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Unit 13</w:t>
        <w:tab/>
        <w:tab/>
        <w:t>Cities and Plac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it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la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autifu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ffer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ma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Qui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ئ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l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i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ealth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t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or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و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arth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ea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خي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as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ick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rowd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دح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app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unta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ig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is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ع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i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s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You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ell-behav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د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ild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le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augh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ي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oder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o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rid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ري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opul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amo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ي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njo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istoric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twe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v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طا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leasa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ه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lim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خ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iv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dust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Watch-mak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ouri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irpo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Interest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af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ma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Fun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ح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pens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eath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ق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angero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ر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Unit 14</w:t>
        <w:tab/>
        <w:t>Do you know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a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r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Kno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lepha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nim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e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ا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form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fficu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ra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جا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staura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ع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umm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ا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ngu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Jo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ت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na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عبا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ol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e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unta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فور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hopp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nl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ك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an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ha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clus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ر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ntertain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فيه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ul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paci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عا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inera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d S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s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غو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ospi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شفى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Unit 1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eat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alk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rk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wimm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ح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Keep of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ra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ي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llow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ast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eat be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عد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orri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dv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يح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ud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مي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ar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كرا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gular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ظا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memb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ذك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st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u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لزا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irpla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رة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houl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صيح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e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m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ree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car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ep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ه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ل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lm dow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xact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بط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lax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ري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acti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ر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ip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ئح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rection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يه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Quick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lcul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س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ref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rel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havio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olitel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l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ea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ك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unn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and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و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peak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e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oo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أخر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3:00Z</dcterms:created>
  <dc:creator>icc</dc:creator>
  <dc:description/>
  <cp:keywords/>
  <dc:language>en-US</dc:language>
  <cp:lastModifiedBy>icc</cp:lastModifiedBy>
  <dcterms:modified xsi:type="dcterms:W3CDTF">2009-05-04T20:15:00Z</dcterms:modified>
  <cp:revision>9</cp:revision>
  <dc:subject/>
  <dc:title>مذكرة الطالب في أهم الكلمات للصف الثاني المتوسط الفصل الدراسي الثاني</dc:title>
</cp:coreProperties>
</file>