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emboss w:val="false"/>
          <w:imprint w:val="false"/>
          <w:lang w:val="en-US" w:eastAsia="en-US"/>
        </w:rPr>
      </w:pPr>
      <w:r>
        <w:rPr>
          <w:emboss w:val="false"/>
          <w:imprint w:val="fals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199390</wp:posOffset>
            </wp:positionV>
            <wp:extent cx="9844405" cy="6834505"/>
            <wp:effectExtent l="0" t="0" r="0" b="0"/>
            <wp:wrapTight wrapText="bothSides">
              <wp:wrapPolygon edited="0">
                <wp:start x="17999" y="319"/>
                <wp:lineTo x="1910" y="355"/>
                <wp:lineTo x="40" y="426"/>
                <wp:lineTo x="237" y="892"/>
                <wp:lineTo x="237" y="1071"/>
                <wp:lineTo x="520" y="1463"/>
                <wp:lineTo x="662" y="1463"/>
                <wp:lineTo x="917" y="2038"/>
                <wp:lineTo x="832" y="2038"/>
                <wp:lineTo x="634" y="2429"/>
                <wp:lineTo x="634" y="2608"/>
                <wp:lineTo x="520" y="3181"/>
                <wp:lineTo x="378" y="3288"/>
                <wp:lineTo x="407" y="3395"/>
                <wp:lineTo x="775" y="3755"/>
                <wp:lineTo x="662" y="3897"/>
                <wp:lineTo x="690" y="4325"/>
                <wp:lineTo x="11" y="4790"/>
                <wp:lineTo x="-44" y="4863"/>
                <wp:lineTo x="125" y="4898"/>
                <wp:lineTo x="634" y="5471"/>
                <wp:lineTo x="634" y="5756"/>
                <wp:lineTo x="917" y="6043"/>
                <wp:lineTo x="435" y="6078"/>
                <wp:lineTo x="350" y="6401"/>
                <wp:lineTo x="634" y="6615"/>
                <wp:lineTo x="662" y="7189"/>
                <wp:lineTo x="295" y="7759"/>
                <wp:lineTo x="-17" y="7902"/>
                <wp:lineTo x="11" y="7938"/>
                <wp:lineTo x="719" y="8331"/>
                <wp:lineTo x="662" y="8654"/>
                <wp:lineTo x="662" y="8904"/>
                <wp:lineTo x="407" y="9333"/>
                <wp:lineTo x="378" y="9441"/>
                <wp:lineTo x="662" y="10049"/>
                <wp:lineTo x="662" y="10120"/>
                <wp:lineTo x="747" y="10622"/>
                <wp:lineTo x="-44" y="10765"/>
                <wp:lineTo x="-73" y="10943"/>
                <wp:lineTo x="435" y="11193"/>
                <wp:lineTo x="634" y="11766"/>
                <wp:lineTo x="492" y="12336"/>
                <wp:lineTo x="378" y="12445"/>
                <wp:lineTo x="464" y="12588"/>
                <wp:lineTo x="747" y="12911"/>
                <wp:lineTo x="690" y="13018"/>
                <wp:lineTo x="690" y="13268"/>
                <wp:lineTo x="719" y="13483"/>
                <wp:lineTo x="67" y="13912"/>
                <wp:lineTo x="11" y="13984"/>
                <wp:lineTo x="181" y="14055"/>
                <wp:lineTo x="634" y="14626"/>
                <wp:lineTo x="662" y="14914"/>
                <wp:lineTo x="946" y="15200"/>
                <wp:lineTo x="435" y="15200"/>
                <wp:lineTo x="378" y="15521"/>
                <wp:lineTo x="719" y="15771"/>
                <wp:lineTo x="662" y="16345"/>
                <wp:lineTo x="209" y="16918"/>
                <wp:lineTo x="-17" y="17024"/>
                <wp:lineTo x="11" y="17060"/>
                <wp:lineTo x="719" y="17488"/>
                <wp:lineTo x="690" y="17666"/>
                <wp:lineTo x="690" y="18061"/>
                <wp:lineTo x="378" y="18561"/>
                <wp:lineTo x="492" y="18633"/>
                <wp:lineTo x="662" y="19205"/>
                <wp:lineTo x="775" y="19778"/>
                <wp:lineTo x="690" y="20352"/>
                <wp:lineTo x="237" y="20743"/>
                <wp:lineTo x="350" y="20922"/>
                <wp:lineTo x="40" y="20993"/>
                <wp:lineTo x="67" y="21388"/>
                <wp:lineTo x="3500" y="21532"/>
                <wp:lineTo x="3613" y="21532"/>
                <wp:lineTo x="17715" y="21496"/>
                <wp:lineTo x="21604" y="21388"/>
                <wp:lineTo x="21375" y="20922"/>
                <wp:lineTo x="21403" y="20779"/>
                <wp:lineTo x="21290" y="20636"/>
                <wp:lineTo x="20923" y="20352"/>
                <wp:lineTo x="20808" y="19778"/>
                <wp:lineTo x="20978" y="19242"/>
                <wp:lineTo x="20978" y="19205"/>
                <wp:lineTo x="21120" y="18633"/>
                <wp:lineTo x="21290" y="18633"/>
                <wp:lineTo x="20923" y="18061"/>
                <wp:lineTo x="20950" y="17666"/>
                <wp:lineTo x="20894" y="17488"/>
                <wp:lineTo x="21717" y="16989"/>
                <wp:lineTo x="21460" y="16918"/>
                <wp:lineTo x="20950" y="16345"/>
                <wp:lineTo x="21007" y="16095"/>
                <wp:lineTo x="20808" y="15878"/>
                <wp:lineTo x="21120" y="15771"/>
                <wp:lineTo x="21232" y="15449"/>
                <wp:lineTo x="20950" y="15200"/>
                <wp:lineTo x="20978" y="14626"/>
                <wp:lineTo x="21375" y="14055"/>
                <wp:lineTo x="21632" y="13984"/>
                <wp:lineTo x="21545" y="13876"/>
                <wp:lineTo x="20950" y="13483"/>
                <wp:lineTo x="20950" y="13089"/>
                <wp:lineTo x="20894" y="12911"/>
                <wp:lineTo x="21092" y="12732"/>
                <wp:lineTo x="21261" y="12408"/>
                <wp:lineTo x="21177" y="12336"/>
                <wp:lineTo x="20978" y="11766"/>
                <wp:lineTo x="20894" y="11407"/>
                <wp:lineTo x="20808" y="11193"/>
                <wp:lineTo x="21545" y="11157"/>
                <wp:lineTo x="21604" y="10872"/>
                <wp:lineTo x="21177" y="10622"/>
                <wp:lineTo x="20978" y="10049"/>
                <wp:lineTo x="21120" y="9476"/>
                <wp:lineTo x="21290" y="9476"/>
                <wp:lineTo x="20923" y="8904"/>
                <wp:lineTo x="20923" y="8511"/>
                <wp:lineTo x="20894" y="8331"/>
                <wp:lineTo x="21403" y="8047"/>
                <wp:lineTo x="21604" y="7866"/>
                <wp:lineTo x="21432" y="7759"/>
                <wp:lineTo x="20950" y="7189"/>
                <wp:lineTo x="20894" y="6615"/>
                <wp:lineTo x="21206" y="6329"/>
                <wp:lineTo x="21092" y="6043"/>
                <wp:lineTo x="20667" y="6043"/>
                <wp:lineTo x="20978" y="5756"/>
                <wp:lineTo x="20978" y="5471"/>
                <wp:lineTo x="21403" y="4898"/>
                <wp:lineTo x="21632" y="4863"/>
                <wp:lineTo x="21545" y="4755"/>
                <wp:lineTo x="20923" y="4254"/>
                <wp:lineTo x="20923" y="3861"/>
                <wp:lineTo x="20865" y="3755"/>
                <wp:lineTo x="21120" y="3538"/>
                <wp:lineTo x="21232" y="3288"/>
                <wp:lineTo x="21120" y="3181"/>
                <wp:lineTo x="20923" y="2394"/>
                <wp:lineTo x="20780" y="2038"/>
                <wp:lineTo x="20923" y="1463"/>
                <wp:lineTo x="21092" y="1463"/>
                <wp:lineTo x="21347" y="1071"/>
                <wp:lineTo x="21319" y="892"/>
                <wp:lineTo x="21660" y="714"/>
                <wp:lineTo x="21574" y="391"/>
                <wp:lineTo x="18112" y="319"/>
                <wp:lineTo x="17999" y="31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1" t="2649" r="2373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50770</wp:posOffset>
            </wp:positionH>
            <wp:positionV relativeFrom="paragraph">
              <wp:posOffset>1072515</wp:posOffset>
            </wp:positionV>
            <wp:extent cx="918210" cy="906780"/>
            <wp:effectExtent l="0" t="0" r="0" b="0"/>
            <wp:wrapTight wrapText="bothSides">
              <wp:wrapPolygon edited="0">
                <wp:start x="-222" y="-1213"/>
                <wp:lineTo x="-222" y="22818"/>
                <wp:lineTo x="21599" y="22818"/>
                <wp:lineTo x="21599" y="-1213"/>
                <wp:lineTo x="-222" y="-12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5021" r="-26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715010</wp:posOffset>
                </wp:positionV>
                <wp:extent cx="8298815" cy="495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81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ld Antic Decorative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ld Antic Decorative"/>
                                <w:b w:val="false"/>
                                <w:b w:val="false"/>
                                <w:bCs w:val="false"/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 w:val="false"/>
                                <w:b w:val="false"/>
                                <w:bCs w:val="false"/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و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Old Antic Decorative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ld Antic Decorativ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rsi Simple Bold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تشر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؟؟؟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معل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اضل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شك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زي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ذل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</w:rPr>
                              <w:t>1429/1430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تتمنى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زيداً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تطور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FF"/>
                              </w:rPr>
                              <w:t>alwasm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thnna"/>
                                <w:b w:val="false"/>
                                <w:bCs w:val="fals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/4/14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5pt;height:390.5pt;mso-wrap-distance-left:9.05pt;mso-wrap-distance-right:9.05pt;mso-wrap-distance-top:0pt;mso-wrap-distance-bottom:0pt;margin-top:56.3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Old Antic Decorative"/>
                          <w:b w:val="false"/>
                          <w:b w:val="false"/>
                          <w:bCs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ld Antic Decorative"/>
                          <w:b w:val="false"/>
                          <w:b w:val="false"/>
                          <w:bCs w:val="false"/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شك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 w:val="false"/>
                          <w:b w:val="false"/>
                          <w:bCs w:val="false"/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وتقد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Old Antic Decorative"/>
                          <w:b w:val="false"/>
                          <w:b w:val="false"/>
                          <w:bCs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ld Antic Decorative"/>
                          <w:b w:val="false"/>
                          <w:bCs w:val="false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rsi Simple Bold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تتشرف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؟؟؟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تتقد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للمعل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فاضل</w:t>
                      </w:r>
                      <w:r>
                        <w:rPr>
                          <w:rFonts w:cs="PT Bold Heading"/>
                          <w:color w:val="0000FF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بالشك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جزي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بذل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جه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واضح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Cs w:val="44"/>
                        </w:rPr>
                        <w:t>1429/1430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وتتمنى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مزيداً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نجاح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والتطور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Monotype Koufi"/>
                          <w:b w:val="false"/>
                          <w:bCs w:val="false"/>
                          <w:color w:val="0000FF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FF"/>
                        </w:rPr>
                      </w:pPr>
                      <w:r>
                        <w:rPr>
                          <w:rFonts w:cs="Monotype Koufi"/>
                          <w:b w:val="false"/>
                          <w:bCs w:val="false"/>
                          <w:color w:val="0000FF"/>
                        </w:rPr>
                        <w:t>alwasmi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l-Mothnna"/>
                          <w:b w:val="false"/>
                          <w:bCs w:val="false"/>
                          <w:rtl w:val="true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حرر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1/4/1430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02370</wp:posOffset>
                </wp:positionH>
                <wp:positionV relativeFrom="paragraph">
                  <wp:posOffset>917575</wp:posOffset>
                </wp:positionV>
                <wp:extent cx="827405" cy="1902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color w:val="00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arsi Simple Bold"/>
                                <w:color w:val="00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color w:val="00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arsi Simple Bold"/>
                                <w:color w:val="00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؟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color w:val="00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arsi Simple Bold"/>
                                <w:color w:val="00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9.8pt;mso-wrap-distance-left:9.05pt;mso-wrap-distance-right:9.05pt;mso-wrap-distance-top:0pt;mso-wrap-distance-bottom:0pt;margin-top:72.25pt;mso-position-vertical-relative:text;margin-left:6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color w:val="0066FF"/>
                          <w:sz w:val="44"/>
                          <w:szCs w:val="44"/>
                        </w:rPr>
                      </w:pPr>
                      <w:r>
                        <w:rPr>
                          <w:rFonts w:cs="Farsi Simple Bold"/>
                          <w:color w:val="0066FF"/>
                          <w:sz w:val="44"/>
                          <w:sz w:val="44"/>
                          <w:szCs w:val="44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color w:val="0066FF"/>
                          <w:sz w:val="44"/>
                          <w:szCs w:val="44"/>
                        </w:rPr>
                      </w:pPr>
                      <w:r>
                        <w:rPr>
                          <w:rFonts w:cs="Farsi Simple Bold"/>
                          <w:color w:val="0066FF"/>
                          <w:sz w:val="44"/>
                          <w:sz w:val="44"/>
                          <w:szCs w:val="44"/>
                          <w:rtl w:val="true"/>
                        </w:rPr>
                        <w:t>؟؟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color w:val="0066FF"/>
                          <w:sz w:val="44"/>
                          <w:szCs w:val="44"/>
                        </w:rPr>
                      </w:pPr>
                      <w:r>
                        <w:rPr>
                          <w:rFonts w:cs="Farsi Simple Bold"/>
                          <w:color w:val="0066FF"/>
                          <w:sz w:val="44"/>
                          <w:sz w:val="44"/>
                          <w:szCs w:val="44"/>
                          <w:rtl w:val="true"/>
                        </w:rPr>
                        <w:t>ال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imprint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54:00Z</dcterms:created>
  <dc:creator>alwasmi</dc:creator>
  <dc:description/>
  <cp:keywords/>
  <dc:language>en-US</dc:language>
  <cp:lastModifiedBy>alwasmi</cp:lastModifiedBy>
  <cp:lastPrinted>2008-01-25T10:47:00Z</cp:lastPrinted>
  <dcterms:modified xsi:type="dcterms:W3CDTF">2009-05-04T23:54:00Z</dcterms:modified>
  <cp:revision>2</cp:revision>
  <dc:subject/>
  <dc:title/>
</cp:coreProperties>
</file>