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متحان فى الأحيــاء على  الدعامة والحركة  </w:t>
      </w:r>
      <w:r>
        <w:rPr>
          <w:rFonts w:cs="Arial" w:ascii="Arial" w:hAnsi="Arial"/>
          <w:sz w:val="32"/>
          <w:szCs w:val="32"/>
          <w:rtl w:val="true"/>
        </w:rPr>
        <w:t xml:space="preserve">(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تدريب على اختبار أخر العام   </w:t>
      </w:r>
      <w:r>
        <w:rPr>
          <w:rFonts w:cs="Arial" w:ascii="Arial" w:hAnsi="Arial"/>
          <w:sz w:val="32"/>
          <w:szCs w:val="32"/>
          <w:rtl w:val="true"/>
        </w:rPr>
        <w:t xml:space="preserve">)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زم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اعات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ختر الإجاب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من بين الأقواس فيما يلى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ندما يغضب الانسان ويثور فأن السيالات العصبية تنتقل من خلا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 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شابك عصبى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عصبى        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شابك عصبى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عضلى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شابك عصبى غدى                  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 ما سبق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كتسب جدر الخلايا النباتية الصلاب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ترسب فيها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كيوتين 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سيوبرين      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سليلوز          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سليلوز و اللجنين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تصل الضلوع من الخلف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جسم الفقرة ونتوئها</w:t>
      </w:r>
      <w:r>
        <w:rPr>
          <w:rFonts w:cs="Arial" w:ascii="Arial" w:hAnsi="Arial"/>
          <w:sz w:val="32"/>
          <w:szCs w:val="32"/>
          <w:rtl w:val="true"/>
          <w:lang w:bidi="ar-EG"/>
        </w:rPr>
        <w:t>.....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مفصلى الامامى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فصلى الخلفى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وكى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ستعرض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وجد الحلقة الشوكية فى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----------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جمجمة  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وض       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قرة            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عرقوب        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ى العمود الفقرى فى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تقع الفقرة رقم  </w:t>
      </w:r>
      <w:r>
        <w:rPr>
          <w:rFonts w:cs="Arial" w:ascii="Arial" w:hAnsi="Arial"/>
          <w:sz w:val="32"/>
          <w:szCs w:val="32"/>
          <w:lang w:bidi="ar-EG"/>
        </w:rPr>
        <w:t>2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ضمن الفقرات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در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قطن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جز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صعص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تى تتكون أعصابها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كلها من أعصاب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ختلط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هى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رق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كبد      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خاع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كظريه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غدد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قنا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هضم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تصل عظمة الحرقفة من الناحية الخلفية الباطنية بعظم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ورك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ان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خذ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قرات العجز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دد عظام الطرف السفلى فى الإنسان 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ظم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2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 </w:t>
      </w:r>
      <w:r>
        <w:rPr>
          <w:rFonts w:cs="Arial" w:ascii="Arial" w:hAnsi="Arial"/>
          <w:sz w:val="32"/>
          <w:szCs w:val="32"/>
          <w:lang w:bidi="ar-EG"/>
        </w:rPr>
        <w:t>2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cs="Arial" w:ascii="Arial" w:hAnsi="Arial"/>
          <w:sz w:val="32"/>
          <w:szCs w:val="32"/>
          <w:lang w:bidi="ar-EG"/>
        </w:rPr>
        <w:t>3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3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تكون الروابط المستعرضة من خيوط الميوسين اثناء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نقباض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عضل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هيكلية بمساعد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يونات البوتاسيوم و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صوديو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    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يونات الكالسيوم و</w:t>
      </w:r>
      <w:r>
        <w:rPr>
          <w:rFonts w:cs="Arial" w:ascii="Arial" w:hAnsi="Arial"/>
          <w:sz w:val="32"/>
          <w:szCs w:val="32"/>
          <w:lang w:bidi="ar-EG"/>
        </w:rPr>
        <w:t>ATP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يونات الكالسيوم فقط                           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طاقة فقط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ضح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 بالرس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فقط والبيانات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حدى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فقرات العمود الفقرى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كتب موضع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وظيف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كل من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جويف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قى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ثقب الكبير           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زوائد المحورية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قارن بين كل من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رسغ اليد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 رسغ القد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نيروبلازم و الساكوبلاز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كتب المفهوم العلمى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باتات بها جذور شاده لتحافظ على سيقانها الارضيه فى وضع ملائم تحت سطح التربه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هرمون مسئول عن نمو الحوصلات المنوية ونمو البروستاتا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اطق فى اللييفة العضلية تنشأ من تراكم خيوط الميوسين فقط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ظم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خلف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من عظام العرقوب وهى أكبر العظام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كون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له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جموعة من الخلايا البرانشيمية التخزينية توجد في مركز الساق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نبا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ضح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 بالرس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فقط والبيانات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ركيب وحدة النشاط العصبى فى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 المقصود بكل من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اكروميجالى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اشعه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خاع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   جـ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ضلوع العائمة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1135</wp:posOffset>
            </wp:positionH>
            <wp:positionV relativeFrom="paragraph">
              <wp:posOffset>137160</wp:posOffset>
            </wp:positionV>
            <wp:extent cx="2628900" cy="252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فحص الشكل المقابل للييفه عضليه ثم أجب عن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آت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كتب أسماء الأجزاء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؟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هل هذه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ضل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قبض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أم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بسط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؟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ل هذه اللييفة العضلية داخل عضل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رادية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لا إرادي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ما تتكون المنطقة رقم </w:t>
      </w:r>
      <w:r>
        <w:rPr>
          <w:rFonts w:cs="Arial" w:ascii="Arial" w:hAnsi="Arial"/>
          <w:sz w:val="32"/>
          <w:szCs w:val="32"/>
          <w:lang w:bidi="ar-EG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لل لما يأتى بإختصار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زداد حجم التجويف الصدرى أثناء عملية الشهيق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عتبر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ظرية الخيوط المنزلق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اصح الفروض التى تفسر آلية الحركة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ستقيم ساق نبات البسلة رأسيا بالرغم من انها ساق ضعيفة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ضع ثمرة جافة فى الماء يسبب انتفاخ خلاياها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ضرورة وجود فترة الجموح أثناء نقل السيال العصبي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ستمرار تحرك الدم في الأوعية الدموية وثبات ضغط الدم بداخلها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هم شخص قطعة من اللحم الأحمر ،  كيف يمكن لجهازه الهضمي أن يهضم هذا اللحم 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ا الطريق الذي تسلكه نواتج الهضم حتى تصل إلى الكبد ؟ وما مصير هذه النواتج ؟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قصور نظرية الانزلا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 وجه التشابه بين كل مما يأتى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خل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صب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وخليه الدم الحمراء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جزء المخى من الجمجمة ورسغ اليد 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هرمون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درينالين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وهرمون الجلوكاجون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فحص الشكل المقابل جيدا ثم اجب 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 فائدة الجزء رقم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8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ى الأجزاء تنتمي إلى الهيكل المحوري 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ى الأجزاء تنتمي إلى الهيكل الطرفى  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 وجه الشبه بين الجزء رقم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الجزء رقم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9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28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كتب أسماء الأجزاء على الرسم من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-&gt; </w:t>
      </w:r>
      <w:r>
        <w:rPr>
          <w:rFonts w:cs="Arial" w:ascii="Arial" w:hAnsi="Arial"/>
          <w:sz w:val="32"/>
          <w:szCs w:val="32"/>
          <w:lang w:bidi="ar-EG"/>
        </w:rPr>
        <w:t>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 الاحتمالات الممكن حدوثها فى الحالات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آت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باختصار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غياب </w:t>
      </w:r>
      <w:r>
        <w:rPr>
          <w:rFonts w:cs="Arial" w:ascii="Arial" w:hAnsi="Arial"/>
          <w:sz w:val="32"/>
          <w:szCs w:val="32"/>
          <w:lang w:bidi="ar-EG"/>
        </w:rPr>
        <w:t>NADP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 الجرانا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ى نبات البازلاء عند دوران الحالق فى الهواء 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هبوط نسبة الكالسيوم فى الدم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تبر الوحدة الحركية هى الوحدة الوظيفية للعضلة الهيكلية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ل </w:t>
      </w:r>
    </w:p>
    <w:p>
      <w:pPr>
        <w:pStyle w:val="Normal"/>
        <w:numPr>
          <w:ilvl w:val="0"/>
          <w:numId w:val="17"/>
        </w:numPr>
        <w:spacing w:lineRule="auto" w:line="360"/>
        <w:ind w:left="1286" w:right="0" w:hanging="28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ما تتكون الوحدة الحركية</w:t>
      </w:r>
    </w:p>
    <w:p>
      <w:pPr>
        <w:pStyle w:val="Normal"/>
        <w:numPr>
          <w:ilvl w:val="0"/>
          <w:numId w:val="17"/>
        </w:numPr>
        <w:spacing w:lineRule="auto" w:line="360"/>
        <w:ind w:left="1286" w:right="0" w:hanging="283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 سبب إجهاد العضلة </w:t>
      </w:r>
    </w:p>
    <w:p>
      <w:pPr>
        <w:pStyle w:val="Normal"/>
        <w:numPr>
          <w:ilvl w:val="0"/>
          <w:numId w:val="17"/>
        </w:numPr>
        <w:spacing w:lineRule="auto" w:line="360"/>
        <w:ind w:left="1286" w:right="0" w:hanging="283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المقصود ب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وصلة العصبية العض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ذكر وظيفة كلا م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قفص الصدرى         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حزام الصدرى         جـ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جهاز الهيكلى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ظائف مختلفة 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كتب المركبات التى تنتج من التفاعلات الضوئية لعملية البناء الضوئى ومن انشطار الجلوكوز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نقل العبارات الآتيه مع تصويب ما تحته خط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تصل الطرف العلوى للرسغ اليد بالطرف السفلى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للشظي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بينما يتصل الطرف السفلى للرسغ اليد  بالطرف العلوى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للقصب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كمية الدم التى يضخها القلب فى الدقيقة تمر خلال الكليتين فى حوالى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ثلاث دقائق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ن المستقبلات الميكانيكية مستقبلات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لمس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مستقبلات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الضغط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موجودة فى الاذ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14600</wp:posOffset>
            </wp:positionH>
            <wp:positionV relativeFrom="paragraph">
              <wp:posOffset>-114300</wp:posOffset>
            </wp:positionV>
            <wp:extent cx="4114800" cy="293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دد الفقرات الغير ملتحمة فى العمود الفقرى للانسان </w:t>
      </w:r>
      <w:r>
        <w:rPr>
          <w:rFonts w:cs="Arial" w:ascii="Arial" w:hAnsi="Arial"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فقر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42510</wp:posOffset>
            </wp:positionH>
            <wp:positionV relativeFrom="paragraph">
              <wp:posOffset>90805</wp:posOffset>
            </wp:positionV>
            <wp:extent cx="1673225" cy="1725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عظمة الباطنية الامامية لعظام الحوض هى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الزند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شمل الجزء الجبهى من الجمجمة عظام الوجه والفكين و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>الترقو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فحص الشكل المقابل ثم أجب عن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تاليه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كتب ما تشير اليه الحروف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sz w:val="32"/>
          <w:szCs w:val="32"/>
          <w:lang w:bidi="ar-EG"/>
        </w:rPr>
        <w:t>A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ial" w:ascii="Arial" w:hAnsi="Arial"/>
          <w:sz w:val="32"/>
          <w:szCs w:val="32"/>
          <w:lang w:bidi="ar-EG"/>
        </w:rPr>
        <w:t>B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 </w:t>
      </w:r>
      <w:r>
        <w:rPr>
          <w:rFonts w:cs="Arial" w:ascii="Arial" w:hAnsi="Arial"/>
          <w:sz w:val="32"/>
          <w:szCs w:val="32"/>
          <w:lang w:bidi="ar-EG"/>
        </w:rPr>
        <w:t>C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م تتصل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ظم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B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ن أعلى وبم تتصل من أسفل 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سر مما درست كل من 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ول ما يحدث له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نبات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فى بادره النبات هو الجذير وليست الريش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سمى العضلات الهيكلية بالعضلات المخطط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حدث الحركة نتيجة تآزر وتعاون أجهزة رئيسية فى جسم الإنسان ؟ ماهى هذه الأجهزة ؟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شرح دور السيال العصبى فى هذا التآزر 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ختر من الجدو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>) :</w:t>
      </w:r>
    </w:p>
    <w:tbl>
      <w:tblPr>
        <w:bidiVisual w:val="true"/>
        <w:tblW w:w="7200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" w:leader="none"/>
                <w:tab w:val="left" w:pos="355" w:leader="none"/>
              </w:tabs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285" w:right="0" w:hanging="285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ذى يحتوى على أعلى نسبه من الجلوكوز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ذى يحتوى على أعلى نسبه من الأكسجين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ذى يحتوى على أعلى نسبه من اليوريا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ذى يحتوى على أعلى نسبه من المواد الدهنيه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ذى يحتوى على أقل نسبه من اليوريا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ذى يحتوى على أعلى نسبه من 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CO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bidi="ar-EG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45" w:after="45"/>
              <w:ind w:left="630" w:right="0" w:hanging="315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اجوف العلو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أجوف السفل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باب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كبد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أورده الرئوي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" w:leader="none"/>
                <w:tab w:val="left" w:pos="355" w:leader="none"/>
              </w:tabs>
              <w:ind w:left="630" w:right="0" w:hanging="315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وريد الكلوى </w:t>
            </w:r>
          </w:p>
        </w:tc>
      </w:tr>
      <w:tr>
        <w:trPr>
          <w:trHeight w:val="55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" w:leader="none"/>
                <w:tab w:val="left" w:pos="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ختر من الجدو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</w:p>
    <w:tbl>
      <w:tblPr>
        <w:bidiVisual w:val="true"/>
        <w:tblW w:w="6845" w:type="dxa"/>
        <w:jc w:val="left"/>
        <w:tblInd w:w="2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449"/>
      </w:tblGrid>
      <w:tr>
        <w:trPr>
          <w:trHeight w:val="3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360" w:right="0" w:hanging="36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ببسينوجين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جاسترين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أنسولين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التيز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اميليز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جلوكاجون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حيوانات المنوية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اندروجين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يحول سكر الشعير إلى جلوكوز 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حول الجليكوجين إلى مالتوز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حول الجليكوجين إلى جلوكوز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حول الجلوكوز إلى جليكوجين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تفرز من الانيبيبات المنوية في الخصية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تفرز من خلايا بين الانيبيبات المنوية في الخصية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تفرز من حويصلة جراف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يفرز من خلايا جدار المعدة في الدم 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فرز من خلايا جدار المعدة في تجويف المعدة</w:t>
            </w:r>
          </w:p>
          <w:p>
            <w:pPr>
              <w:pStyle w:val="Normal"/>
              <w:numPr>
                <w:ilvl w:val="0"/>
                <w:numId w:val="15"/>
              </w:numPr>
              <w:ind w:left="600" w:right="0" w:hanging="24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يفرز من خلايا الامعاء فى الدم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4"/>
        <w:sz w:val="34"/>
        <w:szCs w:val="34"/>
        <w:u w:val="single"/>
        <w:rtl w:val="true"/>
      </w:rPr>
      <w:t xml:space="preserve">العصافرة                                                                                 جمهرية مصر العربية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25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5pt;margin-top:314.6pt;width:653.9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eg-gate.com/vb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u w:val="single"/>
        <w:rtl w:val="true"/>
        <w:lang w:val="en-US" w:eastAsia="en-US" w:bidi="ar-EG"/>
      </w:rPr>
      <w:t xml:space="preserve">الأستاذ </w:t>
    </w:r>
    <w:r>
      <w:rPr>
        <w:b/>
        <w:bCs/>
        <w:sz w:val="32"/>
        <w:szCs w:val="32"/>
        <w:u w:val="single"/>
        <w:rtl w:val="true"/>
        <w:lang w:val="en-US" w:eastAsia="en-US" w:bidi="ar-EG"/>
      </w:rPr>
      <w:t xml:space="preserve">/ </w:t>
    </w:r>
    <w:r>
      <w:rPr>
        <w:b/>
        <w:b/>
        <w:bCs/>
        <w:sz w:val="32"/>
        <w:sz w:val="32"/>
        <w:szCs w:val="32"/>
        <w:u w:val="single"/>
        <w:rtl w:val="true"/>
        <w:lang w:val="en-US" w:eastAsia="en-US" w:bidi="ar-EG"/>
      </w:rPr>
      <w:t>عصام هندام مدرس أول الأحياء</w: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585"/>
        </w:tabs>
        <w:ind w:left="630" w:hanging="31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283"/>
      </w:pPr>
      <w:rPr>
        <w:iCs w:val="false"/>
        <w:bCs/>
        <w:rFonts w:cs="Traditional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center"/>
      <w:pPr>
        <w:tabs>
          <w:tab w:val="num" w:pos="2250"/>
        </w:tabs>
        <w:ind w:left="2295" w:hanging="3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1410"/>
        </w:tabs>
        <w:ind w:left="141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587"/>
        </w:tabs>
        <w:ind w:left="587" w:hanging="227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283"/>
      </w:pPr>
      <w:rPr>
        <w:iCs w:val="false"/>
        <w:bCs/>
        <w:rFonts w:cs="Traditional Arabic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raditional Arabic"/>
      <w:bCs/>
      <w:iCs w:val="false"/>
    </w:rPr>
  </w:style>
  <w:style w:type="character" w:styleId="WW8Num7z0">
    <w:name w:val="WW8Num7z0"/>
    <w:qFormat/>
    <w:rPr>
      <w:rFonts w:cs="Traditional Arabic"/>
      <w:bCs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raditional Arabic"/>
      <w:bCs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27:00Z</dcterms:created>
  <dc:creator>WW</dc:creator>
  <dc:description/>
  <cp:keywords/>
  <dc:language>en-US</dc:language>
  <cp:lastModifiedBy>WW</cp:lastModifiedBy>
  <dcterms:modified xsi:type="dcterms:W3CDTF">2009-05-13T22:27:00Z</dcterms:modified>
  <cp:revision>4</cp:revision>
  <dc:subject/>
  <dc:title>   امتحان فى الأحيــاء على  الدعامة والحركة  (   للتدريب على اختبار أخر العام   )   الزمن : 3 ساعات</dc:title>
</cp:coreProperties>
</file>