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لو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ت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نشا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ز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صن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ناولهاالحيو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ط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وا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طاق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ح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دي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يروجين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يب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م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سف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AD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ن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7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8573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4" r="-1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ل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3528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1" r="-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ح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توكوند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37172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ش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ش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تو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توبلاز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توكوند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ز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سف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ز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م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توكروم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ع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ز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8382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3717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ش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ه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524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0953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4" r="-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771775" cy="435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4765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1" r="-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ً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ش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تو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>NADH - 2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ر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ز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CO - 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ت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CO - 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9906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ت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ه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أ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ت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ز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CO- 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ت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CO - 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ز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CO - 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ت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ت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الوأست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ب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ت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د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6</w:t>
      </w:r>
      <w:r>
        <w:rPr>
          <w:rFonts w:cs="Arabic Transparent"/>
          <w:b/>
          <w:bCs/>
          <w:color w:val="000000"/>
          <w:sz w:val="28"/>
          <w:szCs w:val="28"/>
        </w:rPr>
        <w:t>C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ت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س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يتوجلوتا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كسي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ع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كسالوأست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ت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ت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ون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تي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تريك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1812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1" r="-1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ت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ضا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تحر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صبح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45745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1" r="-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تق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771775" cy="3752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لثً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ال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حم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08585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اع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ز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ميتوكوند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توكر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م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توكر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توك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يتوك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خ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سف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كسد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ح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س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AD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ط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يتوكر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 xml:space="preserve">ADP + P + E </w:t>
      </w:r>
      <w:r>
        <w:rPr>
          <w:rFonts w:eastAsia="Arabic Transparent" w:cs="Arabic Transparent" w:ascii="Arabic Transparent" w:hAnsi="Arabic Transparent"/>
          <w:b/>
          <w:bCs/>
          <w:color w:val="000000"/>
          <w:sz w:val="28"/>
          <w:szCs w:val="28"/>
        </w:rPr>
        <w:t>………</w:t>
      </w:r>
      <w:r>
        <w:rPr>
          <w:rFonts w:cs="Arabic Transparent"/>
          <w:b/>
          <w:bCs/>
          <w:color w:val="000000"/>
          <w:sz w:val="28"/>
          <w:szCs w:val="28"/>
        </w:rPr>
        <w:t>.. 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  <w:br/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كت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ل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در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762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291" r="-1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248025" cy="3533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9907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NADH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</w:rPr>
        <w:t>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7526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لأت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</w:rPr>
        <w:t>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سفوجليسرالد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ر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>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ش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سفورجليسرالد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</w:rPr>
        <w:t>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)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ش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NADH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6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NADH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ر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ت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6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ATP = 1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6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NADH-2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8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-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5429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لكت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4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ATP = 2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ط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color w:val="000000"/>
          <w:sz w:val="28"/>
          <w:szCs w:val="28"/>
        </w:rPr>
        <w:t>38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ه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خم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كت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خم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ائي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نع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زيم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ه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ش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كو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ر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ATP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NADH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ش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ح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ر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ه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ل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  <w:br/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يو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ج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ه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ر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كت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را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سبب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غ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كت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ر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كت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ر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ت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CO - A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ه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كتي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ر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كت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كتي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باد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مض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. </w:t>
        <w:br/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م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س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روف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يث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ن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717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ح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714625" cy="381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ف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ع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م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غ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ف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اط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لعوم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ش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م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ص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ز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حل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ضرو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حن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ند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عب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ت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تف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اخ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ي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فر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ك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ي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ئت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ي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6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ي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د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م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ف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اء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ظ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ع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م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دف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ئت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خ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نف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شع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ترب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ص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ل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ضرو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ب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أهد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ح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ط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ي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حا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ش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ع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ي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ي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عل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كان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ض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ا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ض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د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خار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352925" cy="1809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ه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في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ه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1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رئ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تف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بذ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ح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خ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دف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ئت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ص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ي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ت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صا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ر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خ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ازالت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ام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خ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5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مي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ئ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ر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2500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وميً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ط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ي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ه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ب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وي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ع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ائ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خ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خ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و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حتي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تحر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ز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ع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رب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152400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نت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71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رجه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ع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غ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ا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ح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شق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عدي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تخ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71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ر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هو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ع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م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71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ح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غ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و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028825" cy="2019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و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لاست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خ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توكوندري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وئ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لاست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يتوكوندري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يض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ن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drawing>
          <wp:inline distT="0" distB="0" distL="0" distR="0">
            <wp:extent cx="25717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ئ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ذو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: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جه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و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ذ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ذ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غ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KOH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NaCl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و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162300" cy="1857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ينماي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KOH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نتا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ط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ت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لز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اق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ست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مت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ط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ذ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ون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KOH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و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KOH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ن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ائي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ضر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1838325" cy="2657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ز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ق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جا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أس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ئ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غ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ق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زجا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م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د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ص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خ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ن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وق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اق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زجا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غ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قم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س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ع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ج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ق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ع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أ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عك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يطء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نتا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ز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ص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أ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ي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غ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ق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قم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و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ست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أ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آ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اقوس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ين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ح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لاهوائ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: </w:t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2466975" cy="2152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خف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ج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و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ض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م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طريات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سد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ب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و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غ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طر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ير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افئ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تصاعد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ق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ئ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رق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نتا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تص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مي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رائ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ش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ائ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يمر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س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م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ائي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ص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يث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خ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حول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352925" cy="144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900" w:right="746" w:gutter="0" w:header="708" w:top="1440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z w:val="34"/>
        <w:sz w:val="34"/>
        <w:szCs w:val="34"/>
        <w:u w:val="single"/>
        <w:rtl w:val="true"/>
      </w:rPr>
      <w:t xml:space="preserve">أستاذ </w:t>
    </w:r>
    <w:r>
      <w:rPr>
        <w:b/>
        <w:bCs/>
        <w:sz w:val="34"/>
        <w:szCs w:val="34"/>
        <w:u w:val="single"/>
        <w:rtl w:val="true"/>
      </w:rPr>
      <w:t xml:space="preserve">/                                                                                </w:t>
    </w:r>
    <w:r>
      <w:rPr>
        <w:b/>
        <w:b/>
        <w:bCs/>
        <w:sz w:val="34"/>
        <w:sz w:val="34"/>
        <w:szCs w:val="34"/>
        <w:u w:val="single"/>
        <w:rtl w:val="true"/>
      </w:rPr>
      <w:t xml:space="preserve">بوابة التفوق التعليمية 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24892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u w:val="single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6pt;mso-wrap-distance-left:0pt;mso-wrap-distance-right:0pt;mso-wrap-distance-top:0pt;mso-wrap-distance-bottom:0pt;margin-top:0.05pt;mso-position-vertical-relative:text;margin-left:24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4"/>
                        <w:u w:val="single"/>
                        <w:b/>
                        <w:szCs w:val="3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0.5pt;margin-top:314.5pt;width:653.95pt;height:7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eg-gate.com/vb" trim="t" style="font-family:&quot;Times New Roman&quot;;font-size:60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الأستاذ </w:t>
    </w:r>
    <w:r>
      <w:rPr>
        <w:b/>
        <w:bCs/>
        <w:sz w:val="32"/>
        <w:szCs w:val="32"/>
        <w:u w:val="single"/>
        <w:rtl w:val="true"/>
        <w:lang w:bidi="ar-EG"/>
      </w:rPr>
      <w:t xml:space="preserve">/                                                                               </w:t>
    </w:r>
    <w:r>
      <w:rPr>
        <w:b/>
        <w:b/>
        <w:bCs/>
        <w:sz w:val="32"/>
        <w:sz w:val="32"/>
        <w:szCs w:val="32"/>
        <w:u w:val="single"/>
        <w:rtl w:val="true"/>
        <w:lang w:bidi="ar-EG"/>
      </w:rPr>
      <w:t xml:space="preserve">بوابة التفوق التعليمية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6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3.png"/><Relationship Id="rId29" Type="http://schemas.openxmlformats.org/officeDocument/2006/relationships/image" Target="media/image20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6:00Z</dcterms:created>
  <dc:creator>WW</dc:creator>
  <dc:description/>
  <cp:keywords/>
  <dc:language>en-US</dc:language>
  <cp:lastModifiedBy>WW</cp:lastModifiedBy>
  <dcterms:modified xsi:type="dcterms:W3CDTF">2009-05-14T04:56:00Z</dcterms:modified>
  <cp:revision>2</cp:revision>
  <dc:subject/>
  <dc:title>التنفس في الكائنات الحية </dc:title>
</cp:coreProperties>
</file>