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ه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3529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502793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كان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ق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ر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ن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 xml:space="preserve">:- 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ئ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توء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عرض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و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وك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ت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وء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ص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خ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يا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-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ام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ؤ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كي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جه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ذنان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نان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ف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ف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در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و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لوع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ل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اقص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ل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مة</w:t>
      </w:r>
      <w:r>
        <w:rPr>
          <w:rFonts w:cs="Arabic Transparent"/>
          <w:color w:val="000000"/>
          <w:sz w:val="28"/>
          <w:szCs w:val="28"/>
          <w:rtl w:val="true"/>
        </w:rPr>
        <w:t>"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و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عرض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ر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ي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ا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ف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قو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ف</w:t>
      </w:r>
      <w:r>
        <w:rPr>
          <w:rFonts w:cs="Arabic Transparent"/>
          <w:color w:val="000000"/>
          <w:sz w:val="28"/>
          <w:szCs w:val="28"/>
          <w:rtl w:val="true"/>
        </w:rPr>
        <w:t>)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ع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ًا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سغ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هاال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ع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د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ب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ميتين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ر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فلي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ا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ح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ر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>:-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قف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ك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خذ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ف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ضف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كب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ظ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قو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عب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ب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ميتين</w:t>
      </w:r>
      <w:r>
        <w:rPr>
          <w:rFonts w:cs="Arabic Transparent"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ً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جابً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ئب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توب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ع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اريات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روف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ضروفية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ظم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م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صل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م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س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وليات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بس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ح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ذب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طوبة</w:t>
      </w:r>
      <w:r>
        <w:rPr>
          <w:rFonts w:cs="Arabic Transparent"/>
          <w:color w:val="000000"/>
          <w:sz w:val="28"/>
          <w:szCs w:val="28"/>
          <w:rtl w:val="true"/>
        </w:rPr>
        <w:t>)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لي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زلاء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ب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ورم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بصا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ه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ت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بلاز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</w:t>
    </w:r>
    <w:r>
      <w:rPr>
        <w:b/>
        <w:bCs/>
        <w:sz w:val="34"/>
        <w:szCs w:val="34"/>
        <w:u w:val="single"/>
        <w:rtl w:val="true"/>
      </w:rPr>
      <w:t xml:space="preserve">/                                                                                </w:t>
    </w:r>
    <w:r>
      <w:rPr>
        <w:b/>
        <w:b/>
        <w:bCs/>
        <w:sz w:val="34"/>
        <w:sz w:val="34"/>
        <w:szCs w:val="34"/>
        <w:u w:val="single"/>
        <w:rtl w:val="true"/>
      </w:rPr>
      <w:t xml:space="preserve">بوابة التفوق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2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u w:val="single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5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bidi="ar-EG"/>
      </w:rPr>
      <w:t xml:space="preserve">/                                                    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بوابة التفوق التعليمية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9:00Z</dcterms:created>
  <dc:creator>WW</dc:creator>
  <dc:description/>
  <cp:keywords/>
  <dc:language>en-US</dc:language>
  <cp:lastModifiedBy>WW</cp:lastModifiedBy>
  <dcterms:modified xsi:type="dcterms:W3CDTF">2009-05-14T05:09:00Z</dcterms:modified>
  <cp:revision>2</cp:revision>
  <dc:subject/>
  <dc:title>التنفس في الكائنات الحية </dc:title>
</cp:coreProperties>
</file>