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ف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ن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كائ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ح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ن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نبات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rFonts w:cs="Arabic Transparent"/>
          <w:b/>
          <w:bCs/>
          <w:color w:val="000000"/>
          <w:sz w:val="32"/>
          <w:szCs w:val="32"/>
        </w:rPr>
        <w:t>1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نبات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بدائ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طحالب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) </w:t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نت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خ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خ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الانتش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ن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نشط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و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نس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تخصص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/>
          <w:b/>
          <w:bCs/>
          <w:color w:val="000000"/>
          <w:sz w:val="32"/>
          <w:szCs w:val="32"/>
        </w:rPr>
        <w:t>2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نبات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راق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ن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خضر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) </w:t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نت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غاز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5810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291" r="-6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الانتش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ينت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أمل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عد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نوات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ضوئ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واسطةأنس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عائ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تخص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خش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أمل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عدني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لاح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وات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ضوئي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).</w:t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ن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حيوان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rFonts w:cs="Arabic Transparent"/>
          <w:b/>
          <w:bCs/>
          <w:color w:val="000000"/>
          <w:sz w:val="32"/>
          <w:szCs w:val="32"/>
        </w:rPr>
        <w:t>1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حيو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صغ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بروتوزوا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هيدرا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):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نت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غاز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مو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الانتشار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/>
          <w:b/>
          <w:bCs/>
          <w:color w:val="000000"/>
          <w:sz w:val="32"/>
          <w:szCs w:val="32"/>
        </w:rPr>
        <w:t>2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حيو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راقي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نت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غاز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موادالغذائ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إخراج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جهز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تخصص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ن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نبات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راق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درا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قط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ر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ذ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لقتين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ترك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نس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الي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Arabic Transparent"/>
          <w:b/>
          <w:bCs/>
          <w:color w:val="000000"/>
          <w:sz w:val="32"/>
          <w:szCs w:val="32"/>
        </w:rPr>
        <w:t>1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بشر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خلال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ارنشيمي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تلاصق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رمي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شكل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غط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طب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كيو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لحم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تق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بخر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).</w:t>
        <w:br/>
      </w:r>
      <w:r>
        <w:rPr>
          <w:rFonts w:cs="Arabic Transparent"/>
          <w:b/>
          <w:bCs/>
          <w:color w:val="000000"/>
          <w:sz w:val="32"/>
          <w:szCs w:val="32"/>
        </w:rPr>
        <w:t>2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قشر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صف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شمل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خلا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كولنشيمي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غلظ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السليل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لتدعيم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حت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لاستيد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خضراء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خلا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ارنشيمي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تخل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ساف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ي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لتهوي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).</w:t>
        <w:br/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غل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شوي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خلا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قش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خز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نشا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).</w:t>
        <w:br/>
      </w:r>
      <w:r>
        <w:rPr>
          <w:rFonts w:cs="Arabic Transparent"/>
          <w:b/>
          <w:bCs/>
          <w:color w:val="000000"/>
          <w:sz w:val="32"/>
          <w:szCs w:val="32"/>
        </w:rPr>
        <w:t>3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سطوا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وعائي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: (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بريسي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+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ح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وعائي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).</w:t>
        <w:br/>
      </w:r>
      <w:r>
        <w:rPr>
          <w:rFonts w:cs="Arabic Transparent"/>
          <w:b/>
          <w:bCs/>
          <w:color w:val="000000"/>
          <w:sz w:val="32"/>
          <w:szCs w:val="32"/>
        </w:rPr>
        <w:t>1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بريسيكل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خلا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ارنشي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ألياف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ظي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بريسيكل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ك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س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ع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مرون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ح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وعائي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ت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Arabic Transparent"/>
          <w:b/>
          <w:bCs/>
          <w:color w:val="000000"/>
          <w:sz w:val="32"/>
          <w:szCs w:val="32"/>
        </w:rPr>
        <w:t>1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لحاء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cs="Arabic Transparent"/>
          <w:b/>
          <w:bCs/>
          <w:color w:val="000000"/>
          <w:sz w:val="32"/>
          <w:szCs w:val="32"/>
        </w:rPr>
        <w:t>2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كمبيوم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خلا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رستي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و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لح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خشب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ظي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كمبيوم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نق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خلاي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تعط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ح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ثان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لخا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خش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ثان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لداخل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/>
          <w:b/>
          <w:bCs/>
          <w:color w:val="000000"/>
          <w:sz w:val="32"/>
          <w:szCs w:val="32"/>
        </w:rPr>
        <w:t>3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خشب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جز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اخ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حزم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و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خش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قصي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خلا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ارنشيمي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ظي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خشب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دع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ساق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أمل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ذائي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4857750" cy="217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ـ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نخاع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و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رك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س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ي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خلا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ارنشيمي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ظي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نخاع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خزين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ش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نخاعي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مت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ح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وعائ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ت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قش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نخاع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ولاً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آ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أمل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جذ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رب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) </w:t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ن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و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خشب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ق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صع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ص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نيئ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rFonts w:cs="Arabic Transparent"/>
          <w:b/>
          <w:bCs/>
          <w:color w:val="000000"/>
          <w:sz w:val="32"/>
          <w:szCs w:val="32"/>
        </w:rPr>
        <w:t>1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ضغ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جذري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ضغ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ناشئ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را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مت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الخاص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اسموزي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إدماء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خر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ن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قط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الق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ط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رب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  <w:t xml:space="preserve">*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فس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صع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ص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ساف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شاه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شج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ا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خاص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ضغ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جذ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لأس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آتي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:</w:t>
        <w:br/>
        <w:t xml:space="preserve">*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تع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ضغ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جذ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2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ون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عر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بذ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صنوبر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).</w:t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تو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ندف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الضغ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جذ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تسا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ز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م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ق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ضغ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جذري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/>
          <w:b/>
          <w:bCs/>
          <w:color w:val="000000"/>
          <w:sz w:val="32"/>
          <w:szCs w:val="32"/>
        </w:rPr>
        <w:t>2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خاص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شرب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  <w:br/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قد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ج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سليلوز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ذ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غر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ش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سا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در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خلا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و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خش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جذ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جدر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خلا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خ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وراق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انت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خاص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سي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ص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جو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و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خش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درانها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/>
          <w:b/>
          <w:bCs/>
          <w:color w:val="000000"/>
          <w:sz w:val="32"/>
          <w:szCs w:val="32"/>
        </w:rPr>
        <w:t>3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خاص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شعري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  <w:br/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خاص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ناب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ض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و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خش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ن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ضيق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).</w:t>
        <w:br/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عت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خاص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ق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ثان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ضعي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ض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و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ز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150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م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/>
          <w:b/>
          <w:bCs/>
          <w:color w:val="000000"/>
          <w:sz w:val="32"/>
          <w:szCs w:val="32"/>
        </w:rPr>
        <w:t>4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ظ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ماس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تلاص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ق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ش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ناش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نتح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ؤسس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نظ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ال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ديكس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جو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1895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. </w:t>
        <w:br/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ق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سح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س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ساف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100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تر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ح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تي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ستهلاك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م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ي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نت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تبخر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ن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نظ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م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رت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و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خش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الث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الي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‌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ق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ماس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صن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مود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تص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).</w:t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‌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ق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لاص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زئ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جدر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و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خش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حا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عم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عل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سق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تأث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جاذ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رضي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).</w:t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ـ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ش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عم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ق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نتح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ق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ش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ا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الأو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خشبي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rFonts w:cs="Arabic Transparent"/>
          <w:b/>
          <w:bCs/>
          <w:color w:val="000000"/>
          <w:sz w:val="32"/>
          <w:szCs w:val="32"/>
        </w:rPr>
        <w:t>1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و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خش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شعري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/>
          <w:b/>
          <w:bCs/>
          <w:color w:val="000000"/>
          <w:sz w:val="32"/>
          <w:szCs w:val="32"/>
        </w:rPr>
        <w:t>2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در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و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ذ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خاص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ص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/>
          <w:b/>
          <w:bCs/>
          <w:color w:val="000000"/>
          <w:sz w:val="32"/>
          <w:szCs w:val="32"/>
        </w:rPr>
        <w:t>3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خ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و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غاز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قاع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هو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نقط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م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و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من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صعوده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س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صع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ص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جذ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وراق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rFonts w:cs="Arabic Transparent"/>
          <w:b/>
          <w:bCs/>
          <w:color w:val="000000"/>
          <w:sz w:val="32"/>
          <w:szCs w:val="32"/>
        </w:rPr>
        <w:t>1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قل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نت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رطو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غ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هوائ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خ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ثغور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).</w:t>
        <w:br/>
      </w:r>
      <w:r>
        <w:rPr>
          <w:rFonts w:cs="Arabic Transparent"/>
          <w:b/>
          <w:bCs/>
          <w:color w:val="000000"/>
          <w:sz w:val="32"/>
          <w:szCs w:val="32"/>
        </w:rPr>
        <w:t>2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زد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ب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خلا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نسي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توس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الغ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هوائي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/>
          <w:b/>
          <w:bCs/>
          <w:color w:val="000000"/>
          <w:sz w:val="32"/>
          <w:szCs w:val="32"/>
        </w:rPr>
        <w:t>3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زد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ضغ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اسموز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خلا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نسي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توس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سب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/>
          <w:b/>
          <w:bCs/>
          <w:color w:val="000000"/>
          <w:sz w:val="32"/>
          <w:szCs w:val="32"/>
        </w:rPr>
        <w:t>4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نت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خلا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جا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خلا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نسي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توس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ح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سح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و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خشبي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/>
          <w:b/>
          <w:bCs/>
          <w:color w:val="000000"/>
          <w:sz w:val="32"/>
          <w:szCs w:val="32"/>
        </w:rPr>
        <w:t>5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رت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و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خش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ق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ش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ناش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نالنت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دء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شعي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جذ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وراق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ه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ن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/>
          <w:b/>
          <w:bCs/>
          <w:color w:val="000000"/>
          <w:sz w:val="32"/>
          <w:szCs w:val="32"/>
        </w:rPr>
        <w:t>1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وري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/>
          <w:b/>
          <w:bCs/>
          <w:color w:val="000000"/>
          <w:sz w:val="32"/>
          <w:szCs w:val="32"/>
        </w:rPr>
        <w:t>2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ليمفاوي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وري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و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موي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/>
          <w:b/>
          <w:bCs/>
          <w:color w:val="000000"/>
          <w:sz w:val="32"/>
          <w:szCs w:val="32"/>
        </w:rPr>
        <w:t>1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ض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ض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جوف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و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جو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صدري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حي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غش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ام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ح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يس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حركته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).</w:t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رك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  <w:br/>
        <w:t xml:space="preserve">* </w:t>
      </w:r>
      <w:r>
        <w:rPr>
          <w:rFonts w:cs="Arabic Transparent"/>
          <w:b/>
          <w:bCs/>
          <w:color w:val="000000"/>
          <w:sz w:val="32"/>
          <w:szCs w:val="32"/>
        </w:rPr>
        <w:t>4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حجرات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ذين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ستقبل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) +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بطين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وزع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).</w:t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صمامات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ص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ي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ذ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ثلا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شرفات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ي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بط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يمن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ص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يس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ذ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شرفتين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يس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بط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يسر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صما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ائري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تص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الشري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رئ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أورط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سم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صما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ل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س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تج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/>
          <w:b/>
          <w:bCs/>
          <w:color w:val="000000"/>
          <w:sz w:val="32"/>
          <w:szCs w:val="32"/>
        </w:rPr>
        <w:t>2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و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موي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: (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شرايين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ورد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شعي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موي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).</w:t>
        <w:br/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4808220" cy="3009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نفيس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كتش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موي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ل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ارفي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د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م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كتش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صما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ورد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البيجي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كتش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شعي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موي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شعي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موي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و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دق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فترع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شريانيةوالتفرع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وريدي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طب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ح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خلا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طلائ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رقيق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و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ثق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خلا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تبا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خلا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جسم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).</w:t>
        <w:br/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نت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خلا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نس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جسم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/>
          <w:b/>
          <w:bCs/>
          <w:color w:val="000000"/>
          <w:sz w:val="32"/>
          <w:szCs w:val="32"/>
        </w:rPr>
        <w:t>3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سي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ض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وس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سا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م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نقل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).</w:t>
        <w:br/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ح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لون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زج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قل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ضع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7.4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= </w:t>
      </w:r>
      <w:r>
        <w:rPr>
          <w:rFonts w:cs="Arabic Transparent"/>
          <w:b/>
          <w:bCs/>
          <w:color w:val="000000"/>
          <w:sz w:val="32"/>
          <w:szCs w:val="32"/>
        </w:rPr>
        <w:t>pH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  <w:br/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و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إنس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5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00"/>
          <w:sz w:val="32"/>
          <w:szCs w:val="32"/>
        </w:rPr>
        <w:t>6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تر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بلاز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خلالي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)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خلا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حمراء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خلا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يضاء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صفائ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دموي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بلازما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b/>
          <w:bCs/>
          <w:color w:val="000000"/>
          <w:sz w:val="32"/>
          <w:szCs w:val="32"/>
        </w:rPr>
        <w:t>54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%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حج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Arabic Transparent"/>
          <w:b/>
          <w:bCs/>
          <w:color w:val="000000"/>
          <w:sz w:val="32"/>
          <w:szCs w:val="32"/>
        </w:rPr>
        <w:t>90%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اء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Cs/>
          <w:color w:val="000000"/>
          <w:sz w:val="32"/>
          <w:szCs w:val="32"/>
        </w:rPr>
        <w:t>1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%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مل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ض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2246630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91" r="-1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/>
          <w:b/>
          <w:bCs/>
          <w:color w:val="000000"/>
          <w:sz w:val="32"/>
          <w:szCs w:val="32"/>
        </w:rPr>
        <w:t>7%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روتي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لبيومين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جلوبيولين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فيبرينوجين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)- </w:t>
      </w:r>
      <w:r>
        <w:rPr>
          <w:rFonts w:cs="Arabic Transparent"/>
          <w:b/>
          <w:bCs/>
          <w:color w:val="000000"/>
          <w:sz w:val="32"/>
          <w:szCs w:val="32"/>
        </w:rPr>
        <w:t>2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%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و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خرىمثل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وات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هض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كريات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حما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ميني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)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رمونات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نزيمات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جس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ضاد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ض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وريا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).</w:t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صفائ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موي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سي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صغ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خلوي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نش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خ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ظام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تج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استمر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بل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م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حوا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10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يام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د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حوا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250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لف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/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م</w:t>
      </w:r>
      <w:r>
        <w:rPr>
          <w:rFonts w:cs="Arabic Transparent"/>
          <w:b/>
          <w:bCs/>
          <w:color w:val="000000"/>
          <w:sz w:val="32"/>
          <w:szCs w:val="32"/>
        </w:rPr>
        <w:t>3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حج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4/1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حج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ك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حمراء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لع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دور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جل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عدالجرح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4514850" cy="3151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ظائ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rFonts w:cs="Arabic Transparent"/>
          <w:b/>
          <w:bCs/>
          <w:color w:val="000000"/>
          <w:sz w:val="32"/>
          <w:szCs w:val="32"/>
        </w:rPr>
        <w:t>1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هضو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581025" cy="12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291" r="-6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هرمو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إنزي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مو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نيتروجي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إخراجي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/>
          <w:b/>
          <w:bCs/>
          <w:color w:val="000000"/>
          <w:sz w:val="32"/>
          <w:szCs w:val="32"/>
        </w:rPr>
        <w:t>2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نظ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ح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غذائ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جسم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/>
          <w:b/>
          <w:bCs/>
          <w:color w:val="000000"/>
          <w:sz w:val="32"/>
          <w:szCs w:val="32"/>
        </w:rPr>
        <w:t>3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نظ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در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حر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37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/>
          <w:b/>
          <w:bCs/>
          <w:color w:val="000000"/>
          <w:sz w:val="32"/>
          <w:szCs w:val="32"/>
        </w:rPr>
        <w:t>4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نظ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لج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اسموز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ك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در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حموض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نسج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/>
          <w:b/>
          <w:bCs/>
          <w:color w:val="000000"/>
          <w:sz w:val="32"/>
          <w:szCs w:val="32"/>
        </w:rPr>
        <w:t>5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حم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غز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جراث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خلا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بيضاء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/>
          <w:b/>
          <w:bCs/>
          <w:color w:val="000000"/>
          <w:sz w:val="32"/>
          <w:szCs w:val="32"/>
        </w:rPr>
        <w:t>6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حم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نز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حدو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ر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تكو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جل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موي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ضر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ض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ذات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حرك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/>
          <w:b/>
          <w:bCs/>
          <w:color w:val="000000"/>
          <w:sz w:val="32"/>
          <w:szCs w:val="32"/>
        </w:rPr>
        <w:t>1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و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ضف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تخص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لي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ض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دفو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د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ي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قري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م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تصا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الأور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ق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ذ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عت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ظ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ضر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/>
          <w:b/>
          <w:bCs/>
          <w:color w:val="000000"/>
          <w:sz w:val="32"/>
          <w:szCs w:val="32"/>
        </w:rPr>
        <w:t>2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ط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ق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ث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انقبا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لقائي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تث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ض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لانقباض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/>
          <w:b/>
          <w:bCs/>
          <w:color w:val="000000"/>
          <w:sz w:val="32"/>
          <w:szCs w:val="32"/>
        </w:rPr>
        <w:t>3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وج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كهر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ص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ق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ذي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بطي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تص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ذي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الطينين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نت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إث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سر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لي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لي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نت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حاج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طي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د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بطي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تث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ضلات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لانقباض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/>
          <w:b/>
          <w:bCs/>
          <w:color w:val="000000"/>
          <w:sz w:val="32"/>
          <w:szCs w:val="32"/>
        </w:rPr>
        <w:t>4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ت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ق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ج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ذي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عصبين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:</w:t>
        <w:br/>
        <w:t xml:space="preserve">*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ص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حائر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خف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ع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نبضات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  <w:t xml:space="preserve">*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ص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سمبتاوي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ز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ع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نبضات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ت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دق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ح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جس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نف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كلاأتي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:</w:t>
        <w:br/>
        <w:t xml:space="preserve">"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ع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70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دق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دقيق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  <w:t xml:space="preserve">"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ع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ث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ن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حا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حزن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  <w:t xml:space="preserve">"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زد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ع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حا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فر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ذ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جهودعنيف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ميي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دق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ميي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صو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لقلب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Arabic Transparent"/>
          <w:b/>
          <w:bCs/>
          <w:color w:val="000000"/>
          <w:sz w:val="32"/>
          <w:szCs w:val="32"/>
        </w:rPr>
        <w:t>1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ص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غلي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طويل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رج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غ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صما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ذي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بطي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نقبا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بطينين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/>
          <w:b/>
          <w:bCs/>
          <w:color w:val="000000"/>
          <w:sz w:val="32"/>
          <w:szCs w:val="32"/>
        </w:rPr>
        <w:t>2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ص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ح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قصير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رج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غ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صما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ورط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شري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رئ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نبس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بطينين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  <w:br/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ز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كثيف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حت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ك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شعي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م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ق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دًا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ل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شراي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قري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ي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ذرو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قل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بطينين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ضغ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دريجي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ك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بتعد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شراي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قري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د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ل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شعي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ق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أور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/>
          <w:b/>
          <w:bCs/>
          <w:color w:val="000000"/>
          <w:sz w:val="32"/>
          <w:szCs w:val="32"/>
        </w:rPr>
        <w:t>10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زئبق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رج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ور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عت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صما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عض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حي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ه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قي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ه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زئبق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)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ع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120/80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لشخ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ا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120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نقبا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بطينين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Cs/>
          <w:color w:val="000000"/>
          <w:sz w:val="32"/>
          <w:szCs w:val="32"/>
        </w:rPr>
        <w:t>80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نبس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بطينين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حديدالر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ا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نقبا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بط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س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طب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ص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نب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ي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ح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ر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نبس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بطي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بد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ص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اختفاء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م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4599940" cy="970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رئ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صغرى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): </w:t>
        <w:br/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بد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بط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ي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تنت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الأيسر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نقب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بط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ي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ند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ؤكس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قاتم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شري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رئوي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).</w:t>
        <w:br/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تف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شري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رئ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ر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د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رئ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حد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با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غاز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حويص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هوائ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ت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257810" cy="123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291" r="-14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يتح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53035" cy="123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)</w:t>
        <w:br/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ع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ؤكس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ئ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يس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ور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رئ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ربع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نقب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يس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ند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ؤكس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بط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يسر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جهاز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جس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صغرى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) </w:t>
        <w:br/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بد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بط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يس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تنت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يمن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نقب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بط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يس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ند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ؤكس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اتح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ورطي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تف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ورط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شراي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ت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عض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جز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ل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يت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عض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لىالجز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سف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جسم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حد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با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غاز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خلا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ت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53035" cy="123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غذ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يتح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257810" cy="123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291" r="-14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نات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كس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س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د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هدم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).</w:t>
        <w:br/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ع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ؤكس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خلا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ي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وريد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جوف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ل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سفلي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نقب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ي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ند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ؤكس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بط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يمن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كب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بابي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  <w:br/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نت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هضو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خم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مع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ق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شعي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م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و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خملات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تج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شعي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م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ور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ك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ص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و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كب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بابي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د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و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با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ك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يتف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داخ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شعي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دم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ترش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درا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زائ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حا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جسم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تج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شعي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م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و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كب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خ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ك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يص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و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ج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سفلي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2542540" cy="3001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3409315" cy="2962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جل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موي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آ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كو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جل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موي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3571240" cy="1371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س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جل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و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موي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rFonts w:cs="Arabic Transparent"/>
          <w:b/>
          <w:bCs/>
          <w:color w:val="000000"/>
          <w:sz w:val="32"/>
          <w:szCs w:val="32"/>
        </w:rPr>
        <w:t>1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ري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ص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طبي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بطئ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رعته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/>
          <w:b/>
          <w:bCs/>
          <w:color w:val="000000"/>
          <w:sz w:val="32"/>
          <w:szCs w:val="32"/>
        </w:rPr>
        <w:t>2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نزل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صفائ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م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تفتت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/>
          <w:b/>
          <w:bCs/>
          <w:color w:val="000000"/>
          <w:sz w:val="32"/>
          <w:szCs w:val="32"/>
        </w:rPr>
        <w:t>3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فر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ك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هيبا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من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ح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بروثرم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ثرومبين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ليمفاوي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rFonts w:cs="Arabic Transparent"/>
          <w:b/>
          <w:bCs/>
          <w:color w:val="000000"/>
          <w:sz w:val="32"/>
          <w:szCs w:val="32"/>
        </w:rPr>
        <w:t>1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عت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جهازالليمفا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جهازالمنا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قدر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فا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إنت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جس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ض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سئو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كس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ناع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/>
          <w:b/>
          <w:bCs/>
          <w:color w:val="000000"/>
          <w:sz w:val="32"/>
          <w:szCs w:val="32"/>
        </w:rPr>
        <w:t>2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ليمفا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و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يمفا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يمفا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س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مس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ليمف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ليمف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ترش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لاز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ث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رو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و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م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ي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بلاز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ع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كب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خلا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بيضاء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/>
          <w:b/>
          <w:bCs/>
          <w:color w:val="000000"/>
          <w:sz w:val="32"/>
          <w:szCs w:val="32"/>
        </w:rPr>
        <w:t>3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و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ليمفا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ت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لم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إعاد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و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و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ج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لوي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/>
          <w:b/>
          <w:bCs/>
          <w:color w:val="000000"/>
          <w:sz w:val="32"/>
          <w:szCs w:val="32"/>
        </w:rPr>
        <w:t>4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ليم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ص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ليمفا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و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ط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و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ليمفا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ت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نت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خلا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بيض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يعت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طح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ليمفا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جسم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</w:r>
    </w:p>
    <w:sectPr>
      <w:headerReference w:type="default" r:id="rId16"/>
      <w:footerReference w:type="default" r:id="rId17"/>
      <w:type w:val="nextPage"/>
      <w:pgSz w:w="11906" w:h="16838"/>
      <w:pgMar w:left="900" w:right="746" w:gutter="0" w:header="708" w:top="1440" w:footer="708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/>
        <w:bCs/>
        <w:sz w:val="34"/>
        <w:sz w:val="34"/>
        <w:szCs w:val="34"/>
        <w:u w:val="single"/>
        <w:rtl w:val="true"/>
      </w:rPr>
      <w:t xml:space="preserve">أستاذ </w:t>
    </w:r>
    <w:r>
      <w:rPr>
        <w:b/>
        <w:bCs/>
        <w:sz w:val="34"/>
        <w:szCs w:val="34"/>
        <w:u w:val="single"/>
        <w:rtl w:val="true"/>
      </w:rPr>
      <w:t xml:space="preserve">/                                                                                </w:t>
    </w:r>
    <w:r>
      <w:rPr>
        <w:b/>
        <w:b/>
        <w:bCs/>
        <w:sz w:val="34"/>
        <w:sz w:val="34"/>
        <w:szCs w:val="34"/>
        <w:u w:val="single"/>
        <w:rtl w:val="true"/>
      </w:rPr>
      <w:t xml:space="preserve">بوابة التفوق التعليمية 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8585" cy="24892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4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4"/>
                              <w:u w:val="singl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u w:val="single"/>
                              <w:b/>
                              <w:szCs w:val="3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u w:val="single"/>
                              <w:b/>
                              <w:szCs w:val="3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u w:val="single"/>
                              <w:b/>
                              <w:szCs w:val="34"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u w:val="single"/>
                              <w:b/>
                              <w:szCs w:val="3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19.6pt;mso-wrap-distance-left:0pt;mso-wrap-distance-right:0pt;mso-wrap-distance-top:0pt;mso-wrap-distance-bottom:0pt;margin-top:0.05pt;mso-position-vertical-relative:text;margin-left:252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4"/>
                        <w:szCs w:val="34"/>
                        <w:u w:val="single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4"/>
                        <w:u w:val="singl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u w:val="single"/>
                        <w:b/>
                        <w:szCs w:val="3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u w:val="single"/>
                        <w:b/>
                        <w:szCs w:val="3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u w:val="single"/>
                        <w:b/>
                        <w:szCs w:val="34"/>
                        <w:bCs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34"/>
                        <w:u w:val="single"/>
                        <w:b/>
                        <w:szCs w:val="3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32"/>
        <w:szCs w:val="32"/>
        <w:u w:val="single"/>
        <w:lang w:bidi="ar-EG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70.5pt;margin-top:314.5pt;width:653.95pt;height:72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ttp://www.eg-gate.com/vb" trim="t" style="font-family:&quot;Times New Roman&quot;;font-size:60pt"/>
          <v:fill o:detectmouseclick="t" type="solid" color2="aqua" opacity="0.5"/>
          <v:stroke color="#3465a4" joinstyle="round" endcap="flat"/>
          <w10:wrap type="none"/>
        </v:shape>
      </w:pict>
    </w:r>
    <w:r>
      <w:rPr>
        <w:b/>
        <w:b/>
        <w:bCs/>
        <w:sz w:val="32"/>
        <w:sz w:val="32"/>
        <w:szCs w:val="32"/>
        <w:u w:val="single"/>
        <w:rtl w:val="true"/>
        <w:lang w:bidi="ar-EG"/>
      </w:rPr>
      <w:t xml:space="preserve">الأستاذ </w:t>
    </w:r>
    <w:r>
      <w:rPr>
        <w:b/>
        <w:bCs/>
        <w:sz w:val="32"/>
        <w:szCs w:val="32"/>
        <w:u w:val="single"/>
        <w:rtl w:val="true"/>
        <w:lang w:bidi="ar-EG"/>
      </w:rPr>
      <w:t xml:space="preserve">/                                                                               </w:t>
    </w:r>
    <w:r>
      <w:rPr>
        <w:b/>
        <w:b/>
        <w:bCs/>
        <w:sz w:val="32"/>
        <w:sz w:val="32"/>
        <w:szCs w:val="32"/>
        <w:u w:val="single"/>
        <w:rtl w:val="true"/>
        <w:lang w:bidi="ar-EG"/>
      </w:rPr>
      <w:t xml:space="preserve">بوابة التفوق التعليمية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4:57:00Z</dcterms:created>
  <dc:creator>WW</dc:creator>
  <dc:description/>
  <cp:keywords/>
  <dc:language>en-US</dc:language>
  <cp:lastModifiedBy>WW</cp:lastModifiedBy>
  <dcterms:modified xsi:type="dcterms:W3CDTF">2009-05-14T04:57:00Z</dcterms:modified>
  <cp:revision>2</cp:revision>
  <dc:subject/>
  <dc:title>التنفس في الكائنات الحية </dc:title>
</cp:coreProperties>
</file>