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إجاب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صحيح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ن بين الأقواس فيما يل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ما يغضب الانسان ويثور فأن السيالات العصبية تنتقل من خلا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شابك عصب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صبى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شابك عصب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ضل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شابك عصبى غدى     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ل ما سبق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كتسب جدر الخلايا النباتية الصلاب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رسب فيه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يوتين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يوبرين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ليلوز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ليلوز و اللجني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صل الضلوع من ال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جسم الفقرة ونتوئ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فصلى الامام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فصلى الخلف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شوك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ستعرض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وجد الحلقة الشوكية ف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----------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جمجمة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وض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قرة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عرقوب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لعمود الفقرى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قع الفقرة رقم  </w:t>
      </w:r>
      <w:r>
        <w:rPr>
          <w:rFonts w:cs="Arial" w:ascii="Arial" w:hAnsi="Arial"/>
          <w:b/>
          <w:bCs/>
          <w:sz w:val="22"/>
          <w:szCs w:val="22"/>
          <w:lang w:bidi="ar-EG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ضمن الفقر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صدر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ط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ج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صعص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غ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ى تتكون أعصابه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ذا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لها من أعصا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ختل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ه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غ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رق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بد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خا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غ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كظريه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غد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نا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هض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صل عظمة الحرقفة من الناحية الخلفية الباطنية بعظ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ور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ان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خذ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قرات العج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دد عظام الطرف السفلى فى الإنس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ظم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EG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كون الروابط المستعرضة من خيوط الميوسين اثن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باض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عضل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هيكلية بمساع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يونات البوتاسيوم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يونات الكالسيوم و</w:t>
      </w:r>
      <w:r>
        <w:rPr>
          <w:rFonts w:cs="Arial" w:ascii="Arial" w:hAnsi="Arial"/>
          <w:b/>
          <w:bCs/>
          <w:sz w:val="22"/>
          <w:szCs w:val="22"/>
          <w:lang w:bidi="ar-EG"/>
        </w:rPr>
        <w:t>ATP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يونات الكالسيوم فقط              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طاقة فقط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ضح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حد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قرات العمود الفقرى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وض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وظيف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جوي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ق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ثقب الكبير  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زوائد المحو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رسغ ال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 رسغ الق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نيروبلازم و الساكوبلاز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فهوم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باتات بها جذور شاده لتحافظ على سيقانها الارضيه فى وضع ملائم تحت سطح التربه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رمون مسئول عن نمو الحوصلات المنوية ونمو البروستاتا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اطق فى اللييفة العضلية تنشأ من تراكم خيوط الميوسين فقط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ظم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خلف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ن عظام العرقوب وهى أكبر العظا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كون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ه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جموعة من الخلايا البرانشيمية التخزينية توجد في مركز السا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نب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ضح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ركيب وحدة النشاط العصبى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كروميجالى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شع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خاع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ضلوع العائم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1135</wp:posOffset>
            </wp:positionH>
            <wp:positionV relativeFrom="paragraph">
              <wp:posOffset>137160</wp:posOffset>
            </wp:positionV>
            <wp:extent cx="2628900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للييفه عضليه ثم أجب ع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سئ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أسماء الأجز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هذ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ض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قبض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بس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ل هذه اللييفة العضلية داخل عضل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رادي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ا إراد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ما تتكون المنطقة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إ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حجم التجويف الصدرى أثناء عملية الشهي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تب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ظرية الخيوط المنزل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اصح الفروض التى تفسر آلية الحركة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ستقيم ساق نبات البسلة رأسيا بالرغم من انها ساق ضعيفة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ضع ثمرة جافة فى الماء يسبب انتفاخ خلاياه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ضرورة وجود فترة الجموح أثناء نقل السيال العصبي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ستمرار تحرك الدم في الأوعية الدموية وثبات ضغط الدم بداخله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هم شخص قطعة من اللحم الأحمر ،  كيف يمكن لجهازه الهضمي أن يهضم هذا اللحم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ما الطريق الذي تسلكه نواتج الهضم حتى تصل إلى الكبد ؟ وما مصير هذه النواتج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قصور نظرية الانزلا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وجه التشابه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خ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صب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خليه الدم الحمراء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جزء المخى من الجمجمة ورسغ اليد 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رم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درينا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هرمون الجلوكاجون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جيدا ثم اجب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فائدة الجزء رق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ى الأجزاء تنتمي إلى الهيكل المحوري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ى الأجزاء تنتمي إلى الهيكل الطرفى 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وجه الشبه بين الجزء رق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جزء رق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أسماء الأجزاء على الرسم 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-&gt; </w:t>
      </w: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احتمالات الممكن حدوثها فى الحال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غياب </w:t>
      </w:r>
      <w:r>
        <w:rPr>
          <w:rFonts w:cs="Arial" w:ascii="Arial" w:hAnsi="Arial"/>
          <w:b/>
          <w:bCs/>
          <w:sz w:val="22"/>
          <w:szCs w:val="22"/>
          <w:lang w:bidi="ar-EG"/>
        </w:rPr>
        <w:t>NADP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الجرانا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نبات البازلاء عند دوران الحالق فى الهواء 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بوط نسبة الكالسيوم فى الدم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تبر الوحدة الحركية هى الوحدة الوظيفية للعضلة الهيكل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ما تتكون الوحدة الحركية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سبب إجهاد العضلة 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لمقصود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وصلة العصبية العض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وظيفة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فص الصدرى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زام الصدرى         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جهاز الهيك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ظائف مختلف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تب المركبات التى تنتج من التفاعلات الضوئية لعملية البناء الضوئى ومن انشطار الجلوكوز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 العبارات الآتيه مع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تصل الطرف العلوى للرسغ اليد بالطرف السفلى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لشظ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ينما يتصل الطرف السفلى للرسغ اليد  بالطرف العلو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للقصب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مية الدم التى يضخها القلب فى الدقيقة تمر خلال الكليتين فى حوا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ثلاث دقائق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المستقبلات الميكانيكية مستقبل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لمس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مستقبل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ضغ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موجودة فى الاذ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دد الفقرات الغير ملتحمة فى العمود الفقرى للانسان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2510</wp:posOffset>
            </wp:positionH>
            <wp:positionV relativeFrom="paragraph">
              <wp:posOffset>90805</wp:posOffset>
            </wp:positionV>
            <wp:extent cx="1673225" cy="172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عظمة الباطنية الامامية لعظام الحوض ه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زند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شمل الجزء الجبهى من الجمجمة عظام الوجه والفكين 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رقو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جب ع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سئ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ما تشير اليه الحروف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م تتص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عظم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أعلى وبم تتصل من أسفل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مما درست 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ول ما يحدث ل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ب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بادره النبات هو الجذير وليست الريش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مى العضلات الهيكلية بالعضلات المخط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دث الحركة نتيجة تآزر وتعاون أجهزة رئيسية فى جسم الإنسان ؟ ماهى هذه الأجهزة 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شرح دور السيال العصبى فى هذا التآزر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:</w:t>
      </w:r>
    </w:p>
    <w:tbl>
      <w:tblPr>
        <w:bidiVisual w:val="true"/>
        <w:tblW w:w="720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جلوكوز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أكسجين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المواد الدهنيه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قل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ذى يحتوى على أعلى نسبه م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45" w:after="45"/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اجوف العلو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أجوف السفل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باب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كبد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ورده الرئو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" w:leader="none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ريد الكلوى </w:t>
            </w:r>
          </w:p>
        </w:tc>
      </w:tr>
      <w:tr>
        <w:trPr>
          <w:trHeight w:val="37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tbl>
      <w:tblPr>
        <w:bidiVisual w:val="true"/>
        <w:tblW w:w="6845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49"/>
      </w:tblGrid>
      <w:tr>
        <w:trPr>
          <w:trHeight w:val="3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بسينوج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استر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نسول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تيز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ميليز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لوكاجو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يوانات المنوية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ندروجي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ول سكر الشعير إلى جلوكوز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يكوجين إلى مالتوز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يكوجين إلى جلوكوز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ول الجلوكوز إلى جليكوجين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الانيبيبات المنوية في الخصي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خلايا بين الانيبيبات المنوية في الخصي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رز من حويصلة جراف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فرز من خلايا جدار المعدة في الدم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رز من خلايا جدار المعدة في تجويف المعد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رز من خلايا الامعاء فى الدم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بكلية الطب                                                                       جمهرية مصر العربية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2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6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أستاذ دكتور هشام هيب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585"/>
        </w:tabs>
        <w:ind w:left="630" w:hanging="31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283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center"/>
      <w:pPr>
        <w:tabs>
          <w:tab w:val="num" w:pos="2250"/>
        </w:tabs>
        <w:ind w:left="2295" w:hanging="3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283"/>
      </w:pPr>
      <w:rPr>
        <w:iCs w:val="false"/>
        <w:bCs/>
        <w:rFonts w:cs="Traditional Arabic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raditional Arabic"/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2:00Z</dcterms:created>
  <dc:creator>WW</dc:creator>
  <dc:description/>
  <cp:keywords/>
  <dc:language>en-US</dc:language>
  <cp:lastModifiedBy>WW</cp:lastModifiedBy>
  <dcterms:modified xsi:type="dcterms:W3CDTF">2009-05-14T05:42:00Z</dcterms:modified>
  <cp:revision>2</cp:revision>
  <dc:subject/>
  <dc:title>السؤال الأول : </dc:title>
</cp:coreProperties>
</file>