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vAlign w:val="center"/>
          </w:tcPr>
          <w:tbl>
            <w:tblPr>
              <w:bidiVisual w:val="true"/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225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cs="Arabic Transparent"/>
                            <w:color w:val="111111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ح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ائ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فه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حساس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ائ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ؤث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اس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افظ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اته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ه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حساس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ح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ضرو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تكيف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ح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ضرو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ارت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تنسيق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لاً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ح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ج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ظلام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ا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د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ر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ح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مس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ل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ظلا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يف؟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ح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ر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ك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هاي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رب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حا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انوية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ان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يقا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لا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فا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فا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اع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ل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فا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ان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اع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ثانو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فا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اع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يق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م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ي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ا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تحن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ا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ف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نخف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ا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ثانو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نطب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طو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ل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وريق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تقاب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بعضه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743200" cy="25431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4" r="-13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43200" cy="2543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د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ل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ف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فاخا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ؤد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ي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فاذ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فا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نسج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خرى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3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د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رتخ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فا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تد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يقا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4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و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ؤ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تعي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فا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خى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تستقي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د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ص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ف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فا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ر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حسا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د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ص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ل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اع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تم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رك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ق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ؤث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طوب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ذ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رض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أ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ق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وا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درج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ساو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ان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حد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"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ئ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ام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238375" cy="19240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38375" cy="1924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ض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أس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باد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ي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صندو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غل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مظل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تح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صغي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ح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وانب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نفذ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ترك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ا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لاحظ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ح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يد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فس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ي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م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عي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اج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عك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*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ويس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نسن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000375" cy="19812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2" t="-18" r="-12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0375" cy="1981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ل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ق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باد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ف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فق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در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زع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م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ا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تعي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ل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ق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باد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ف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در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يد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كان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ثبيت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جيلاتي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3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د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صل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ق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صفيح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يك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ل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ق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يم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فذ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يلات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تؤ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ط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مو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ل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فذ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صفيح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يك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وكسينا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" 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ثر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يوع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د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م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ك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ب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رج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جو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مي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ساو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ان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ل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ق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باد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د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با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م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ن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رج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ب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نت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781425" cy="1714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" t="-21" r="-10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81425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ر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ل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د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ف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إضاء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ح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وضع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طعت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آج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ه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صفيح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دن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حي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نتش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ط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قابل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ا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طعتي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3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م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ط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لامس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عي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ب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ط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خرى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اج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اج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ظل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ع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ط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ظل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ب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اج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تيج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ه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ئ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ي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ظل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ن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ط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ك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حد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تم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ضئ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مو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تيج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يد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ئ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از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ستط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ثير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از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ستط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إ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ي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ن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ط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ق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ذ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ف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ط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105150" cy="16002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" t="-22" r="-1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0515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رض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ام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جاذ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رض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عتق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ج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ح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ر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ف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حث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ذ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رب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لك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طأ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عند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نك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صي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ام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لاحظ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ج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ف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ج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ح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رب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ض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د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ام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ض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فق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ع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ا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لاحظ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يش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ف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ر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جذ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رض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ر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ولك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ضح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943350" cy="16383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43350" cy="1638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م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م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غل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ف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رق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ت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ضع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تجا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أس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تجا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فق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خد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ري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ش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أو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آج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تض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زي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كس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ختل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ض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أس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فق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3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ا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شر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ميت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ساويت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ص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م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4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فق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شر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ص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سف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م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ب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ص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لى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ض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أس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ز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نتظ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ام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نم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ف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ض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فق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راك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ف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تأث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ذ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ي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ف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زي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م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ف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لو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ؤد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لى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ي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ف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ط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م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لو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ؤد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ف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ـ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ئ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ا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400425" cy="16954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" t="-21" r="-1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0425" cy="169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حض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ض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زجا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ه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ميت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ساويت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ر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زرو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فيه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ذور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رش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ر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و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نتظ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و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ثان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رش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وانب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قط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تركه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ا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لاح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و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م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ي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رأس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و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ثان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حن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تج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ح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ي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سي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رج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م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ي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تسا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ش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بات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ثان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سب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ش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تساو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ب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جم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كس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اج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تعط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ط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تم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م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ن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آخ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ب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ح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ح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ذ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ئ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آز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هرمون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ق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س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يط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د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ماء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جهاز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مل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تنظي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ظائ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ت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ؤث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تلفة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رس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نبيه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صو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با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شا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هروكيمائ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ماء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حك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ملي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يو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مثي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ذائ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فر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يمي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هرم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قو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نق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ماك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م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م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مل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ً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ظي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ظائ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تلف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حك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ا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س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بيئ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يط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صل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ط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ه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ط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ختل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-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ر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أثي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ر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س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س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هرمون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طيئ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ث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حيا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أثي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تم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أث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د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م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فت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ط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كث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أث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إح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س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800600" cy="18859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" t="-19" r="-7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00600" cy="1885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-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وا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دي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ي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يتوبلاز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نيروبلاز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توبلاز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ييف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حبي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س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بي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ق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عتق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ذ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دخ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تهلك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ث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شاطه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توبلاز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ض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ي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ر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يتوكوندر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أجس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ولج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وائ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وعا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-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زوائ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جير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وائ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صي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عدي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خر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زي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اح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ق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و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ط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يتوبلازم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بي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مت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طل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ي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غل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هن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يل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غم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كونها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و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يط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غم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ت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م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ط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قط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بع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تا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ع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اط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م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ق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رانفيير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ا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م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طب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رقي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ن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ط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شاب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ا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غل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غمدالنخاع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سر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ا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غلف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ئم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تجا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ح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د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نبيه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ري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زوائ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جير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نت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ت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زوائ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ور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ق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جاو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ري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شاب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705350" cy="16954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" t="-21" r="-8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05350" cy="169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ت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ب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كز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ح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رك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ت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كز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غدد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3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صل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رك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33575" cy="26384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9" t="-14" r="-19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33575" cy="2638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و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ض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سي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تم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قدر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قس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قو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وظائ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آت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دع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سي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ا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عاز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3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و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تغذ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4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اه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وي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جز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قطو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847975" cy="28575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4797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جمو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ز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ا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ز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غل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سي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ا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غل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جمو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ز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غل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سي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زو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أوع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و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ز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جمو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لي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ا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ي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غلف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تب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لي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بعض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ري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ر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عام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س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هروكيمي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ق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ص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جهز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با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كز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جاب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*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ظاه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هرب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بي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يميائ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ي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اح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ال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اح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590800" cy="10668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4" t="-34" r="-1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br/>
                          <w:t xml:space="preserve">*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حك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ار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1104900" cy="30416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3" t="-118" r="-33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روت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ز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زي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ا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ح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لب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را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يو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ج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ختلف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361950" cy="3619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00" t="-100" r="-10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ار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نس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266065" cy="3429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35" t="-105" r="-135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ار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ل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323215" cy="4000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11" t="-90" r="-111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روتينا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كث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ز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ار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حن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ل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ظر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تفو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ل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مث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323215" cy="4000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11" t="-90" r="-111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بروت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لب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ج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مث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800735" cy="4000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5" t="-90" r="-45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73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حن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ار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ج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ظر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تفو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ج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800735" cy="4000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5" t="-90" r="-45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73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ل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323215" cy="4000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11" t="-90" r="-111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بروتي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ل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نشأ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وزي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تكافئ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ار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فر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أثير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طل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ر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ق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اح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قد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حوا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7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ول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نت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ل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استقط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جب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لبً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شأ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ط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تيج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فاذ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ختيار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نس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800735" cy="40005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5" t="-90" r="-45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73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ث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اح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ك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فاذ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266065" cy="3429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35" t="-105" r="-135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س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61950" cy="3619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00" t="-100" r="-10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4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677160" cy="148653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3" t="-24" r="-1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77160" cy="14865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ض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لع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ور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حافط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ثب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س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توزي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ان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ا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ل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كن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ق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ظ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لب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ث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اح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م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ض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نفاذ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800735" cy="40005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5" t="-90" r="-45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73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لك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نس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ساو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غ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د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ب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ث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ؤ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إثارته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*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د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غي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فاذ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ؤد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دف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361950" cy="3619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00" t="-100" r="-10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كمي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بي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خرو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س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لي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266065" cy="3429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35" t="-105" r="-135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خ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361950" cy="36195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00" t="-100" r="-10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نس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بي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جع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لبًا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جع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جب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ك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ق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اح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طل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ح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ز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ط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صب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ر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ا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+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4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ول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3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لي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276475" cy="36671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6" t="-10" r="-1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3667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ز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ط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منب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نط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جاو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ي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نت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يئ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اب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ز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ط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ود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كذ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4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صل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و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أث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ب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و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فاذي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اب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نبي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ق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اح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فاذ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361950" cy="36195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00" t="-100" r="-10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زي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فاذي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266065" cy="3429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35" t="-105" r="-135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عو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ط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ديد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عو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ر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7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ول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+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4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ول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ج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عا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=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11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ول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ثارة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تجي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ؤ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آخ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فت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راو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0.001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0.003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ثان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ه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ان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و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ؤ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طل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ت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موح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ت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تعي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واص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سيولوج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ت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مك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ديد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شاب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قار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دي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ر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ه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تفر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جير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جاو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مسا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ئ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طل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شابك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476750" cy="181038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8" t="-20" r="-8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0" cy="1810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ك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شاب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ر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ه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ت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نتفا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أزر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فا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ري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د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ر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جير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جاو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ز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تف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ها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ر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ه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يص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شابك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يمي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اق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يمي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ي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ول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نورادرينالي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ب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خر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ي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ض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د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029710" cy="190373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9" t="-19" r="-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9710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ي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ت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شاب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ص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فا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جو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ها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ر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ه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مح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ضخ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السيو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جو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تفا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دخ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495935" cy="36195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73" t="-100" r="-73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93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تسب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فج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ب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ويص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تحر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اق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يمي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ي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ول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نورادرينالي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م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اق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يمي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ب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شاب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ت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زوائ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جير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جاو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3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زوائ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جير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خاص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ناق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يميائية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اق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ثا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غش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فاذيت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يون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drawing>
                            <wp:inline distT="0" distB="0" distL="0" distR="0">
                              <wp:extent cx="800735" cy="40005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5" t="-90" r="-45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73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تحد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ز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ط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صب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ر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+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4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ل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ول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خل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يالاً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جاو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4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نزي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ول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تيريز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طي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ي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ول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بور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فرع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جير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وق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مل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عو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ط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خر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لت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ثن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اح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ك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ي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شاب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ي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نبي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كز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152900" cy="130556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9" t="-28" r="-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52900" cy="1305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ظ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مجم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بل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ز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لادةحوا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35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ر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خ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ال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ا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1400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را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ي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ثلاث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غش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غش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حائ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غش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ما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غذ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ف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بط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ظ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مج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نون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لتص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غذيه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3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نكبوت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ل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را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ف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أ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ن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تخلل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ائ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ف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م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دما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973320" cy="163766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7" t="-22" r="-7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73320" cy="1637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ا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مام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رك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ا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مام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-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با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ص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بير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فصله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ص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رتب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صف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واسط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ز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لي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قش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خفاض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خاديد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لافيف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ص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خ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م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صو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به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دار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فو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دغ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م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ظاهر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ن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غط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ب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دار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طل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"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زي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".</w:t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143250" cy="270446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1" t="-13" r="-11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0" cy="2704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ظ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ب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رك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راد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ذاك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نطق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دار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حك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ب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ظائ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حسا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حرا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رو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غ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مس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3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ف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حك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س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صر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4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ص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دغ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س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تذو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سمع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ه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ام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تنسي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ش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د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اس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3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ه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حك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فع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و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شب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عطش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نظي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رج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را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و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ا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توسط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صغ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جز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اغ،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ل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تص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ا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مام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دما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ف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ئو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فظ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واز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ص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سم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بص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قو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تنظي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فع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فع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ص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سمع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ا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ف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يخ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ف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صوص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ي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فظ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از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تعا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ذ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ن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ارول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م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ح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ار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نخ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طي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3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طيل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ح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م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يو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ظ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حرك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وع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و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مرا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ل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قئ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سع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عطس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بل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مت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نا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وجو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ق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مو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قار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بل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و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س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ال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وا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45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نا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سط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صغي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م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قنا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كز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غل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أغش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ن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نكبوت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أ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اف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رك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سي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طبقتين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طب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ماد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بد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H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رن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ظهري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قرن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طني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جسا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ر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طب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ي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تكو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لي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حا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غلف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ظ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رماد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مرك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رئيس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أفع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ث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آل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قوا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ي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نا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جز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تل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عكس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-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نخ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31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و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ص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قسم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الآت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زوا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ص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نق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12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و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ص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در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3- 5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زوا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ص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طن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4- 5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زوا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ص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جز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5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زوج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ح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عصا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عص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ح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ر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م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ظهر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ي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س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قب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خ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جذ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طن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ليا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رك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عم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يا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رك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ماغ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نخا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غدد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114800" cy="100901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9" t="-36" r="-9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14800" cy="1009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فع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عك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ح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شا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أ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ظ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وظائ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جموع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فع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عكس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. 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  <w:t xml:space="preserve">1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حسا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قب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2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رد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t xml:space="preserve">3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ص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رابط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t xml:space="preserve">4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رك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صاد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5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جي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فذ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دد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وج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وع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قو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جي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إراد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ض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نا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راد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هيكل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نعكا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اإر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ذات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ض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ال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اإراد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دد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ذات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نظ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نشط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ق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راد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س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ظي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رك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نقبا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قل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لس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اإراد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نظ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فر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غد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637280" cy="80073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0" t="-45" r="-10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37280" cy="800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أثي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ذا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تلف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418965" cy="35052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18965" cy="3505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)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حساس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د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إنس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عو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مثي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دا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تلف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فقً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نبه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بواسط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عض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ستق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ؤثرا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ق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س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بار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هاي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س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تخصص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استجاب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مؤ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و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ح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قط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أث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نوع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ع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طاق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يت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حويله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يا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نتق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ها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ب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ركز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حب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وكي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ستجيب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هذ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ؤثر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591685" cy="226568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8" t="-16" r="-8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91685" cy="2265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ق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ارج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سطح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تأ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مؤث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رج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صو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را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برود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اخ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تأ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مثؤر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عرف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مستقب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ذات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ح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عض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مفاصل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أربط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ح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ؤثر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رار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أ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تغي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درج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حرار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كيميائ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أ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موا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كيميائ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 xml:space="preserve">. </w:t>
                          <w:br/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ث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تذوق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سا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ش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غشا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بط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لأنف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3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ضوء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أ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وج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شبكية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ي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نقسم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هذه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ستقب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عصى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أ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ال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خافت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خلاي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ذ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مخاريط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تتأث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ضوء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نهار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ميز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لوان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4-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يكانيكية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تشمل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: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لمس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الضغط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جلد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سمع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  <w:br/>
                          <w:t xml:space="preserve">"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ستقبلات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اتزا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وكلاهما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موجود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أذن</w:t>
                        </w:r>
                        <w:r>
                          <w:rPr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الداخلية</w:t>
                        </w:r>
                        <w:r>
                          <w:rPr>
                            <w:rFonts w:cs="Arabic Transparent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vanish/>
          <w:color w:val="21398B"/>
        </w:rPr>
      </w:pPr>
      <w:r>
        <w:rPr>
          <w:rFonts w:cs="Arabic Transparent"/>
          <w:vanish/>
          <w:color w:val="21398B"/>
          <w:rtl w:val="true"/>
        </w:rPr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DBFEB"/>
                <w:sz w:val="20"/>
                <w:szCs w:val="20"/>
              </w:rPr>
            </w:pPr>
            <w:r>
              <w:rPr>
                <w:b/>
                <w:b/>
                <w:bCs/>
                <w:color w:val="7DBFEB"/>
                <w:sz w:val="20"/>
                <w:sz w:val="20"/>
                <w:szCs w:val="20"/>
                <w:u w:val="single"/>
                <w:rtl w:val="true"/>
              </w:rPr>
              <w:t xml:space="preserve">ملخص الدروس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44"/>
      <w:footerReference w:type="default" r:id="rId45"/>
      <w:type w:val="nextPage"/>
      <w:pgSz w:w="11906" w:h="16838"/>
      <w:pgMar w:left="900" w:right="746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4"/>
        <w:sz w:val="34"/>
        <w:szCs w:val="34"/>
        <w:u w:val="single"/>
        <w:rtl w:val="true"/>
      </w:rPr>
      <w:t xml:space="preserve">أستاذ </w:t>
    </w:r>
    <w:r>
      <w:rPr>
        <w:b/>
        <w:bCs/>
        <w:sz w:val="34"/>
        <w:szCs w:val="34"/>
        <w:u w:val="single"/>
        <w:rtl w:val="true"/>
      </w:rPr>
      <w:t xml:space="preserve">/                                                                                </w:t>
    </w:r>
    <w:r>
      <w:rPr>
        <w:b/>
        <w:b/>
        <w:bCs/>
        <w:sz w:val="34"/>
        <w:sz w:val="34"/>
        <w:szCs w:val="34"/>
        <w:u w:val="single"/>
        <w:rtl w:val="true"/>
      </w:rPr>
      <w:t xml:space="preserve">بوابة التفوق التعليمية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4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  <w:u w:val="single"/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5pt;margin-top:314.5pt;width:653.9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eg-gate.com/vb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الأستاذ </w:t>
    </w:r>
    <w:r>
      <w:rPr>
        <w:b/>
        <w:bCs/>
        <w:sz w:val="32"/>
        <w:szCs w:val="32"/>
        <w:u w:val="single"/>
        <w:rtl w:val="true"/>
        <w:lang w:bidi="ar-EG"/>
      </w:rPr>
      <w:t xml:space="preserve">/                                                                               </w: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بوابة التفوق التعليمية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9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7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01:00Z</dcterms:created>
  <dc:creator>WW</dc:creator>
  <dc:description/>
  <cp:keywords/>
  <dc:language>en-US</dc:language>
  <cp:lastModifiedBy>WW</cp:lastModifiedBy>
  <dcterms:modified xsi:type="dcterms:W3CDTF">2009-05-14T05:01:00Z</dcterms:modified>
  <cp:revision>2</cp:revision>
  <dc:subject/>
  <dc:title>التنفس في الكائنات الحية </dc:title>
</cp:coreProperties>
</file>