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ؤال الأول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كمل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ثبت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ديدان البلهارسيا نفسها فى جدار الأوعية الدموية عن طريق ممص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 ممص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أمامى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لف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.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هى الخطو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أولى فى أسلوب التفكير العلم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حديد المشكل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عيش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أنثى البلهارسيا البالغة غالبًا فى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تفرعاته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وريد الباب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بد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تتغذى ديدان البلهارسيا على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ما تحتوية م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دم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غذاء مهضو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جهاز الهضمى فى ديدا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بلهارسيا يبدأ بـ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ينته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فتحة الفم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غلقً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جسم ذكر البلهارسيا به تجويف يسمى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ينما الأنث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سطوانية الشكل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ناة الاحتضا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7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- ............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ثلاث فتحات موجودة فى جسم دودة البلهارسيا البالغ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فتحة الفم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فتحة تناسلي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تحة بول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8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بهارسيا لا يوجد بها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ذلك لأنها تتغذى على الغذاء المهضو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غدد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هضم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9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يخرج بيض البلهارسيا من جسم الإنسان مع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بول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راز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0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ى الماء العذب يستطيع بي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بلهارسيا أن يتشرب الماء بظاهر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ثم يفقس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انتشار الغشائ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بيض بلهارسيا المجارى البولية له شوك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ينما بي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 المستقيم له شوك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طرفي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انب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يغطى جسم الميراسيديوم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ساعده على السباحة فى الماء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هداب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هو العائل الوسيط فى بلهارسيا المجارى البول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بينما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هو العائل الوسيط فى بلهارسيا المستقي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قوقع بولينس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ق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يومفل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داخل القوقع يتكاثر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تكاثرًا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حيث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تحول إلى كيس جرثوم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ميراسيديوم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ا تزاوج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تنقسم الخلايا الجرثومية حيث يتكون بداخلها الكثير من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التى تعتبر الطور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سركاريا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عد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نجذب السرك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إلى الإنسان عن طريق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تى تشع من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تترك خارج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حرار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جسمه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ذيل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7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طور المعدى ل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رك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8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فقس بي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بلهارسيا ويخرج منه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ذى يخترق أنسج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وجود فى الماء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ميراسيديوم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قوقع الملائ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9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تغطى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ميع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سطح جسم ذكر البلهارسيا بينما جسم الأنثى تغطى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حلمات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طرفي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0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ن المضاعفات المألوفة لمرض البلهارسيا تكو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ى أعضاء الجهاز البول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يخرج الدم مع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ى مرض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 المستقي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راز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تكاثر ديدان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تزاوجيا فى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ينما تتكاثر لا تزاوجيًا ف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إنسان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اقع بولينس أو بيومفلار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كتب المصطلح العلم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لعبارات الآت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حدوث تبادل بين تكاثر تزواجى وآخر لا تزاوجى فى دورة حيا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ائن ح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بادل الأجيال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ائن حى له أعضاء تناسل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ذكرية وأنثو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زدوحة الجنس أو خنث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ائنات حية تتميز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إلى ذكور وأناث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حيدة الجن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علم الكائنات الح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دراسته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علم الأحياء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ناة ترقد فيها أنثى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ثناء التزاوج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ناة الاحتضا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عضو مخروطى الشكل يستخد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تثبيت ذكر البلهارسيا بجدران الأوعية الدمو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مص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7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طور من أطوار حياة البلهارسيا يعيش فى الماء ويسبب إصابة الإنسان به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رك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8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جنين الموجود داخل بيض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راسيديو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9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حد أطوار دورة حياة البلهارسيا تنطلق منه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ركار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يس الجرثومى أو الأسبوروسيست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0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غدد له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إفرازات تساعد السركاريا على إختراق جسم الإنسا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غدد الاختراق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تحة فى جسم دودة البلهارسيا تستطيع منها التخلص من المواد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إخراجية السائل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فتحة البول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عائل الوسي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ديدان بلهارسيا المستقي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قع بيومفل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كان ف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سم الإنسان تستقر فيه ديدان البلهارسيا وتنمو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أوردة الكبد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تحة فى جسم أنثى البلهارسيا تضع منها البيض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فتح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تناسل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نسجة تربط بين أعضاء الجسم الموجودة فى تجويف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ط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ساريق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ادة كيمايئية تستخدم فى مكافح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اقع ا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امس كلوروفينات الصوديوم إلى جانب كبريتات النحاس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ؤال الثالث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( )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( )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ما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عبارة الخطأ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لا من ذكر وأنثى البهارسيا له جسم مفلطح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ا تستطيع يرقات الميراسيديوم البقاء حية فى الماء لمد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أكثر من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0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ساع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إنسان هو العائل الوسيط لديدان ا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عانى مرضى البلهارسيا من فقر الدم وضعف فى القو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دن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جهاز الهضمى فى ديدان البلهارسيا معقد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تركي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عيش ديدان البلهارسيا فى معدة الإنسا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7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نثى ديدان البلهارسيا أطول من الذكر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8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 البلهارسيا كائنات حية حر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9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سطح الجسم لأنثى البلهارسيا أملس عدا الطرفا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0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وجد قناة الإحتضان فى ذكر ديدان البلهارسيا فقط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يض ديدان بلهارسيا المستقيم له شوكة طرف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قع البولينس هو العائل الوسيط لبلهارسيا المستقي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نتشر مرض البلهارسيا فى البلاد التى تستخدم نظام الر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دائ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ستخدم مادة خامس كلوروفينات الصوديوم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مكافحة قواقع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قناة الهضمية فى ديدا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لهارسيا تنتهى بفتحة الشرج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ؤال الرابع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علل لما يأت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قاء إناث ديدان البلهارسيا فى قناة الاحتضا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اكتمال البلوغ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إتمام عملية التزاوج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 البلهارسيا لها فتحة إخراجية ولي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تحة شرج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 ديدان البلهارسيا تتخلص من مواد إخراجية سائلة فقط وليس مواد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صلب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عانى مرضى البلهارسيا من الأنيميا وتأخر النمو البدنى و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عقل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 ديدان البلهارسيا تتغذى على الغذء المهضوم الموجود فى الد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جود ظاهرة تبادل الأجيال فى ديدان ا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 البلهارسيا تتكاثر تزاوجيًا داخل جسم الإنسان ولا تزواجيًا داخل جسم القوقع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عائل الوسيط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"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جهاز الهضمى للبلهارسيا بسيط التركيب ول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حتوى على غدد مساعد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 ديدان البلهارسيا تتغذى على الغذاء المهضوم ف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سم العائل ولذلك فوظيفة الجهاز الهضمى البلع وامتصاص هذا الغذاء المهضو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سم ذكر البلهارسيا مفلطح ولكنه يبدو أسطوانيً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 حافتى الجسم تنثنى مكونة قناة الإحتضان التى ترقد فيها الأنث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7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إنسان هو العائل الأساسى لديدان البلهارسيا بينما قواقع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اه العذبة هى العائل الوسيط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ستطيع ديدان البلهارسيا أن تثبت نفسه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يدًا فى جدار الأوعية الدمو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تم ذلك بمساعدة الممصات والحلمات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9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 البهارسيا كائنات متطفل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ها لا تستطيع الحيا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ارج جسم العائل الخاص به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0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عتبر أفضل مكان تعيش فيه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لهارسيا داخل جسم الإنسان هو الوريد البابى الكبدى وفروعه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 الد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وجود به غنى بالغذاء المهضو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ستطيع بيض البلهارسيا إختراق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دار الأوعية الدموية الموجودة فى المستقيم أو فى المثانة البولية بسهول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 بيض البلهارسيا له أشواك كما أن جنين الميراسيديوم الموجود داخل البي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فرز سائل يذيب هذه الجُدُر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راسيديوم لا يشكل خطرً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لإنسا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ه لا يستطيع إختراق جسم الإنسان أو إصابته بالعدو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بدأ أنثى البلهارسيا فى وضع البيض بعد شهرين من الإصاب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العدو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ه بعد شهرين تصبح الأنثى بالغة وتستطيع إتمام عملية التكاثر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جنسى وإنتاج البيض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شُرب الماء الملوث بالسركاريا أحيانًا ل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سبب الإصابة با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أنه إذا ابتلع الإنسان السركاريا مع ماء الشرب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إنها سوف تهلك بفعل عصارات المعدة الهاضم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ؤا ل الخامس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كتب نبذ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ختصرة عن كل مما يأت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كافحة قواقع ا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استخدام حواجز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يميائية من خامس كلوروفينات الصوديوم بالإضافة إلى كبريتات النحاس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عراض ومضاعفات الإصابة ب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تهابات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المثانة البولية والمستقي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ليف الكبد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ضخم الطحال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ر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استقساء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كوين حصوات مثانية وكلو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ورام سرطانية خبيثة بالمثان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سبب الوفا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ورة حياة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أطوار البالغ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لدودة تتكاثر تزاوجيا داخل جسم الإنسان ثم تضع الأنثى بعد ذلك البيض الذى يخرج م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سم العائل مع البول أو مع البراز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متص البيض الماء العذب بخاصية الانتشار الغشائ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ينفجر ويخرج منها الميراسيديوم الذى يسبح فى الماء بواسطة الأهداب التى تغطى الجس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ليبحث عن القوقع المناسب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عائل الوسيط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فيه يحدث التكاثر اللاتزاوجى ويتكو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الكيس الجرثومى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بوروسيست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ذى ينفجر بعد ذلك وتخرج منه يرقات السركاريا لتبحث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ى الماء عن العائل الأساسى لها وهو الإنسان فتخترق جلده مسببة العدوى مرة أخرى له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يف تتجنب الإصابة بمرض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جب عدم استخدا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ياه الترع والقنوات فى الاستحمام أو فى الر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عدم التبول والتبرز فى مياه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ترع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ستخدام وسائل الإعلام فى إرشاد الناس لمكافحة المرض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جب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عقيم وترشيح مياه الشرب قبل الاستعمال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ؤال السادس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ارن بي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قارن بين الأعراض الأولية ومضاعفات الإصابة بالبلهارسيا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أعراض الثانو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"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ارن بين كلا من ذكر وأنثى ديدان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ارن بين بيض ديدان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ارن بين الميراسيديوم والسرك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ارن بين قواقع بلهارسيا المختلف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ؤال السابع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ضح بالرسم مع كتابة البيانات كاملة على الرس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لا مما يأت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شكل الخارجى لديدان البلهارسيا اليافع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جهاز الهضمى ل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اقع البلهارسيا المختلفة التى تعيش فى المياه العذب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طور المعدى لديدان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ؤال الثامن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ختر الإجابة الصحيحة لكل مم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أتى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 ا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حيدة الجن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زدوجة الجن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نث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وحيدة الجن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نثى ديدان البلهارسيا التى تضع بي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ه شوكة طرفية هى أنث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 المستقيم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 المجارى البولية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لا من بلهارسيا المستقيم وبلهارسيا المجار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ول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لا شئ مما سبق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 المجارى البولية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طور المعدى فى دورة حياة البلهارسيا هو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راسيديو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>- "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اسبوروسيست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"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جـ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رك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دودة البالغ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رك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نين بيض البلهارسيا هو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راسيديو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يس الجرثوم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سرك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راسيديو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عائل الأساسى لديدان البلهارسيا هو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قع بولين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إنسا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قوقع بيومفلار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إنسا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ول من اكتشف ديدان البلهارسيا هو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اخ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جـ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هارف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7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ي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يخرج من جسم الإنسان مع البراز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 المستقيم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جارى البولية فقط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لًا من بلهارسيا المستقيم وبلهارسيا المجار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ول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لهارسيا المستقيم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8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ضاعفات الإصابة بمر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لهارسيا منه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ليف الكبد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استسقاء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حصوات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ل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ميع ماسبق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ميع ماسبق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9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يماويات التى تستخدم فى مكافحة قواقع البلهارسيا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بريتات النحاس فقط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امس كلوروفينات الصوديو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سيانيد الكالسيو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د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امس كلوروفينات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صوديوم إلى جانب كبريتات النحا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امس كلوروفينات الصوديوم إلى جانب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كبريتات النحاس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0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.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هو علم دراسة الكائنات الح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فيزياء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يمياء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أحياء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أحياء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ضع بلهارسيا المجارى البولية بيضها فى الأوعية الدمو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دقيقة المنتشرة على جدار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بد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ستقي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ثانة البول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كل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ثانة البول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ي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لهارسيا يفقس ف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اه العذب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ياه البحار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ول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اه المالح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مياه العذب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3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ظاهر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بادل الأجيال متمثلة فى دورة حيا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اسكار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ودة الأرض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دودة الكبد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4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 البلهارسيا اليافعة تعيش ف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وريد الرئو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وريد البابى الكبد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وريد الكبد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وريد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البابى الكبد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5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شوكة البيض فى بلهارسيا المجارى البولية تكون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انب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ب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نحن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جـ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طرف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انب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6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ديدان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شريطية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فلطحة وحيدة الجن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نث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مفلطحة وحيدة الجنس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</w:rPr>
        <w:t>17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تقع الفتحة التناسلية لأنثى البلهارسيا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........... </w:t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لف الممص الأمام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خلف الممص الخلفى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جـ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>فى نهاية الجسم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drawing>
          <wp:inline distT="0" distB="0" distL="0" distR="0">
            <wp:extent cx="152400" cy="152400"/>
            <wp:effectExtent l="0" t="0" r="0" b="0"/>
            <wp:docPr id="1" name="progress_138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ess_1383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http://www.eg-gate.com/vb/index.php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4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  <w:u w:val="single"/>
        <w:lang w:bidi="ar-EG"/>
      </w:rPr>
      <w:t>http://www.eg-gate.com/vb/index.php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5.9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Cs/>
        <w:sz w:val="32"/>
        <w:szCs w:val="32"/>
        <w:u w:val="single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Microsoft Sans Serif" w:hAnsi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39:00Z</dcterms:created>
  <dc:creator>WW</dc:creator>
  <dc:description/>
  <cp:keywords/>
  <dc:language>en-US</dc:language>
  <cp:lastModifiedBy>WW</cp:lastModifiedBy>
  <dcterms:modified xsi:type="dcterms:W3CDTF">2009-05-15T07:35:00Z</dcterms:modified>
  <cp:revision>6</cp:revision>
  <dc:subject/>
  <dc:title/>
</cp:coreProperties>
</file>