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ذكر ملخص عن الخلفاء الراشدين رضي الله عنهم ؟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/>
          <w:bCs/>
          <w:sz w:val="26"/>
          <w:sz w:val="26"/>
          <w:szCs w:val="26"/>
          <w:rtl w:val="true"/>
        </w:rPr>
        <w:t xml:space="preserve">ـ أبو بكر الصديق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هو عبدالله بن عثمان بن عامر التيمي القرش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لقبه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صديق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وكنيته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أبو بكر 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</w:rPr>
        <w:t xml:space="preserve">ولد في مكة بعد ميلاد النبي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</w:t>
      </w:r>
      <w:r>
        <w:rPr>
          <w:b/>
          <w:b/>
          <w:bCs/>
          <w:sz w:val="26"/>
          <w:sz w:val="26"/>
          <w:szCs w:val="26"/>
          <w:rtl w:val="true"/>
        </w:rPr>
        <w:t xml:space="preserve"> بعامي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شهد جميع الغزوات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rtl w:val="true"/>
        </w:rPr>
        <w:t>......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/>
          <w:bCs/>
          <w:sz w:val="26"/>
          <w:sz w:val="26"/>
          <w:szCs w:val="26"/>
          <w:rtl w:val="true"/>
        </w:rPr>
        <w:t>ـ عمر بن الخطاب رضي الله عنه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هو عمر بن الخطاب بن نفيل العدوي القرش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لقبه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فاروق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وكنيته أبو حفص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 xml:space="preserve">ولد في مكة بعد ميلا النبي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</w:t>
      </w:r>
      <w:r>
        <w:rPr>
          <w:b/>
          <w:b/>
          <w:bCs/>
          <w:sz w:val="26"/>
          <w:sz w:val="26"/>
          <w:szCs w:val="26"/>
          <w:rtl w:val="true"/>
        </w:rPr>
        <w:t xml:space="preserve"> بثلاث عشرة سن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شهد جميع الغزوات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/>
          <w:bCs/>
          <w:sz w:val="26"/>
          <w:sz w:val="26"/>
          <w:szCs w:val="26"/>
          <w:rtl w:val="true"/>
        </w:rPr>
        <w:t>ـ عثمان بن عفان رضي الله عنه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هو عثمان بن عفان بن أبي العاص الأموي القرش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لقبه ذي النورين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 xml:space="preserve">وكنيته أبو عمرو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لد في الطائف بعد ميلاد النبي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</w:t>
      </w:r>
      <w:r>
        <w:rPr>
          <w:b/>
          <w:b/>
          <w:bCs/>
          <w:sz w:val="26"/>
          <w:sz w:val="26"/>
          <w:szCs w:val="26"/>
          <w:rtl w:val="true"/>
        </w:rPr>
        <w:t xml:space="preserve"> بخمس سني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شهد جميع الغزوات عدا غزوة بدر لأن زوجته رقيه بنت رسول الله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</w:t>
      </w:r>
      <w:r>
        <w:rPr>
          <w:b/>
          <w:b/>
          <w:bCs/>
          <w:sz w:val="26"/>
          <w:sz w:val="26"/>
          <w:szCs w:val="26"/>
          <w:rtl w:val="true"/>
        </w:rPr>
        <w:t xml:space="preserve"> كانت مريضة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/>
          <w:bCs/>
          <w:sz w:val="26"/>
          <w:sz w:val="26"/>
          <w:szCs w:val="26"/>
          <w:rtl w:val="true"/>
        </w:rPr>
        <w:t>ـ علي بن أبي طالب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هو علي بن أبي طالب بن عبدالمطلب الهاشمي القرش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كنيته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أبو الحسن وأبو تراب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ولد في  مكة قبل البعثه النبوية بعشر سني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شهد جميع الغزوات عدا غزوة تبوك لأن النبي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</w:t>
      </w:r>
      <w:r>
        <w:rPr>
          <w:b/>
          <w:b/>
          <w:bCs/>
          <w:sz w:val="26"/>
          <w:sz w:val="26"/>
          <w:szCs w:val="26"/>
          <w:rtl w:val="true"/>
        </w:rPr>
        <w:t xml:space="preserve"> خلفه في المدينه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كم عدد الجيوش التي أرسلها  أبوبكر الصديق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</w:t>
      </w:r>
      <w:r>
        <w:rPr>
          <w:b/>
          <w:b/>
          <w:bCs/>
          <w:sz w:val="26"/>
          <w:sz w:val="26"/>
          <w:szCs w:val="26"/>
          <w:rtl w:val="true"/>
        </w:rPr>
        <w:t xml:space="preserve"> لحرب المرتدين؟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جـ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وجه أبوبكر الصديق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</w:t>
      </w:r>
      <w:r>
        <w:rPr>
          <w:b/>
          <w:b/>
          <w:bCs/>
          <w:sz w:val="26"/>
          <w:sz w:val="26"/>
          <w:szCs w:val="26"/>
          <w:rtl w:val="true"/>
        </w:rPr>
        <w:t xml:space="preserve">  أحد عشر جيشاً لقتال  المرتدي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الفرق بين جمع أبوبكر الصديق للقرآن وجمع عثمان للقرآن؟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:</w:t>
      </w:r>
    </w:p>
    <w:tbl>
      <w:tblPr>
        <w:bidiVisual w:val="true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497"/>
      </w:tblGrid>
      <w:tr>
        <w:trPr/>
        <w:tc>
          <w:tcPr>
            <w:tcW w:w="45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بوبكر الصديق رضي الله عنه</w:t>
            </w:r>
          </w:p>
        </w:tc>
        <w:tc>
          <w:tcPr>
            <w:tcW w:w="44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ثمان بن عفان رضي الله عنه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 الذي أشار عليه بجمع القرآن هو عمر بن الخطاب رضي الله عنه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 الذي أشار عليه بكتابة القرآن هو حذيفة بن اليمان رضي الله عنه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 السب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ثرة حفاظ القرآن الذين قتلوا في حرب المرتدين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 السب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ختلاف المسلمين في قراءة القرآن في البلدان المفتوح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 كلف أبو بكر زيد بن ثابت بجمعه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 كلف عثمان زيد بن ثابت بكتابه القرآن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 جمع القرآن في مصحف واح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 كتب القرآن في عدة مصاحف وأرسل لكل بلد إسلامي مصحف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كتب تواريخ خلافة الخلفاء الراشدين؟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ليفة</w:t>
            </w:r>
          </w:p>
        </w:tc>
        <w:tc>
          <w:tcPr>
            <w:tcW w:w="28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ريخ خلافته</w:t>
            </w:r>
          </w:p>
        </w:tc>
        <w:tc>
          <w:tcPr>
            <w:tcW w:w="28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ة خلافته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بوبكر الصديق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6"/>
                <w:sz w:val="26"/>
                <w:szCs w:val="26"/>
              </w:rPr>
              <w:t>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ـ    ـــــ    </w:t>
            </w:r>
            <w:r>
              <w:rPr>
                <w:b/>
                <w:bCs/>
                <w:sz w:val="26"/>
                <w:szCs w:val="26"/>
              </w:rPr>
              <w:t>1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نتان ونصف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مر بن الخطاب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6"/>
                <w:sz w:val="26"/>
                <w:szCs w:val="26"/>
              </w:rPr>
              <w:t>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ـ    ـــــ    </w:t>
            </w:r>
            <w:r>
              <w:rPr>
                <w:b/>
                <w:bCs/>
                <w:sz w:val="26"/>
                <w:szCs w:val="26"/>
              </w:rPr>
              <w:t>2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شر سنوات ونصف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ثمان بن عف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6"/>
                <w:sz w:val="26"/>
                <w:szCs w:val="26"/>
              </w:rPr>
              <w:t>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ـ    ـــــ    </w:t>
            </w:r>
            <w:r>
              <w:rPr>
                <w:b/>
                <w:bCs/>
                <w:sz w:val="26"/>
                <w:szCs w:val="26"/>
              </w:rPr>
              <w:t>3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ثنتا عشرة سنة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 بن أبي طال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6"/>
                <w:sz w:val="26"/>
                <w:szCs w:val="26"/>
              </w:rPr>
              <w:t>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ـ    ـــــ    </w:t>
            </w:r>
            <w:r>
              <w:rPr>
                <w:b/>
                <w:bCs/>
                <w:sz w:val="26"/>
                <w:szCs w:val="26"/>
              </w:rPr>
              <w:t>4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مس سنوات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لماذا ابقى عمر بن الخطاب الأراضي المفتوحة في أيدي أصحابها؟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لأنهم أدرى وأقدر على اسغلالها والأستفادة من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rtl w:val="true"/>
        </w:rPr>
        <w:t>......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ن الخليفة الذي أنشأ الدواوين؟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عمر بن الخطاب رضي الله عن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ذكر الدواوين التي أنشأها عمر بن الخطاب رضي الله عنه؟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ـ ديوان الخراج</w:t>
      </w:r>
      <w:r>
        <w:rPr>
          <w:b/>
          <w:bCs/>
          <w:sz w:val="26"/>
          <w:szCs w:val="26"/>
          <w:rtl w:val="true"/>
        </w:rPr>
        <w:t xml:space="preserve">.   </w:t>
      </w:r>
      <w:r>
        <w:rPr>
          <w:b/>
          <w:bCs/>
          <w:sz w:val="26"/>
          <w:szCs w:val="26"/>
        </w:rPr>
        <w:t>2</w:t>
      </w:r>
      <w:r>
        <w:rPr>
          <w:b/>
          <w:b/>
          <w:bCs/>
          <w:sz w:val="26"/>
          <w:sz w:val="26"/>
          <w:szCs w:val="26"/>
          <w:rtl w:val="true"/>
        </w:rPr>
        <w:t>ـ ديوان الجند</w:t>
      </w:r>
      <w:r>
        <w:rPr>
          <w:b/>
          <w:bCs/>
          <w:sz w:val="26"/>
          <w:szCs w:val="26"/>
          <w:rtl w:val="true"/>
        </w:rPr>
        <w:t xml:space="preserve">.       </w:t>
      </w:r>
      <w:r>
        <w:rPr>
          <w:b/>
          <w:bCs/>
          <w:sz w:val="26"/>
          <w:szCs w:val="26"/>
        </w:rPr>
        <w:t>3</w:t>
      </w:r>
      <w:r>
        <w:rPr>
          <w:b/>
          <w:b/>
          <w:bCs/>
          <w:sz w:val="26"/>
          <w:sz w:val="26"/>
          <w:szCs w:val="26"/>
          <w:rtl w:val="true"/>
        </w:rPr>
        <w:t>ـ ديوان العطاء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rtl w:val="true"/>
        </w:rPr>
        <w:t>......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ن الخليفة الذي جمع الناس على قراءة واحدة للقرآن الكري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عثمان بن عفان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</w:t>
      </w:r>
      <w:r>
        <w:rPr>
          <w:b/>
          <w:b/>
          <w:bCs/>
          <w:sz w:val="26"/>
          <w:sz w:val="26"/>
          <w:szCs w:val="26"/>
          <w:rtl w:val="true"/>
        </w:rPr>
        <w:t xml:space="preserve"> حيث كان يقرأ في عهده بعدة قراءات فجمعهم على قراءة واحد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ن الخليفة الذي وضع التاريخ الهجري؟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عمر بن الخطاب رضي الله عن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rtl w:val="true"/>
        </w:rPr>
        <w:t>..................................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ن الخليفة الذي قسم البلاد إلى ولايات ؟ وكيف ذلك؟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عمر بن الخطاب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حيث قسم البلاد إلى ولايات وجعل لكل ولاية والي وعين لكل ولاية قاض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ن الخليفة الذي أنشأ المدن ؟ وما هي هذه المدن؟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عمر بن الخطاب رضي الله عنه والمدن ه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فسطاط  </w:t>
      </w:r>
      <w:r>
        <w:rPr>
          <w:b/>
          <w:b/>
          <w:bCs/>
          <w:sz w:val="26"/>
          <w:sz w:val="26"/>
          <w:szCs w:val="26"/>
          <w:rtl w:val="true"/>
        </w:rPr>
        <w:t>←</w:t>
      </w:r>
      <w:r>
        <w:rPr>
          <w:b/>
          <w:b/>
          <w:bCs/>
          <w:sz w:val="26"/>
          <w:sz w:val="26"/>
          <w:szCs w:val="26"/>
          <w:rtl w:val="true"/>
        </w:rPr>
        <w:t xml:space="preserve"> بناها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عمرو بن العاص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بصرة  </w:t>
      </w:r>
      <w:r>
        <w:rPr>
          <w:b/>
          <w:b/>
          <w:bCs/>
          <w:sz w:val="26"/>
          <w:sz w:val="26"/>
          <w:szCs w:val="26"/>
          <w:rtl w:val="true"/>
        </w:rPr>
        <w:t>←</w:t>
      </w:r>
      <w:r>
        <w:rPr>
          <w:b/>
          <w:b/>
          <w:bCs/>
          <w:sz w:val="26"/>
          <w:sz w:val="26"/>
          <w:szCs w:val="26"/>
          <w:rtl w:val="true"/>
        </w:rPr>
        <w:t xml:space="preserve"> بناها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عتبه بن غزوان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كوفة  </w:t>
      </w:r>
      <w:r>
        <w:rPr>
          <w:b/>
          <w:b/>
          <w:bCs/>
          <w:sz w:val="26"/>
          <w:sz w:val="26"/>
          <w:szCs w:val="26"/>
          <w:rtl w:val="true"/>
        </w:rPr>
        <w:t>←</w:t>
      </w:r>
      <w:r>
        <w:rPr>
          <w:b/>
          <w:b/>
          <w:bCs/>
          <w:sz w:val="26"/>
          <w:sz w:val="26"/>
          <w:szCs w:val="26"/>
          <w:rtl w:val="true"/>
        </w:rPr>
        <w:t xml:space="preserve"> بناها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سعد بن أبي وقاص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ذكر الأنظمة التي استحدثها عمر بن الخطاب ؟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</w:t>
      </w:r>
      <w:r>
        <w:rPr>
          <w:b/>
          <w:b/>
          <w:bCs/>
          <w:sz w:val="26"/>
          <w:sz w:val="26"/>
          <w:szCs w:val="26"/>
          <w:rtl w:val="true"/>
        </w:rPr>
        <w:t>ـ نظام العسس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وهي الحراسة ليلاً</w:t>
      </w:r>
      <w:r>
        <w:rPr>
          <w:b/>
          <w:bCs/>
          <w:sz w:val="26"/>
          <w:szCs w:val="26"/>
          <w:rtl w:val="true"/>
        </w:rPr>
        <w:t>).</w:t>
      </w:r>
      <w:r>
        <w:rPr>
          <w:b/>
          <w:bCs/>
          <w:sz w:val="26"/>
          <w:szCs w:val="26"/>
        </w:rPr>
        <w:t>2</w:t>
      </w:r>
      <w:r>
        <w:rPr>
          <w:b/>
          <w:b/>
          <w:bCs/>
          <w:sz w:val="26"/>
          <w:sz w:val="26"/>
          <w:szCs w:val="26"/>
          <w:rtl w:val="true"/>
        </w:rPr>
        <w:t>ـ نظام الحسبة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أمر بالمعروف والنهي عن المنكر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3</w:t>
      </w:r>
      <w:r>
        <w:rPr>
          <w:b/>
          <w:b/>
          <w:bCs/>
          <w:sz w:val="26"/>
          <w:sz w:val="26"/>
          <w:szCs w:val="26"/>
          <w:rtl w:val="true"/>
        </w:rPr>
        <w:t>ـ نظام البري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3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ع من كانت أول حجة للمسلمين؟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</w:rPr>
        <w:t>13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كانت مع أبوبكر الصديق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</w:t>
      </w:r>
      <w:r>
        <w:rPr>
          <w:b/>
          <w:b/>
          <w:bCs/>
          <w:sz w:val="26"/>
          <w:sz w:val="26"/>
          <w:szCs w:val="26"/>
          <w:rtl w:val="true"/>
        </w:rPr>
        <w:t xml:space="preserve"> في السنة  </w:t>
      </w:r>
      <w:r>
        <w:rPr>
          <w:b/>
          <w:bCs/>
          <w:sz w:val="26"/>
          <w:szCs w:val="26"/>
        </w:rPr>
        <w:t>9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4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إلى أين وصلت الفتوحات في عهد عمر بن الخطاب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</w:t>
      </w:r>
      <w:r>
        <w:rPr>
          <w:b/>
          <w:b/>
          <w:bCs/>
          <w:sz w:val="26"/>
          <w:sz w:val="26"/>
          <w:szCs w:val="26"/>
          <w:rtl w:val="true"/>
        </w:rPr>
        <w:t xml:space="preserve"> ؟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</w:rPr>
        <w:t>14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أكمل عمر فتوحات العراق وبلاد الشام كاملة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كما فتح مصر وليبيا والجزيرة الفرات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من الذي قتل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عمربن الخطاب و عثمان بن عفان و علي بن أبي طالب رضي الله عنهم 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rtl w:val="true"/>
        </w:rPr>
        <w:t xml:space="preserve">:  </w:t>
      </w:r>
      <w:r>
        <w:rPr>
          <w:b/>
          <w:bCs/>
          <w:sz w:val="26"/>
          <w:szCs w:val="26"/>
        </w:rPr>
        <w:t>1</w:t>
      </w:r>
      <w:r>
        <w:rPr>
          <w:b/>
          <w:b/>
          <w:bCs/>
          <w:sz w:val="26"/>
          <w:sz w:val="26"/>
          <w:szCs w:val="26"/>
          <w:rtl w:val="true"/>
        </w:rPr>
        <w:t xml:space="preserve">ـ عمر بن الخطاب </w:t>
      </w:r>
      <w:r>
        <w:rPr>
          <w:b/>
          <w:b/>
          <w:bCs/>
          <w:sz w:val="26"/>
          <w:sz w:val="26"/>
          <w:szCs w:val="26"/>
          <w:rtl w:val="true"/>
        </w:rPr>
        <w:t>←</w:t>
      </w:r>
      <w:r>
        <w:rPr>
          <w:b/>
          <w:b/>
          <w:bCs/>
          <w:sz w:val="26"/>
          <w:sz w:val="26"/>
          <w:szCs w:val="26"/>
          <w:rtl w:val="true"/>
        </w:rPr>
        <w:t xml:space="preserve"> قتله أبو لؤلؤة المجوس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</w:t>
      </w:r>
      <w:r>
        <w:rPr>
          <w:b/>
          <w:b/>
          <w:bCs/>
          <w:sz w:val="26"/>
          <w:sz w:val="26"/>
          <w:szCs w:val="26"/>
          <w:rtl w:val="true"/>
        </w:rPr>
        <w:t xml:space="preserve">ـ عثمان بن عفان  </w:t>
      </w:r>
      <w:r>
        <w:rPr>
          <w:b/>
          <w:b/>
          <w:bCs/>
          <w:sz w:val="26"/>
          <w:sz w:val="26"/>
          <w:szCs w:val="26"/>
          <w:rtl w:val="true"/>
        </w:rPr>
        <w:t>←</w:t>
      </w:r>
      <w:r>
        <w:rPr>
          <w:b/>
          <w:b/>
          <w:bCs/>
          <w:sz w:val="26"/>
          <w:sz w:val="26"/>
          <w:szCs w:val="26"/>
          <w:rtl w:val="true"/>
        </w:rPr>
        <w:t xml:space="preserve"> الخوارج بقيادة عبدالله بن سبأ اليهود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3</w:t>
      </w:r>
      <w:r>
        <w:rPr>
          <w:b/>
          <w:b/>
          <w:bCs/>
          <w:sz w:val="26"/>
          <w:sz w:val="26"/>
          <w:szCs w:val="26"/>
          <w:rtl w:val="true"/>
        </w:rPr>
        <w:t xml:space="preserve">ـ علي بن أبي طالب </w:t>
      </w:r>
      <w:r>
        <w:rPr>
          <w:b/>
          <w:b/>
          <w:bCs/>
          <w:sz w:val="26"/>
          <w:sz w:val="26"/>
          <w:szCs w:val="26"/>
          <w:rtl w:val="true"/>
        </w:rPr>
        <w:t>←</w:t>
      </w:r>
      <w:r>
        <w:rPr>
          <w:b/>
          <w:b/>
          <w:bCs/>
          <w:sz w:val="26"/>
          <w:sz w:val="26"/>
          <w:szCs w:val="26"/>
          <w:rtl w:val="true"/>
        </w:rPr>
        <w:t xml:space="preserve"> قتله عبدالرحمن بن ملج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6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ن هو صاحب الهجرتين وزوج الأبنتين؟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</w:rPr>
        <w:t>16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هو عثمان بن عفان الهجرةالأولى إلى الحبشة والثانية إلى المدينة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زوجته الأولى رقية ثم توفيت وتزوج أم كلثو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7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إلى أين وصلت الفتوحات في عهد عثمان بن عفان رضي الله عنه؟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</w:rPr>
        <w:t>17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فتحت أرمينية وأذربيجان وبلاد النوبة وأفريقية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تونس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8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اهي أول معركة بحرية يقوم بها المسلمين وفي عهد من ؟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</w:rPr>
        <w:t>18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معرك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ذات الصوار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سنة </w:t>
      </w:r>
      <w:r>
        <w:rPr>
          <w:b/>
          <w:bCs/>
          <w:sz w:val="26"/>
          <w:szCs w:val="26"/>
        </w:rPr>
        <w:t>34</w:t>
      </w:r>
      <w:r>
        <w:rPr>
          <w:b/>
          <w:b/>
          <w:bCs/>
          <w:sz w:val="26"/>
          <w:sz w:val="26"/>
          <w:szCs w:val="26"/>
          <w:rtl w:val="true"/>
        </w:rPr>
        <w:t>هـ وكانت في عهد الخليفة الثالث عثمان بن عفان رضي الله عن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9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ن هو الخليفة الذي نقل مركز الخلافة من المدينة المنورة إلى الكوفة؟ولماذا؟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</w:rPr>
        <w:t>19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علي بن أبي طالب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</w:t>
      </w:r>
      <w:r>
        <w:rPr>
          <w:b/>
          <w:b/>
          <w:bCs/>
          <w:sz w:val="26"/>
          <w:sz w:val="26"/>
          <w:szCs w:val="26"/>
          <w:rtl w:val="true"/>
        </w:rPr>
        <w:t xml:space="preserve"> رغبة منه في توسيط عاصمة الدولة الإسلامية بين الولايات لسرعة الأتصال ب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بماذا كان يلقب ملوك الفرس والروم؟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ـ ملوك الفرس يلقبون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أكاسرة جمع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كسرى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ـ ملوك الروم يلقبون  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قياصرة جمع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قيصر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rtl w:val="true"/>
        </w:rPr>
        <w:t>......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1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اهي أول معركة بين المسلمين والفرس؟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</w:rPr>
        <w:t>21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عركة كاظمة وانتصر فيها المسلمي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2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االقبائل التي أرتدت عن الإسلام في عهد أبو بكر الصديق رضي الله عنه؟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</w:rPr>
        <w:t>22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</w:t>
      </w:r>
      <w:r>
        <w:rPr>
          <w:b/>
          <w:b/>
          <w:bCs/>
          <w:sz w:val="26"/>
          <w:sz w:val="26"/>
          <w:szCs w:val="26"/>
          <w:rtl w:val="true"/>
        </w:rPr>
        <w:t xml:space="preserve">ـ قبيلة بني أسد </w:t>
      </w:r>
      <w:r>
        <w:rPr>
          <w:b/>
          <w:b/>
          <w:bCs/>
          <w:sz w:val="26"/>
          <w:sz w:val="26"/>
          <w:szCs w:val="26"/>
          <w:rtl w:val="true"/>
        </w:rPr>
        <w:t>←</w:t>
      </w:r>
      <w:r>
        <w:rPr>
          <w:b/>
          <w:b/>
          <w:bCs/>
          <w:sz w:val="26"/>
          <w:sz w:val="26"/>
          <w:szCs w:val="26"/>
          <w:rtl w:val="true"/>
        </w:rPr>
        <w:t xml:space="preserve"> زعيمهم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طليحة بن خويلد الأسدي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أسلم وحسن إسلام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/>
          <w:bCs/>
          <w:sz w:val="26"/>
          <w:sz w:val="26"/>
          <w:szCs w:val="26"/>
          <w:rtl w:val="true"/>
        </w:rPr>
        <w:t xml:space="preserve">ـ قبيلة بني حنيفة  </w:t>
      </w:r>
      <w:r>
        <w:rPr>
          <w:b/>
          <w:b/>
          <w:bCs/>
          <w:sz w:val="26"/>
          <w:sz w:val="26"/>
          <w:szCs w:val="26"/>
          <w:rtl w:val="true"/>
        </w:rPr>
        <w:t>←</w:t>
      </w:r>
      <w:r>
        <w:rPr>
          <w:b/>
          <w:b/>
          <w:bCs/>
          <w:sz w:val="26"/>
          <w:sz w:val="26"/>
          <w:szCs w:val="26"/>
          <w:rtl w:val="true"/>
        </w:rPr>
        <w:t xml:space="preserve"> زعيمهم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مسيلمة الكذاب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قتل في معركة عقرباء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3</w:t>
      </w:r>
      <w:r>
        <w:rPr>
          <w:b/>
          <w:b/>
          <w:bCs/>
          <w:sz w:val="26"/>
          <w:sz w:val="26"/>
          <w:szCs w:val="26"/>
          <w:rtl w:val="true"/>
        </w:rPr>
        <w:t xml:space="preserve">ـ قبيلة بني تميم </w:t>
      </w:r>
      <w:r>
        <w:rPr>
          <w:b/>
          <w:b/>
          <w:bCs/>
          <w:sz w:val="26"/>
          <w:sz w:val="26"/>
          <w:szCs w:val="26"/>
          <w:rtl w:val="true"/>
        </w:rPr>
        <w:t>←</w:t>
      </w:r>
      <w:r>
        <w:rPr>
          <w:b/>
          <w:b/>
          <w:bCs/>
          <w:sz w:val="26"/>
          <w:sz w:val="26"/>
          <w:szCs w:val="26"/>
          <w:rtl w:val="true"/>
        </w:rPr>
        <w:t xml:space="preserve"> زعيمهم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مالك بن نويرة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قت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3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اهي أول معركة ينهزم فيها المسلمون من الفرس؟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</w:rPr>
        <w:t>23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عركة الجسر وهي المعركة الوحيدة التي انتصر فيها الفرس على المسلمي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قائد المسلمين في معركة البويب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ثنى بن حارثة رضي الله عن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هو قائد الفرس في معركت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جسر والقادسي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ست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هو ملك الفرس في عهد عمر بن الخطاب رضي الله عنه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زدجر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هو قائد المسلمين في معركة القادسية ؟ ومعركة المدائن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عد بن أبي وقاص رضي الله عن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المعركة التي سميت بفتح الفتوح؟ ولماذا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ركة نهاوند والسبب أن البلدان الفارسية أخذت تتهاوى أمام المسلم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رسل أبو بكر الصديق رضي الله عنه أربعة جيوش إلى بلاد الشا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ذكرها؟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ـ بقيادة أبي عبيدة عامر بن الجراح   </w:t>
      </w:r>
      <w:r>
        <w:rPr>
          <w:b/>
          <w:b/>
          <w:bCs/>
          <w:sz w:val="28"/>
          <w:sz w:val="28"/>
          <w:szCs w:val="28"/>
          <w:rtl w:val="true"/>
        </w:rPr>
        <w:t>←</w:t>
      </w:r>
      <w:r>
        <w:rPr>
          <w:b/>
          <w:b/>
          <w:bCs/>
          <w:sz w:val="28"/>
          <w:sz w:val="28"/>
          <w:szCs w:val="28"/>
          <w:rtl w:val="true"/>
        </w:rPr>
        <w:t xml:space="preserve"> وجهته إلى حمص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 بقيادة يزيد بن أبي سفيان    </w:t>
      </w:r>
      <w:r>
        <w:rPr>
          <w:b/>
          <w:b/>
          <w:bCs/>
          <w:sz w:val="28"/>
          <w:sz w:val="28"/>
          <w:szCs w:val="28"/>
          <w:rtl w:val="true"/>
        </w:rPr>
        <w:t>←</w:t>
      </w:r>
      <w:r>
        <w:rPr>
          <w:b/>
          <w:b/>
          <w:bCs/>
          <w:sz w:val="28"/>
          <w:sz w:val="28"/>
          <w:szCs w:val="28"/>
          <w:rtl w:val="true"/>
        </w:rPr>
        <w:t xml:space="preserve">  وجهته إلى دمش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ـ بقيادة شرحبيل بن حسنه </w:t>
      </w:r>
      <w:r>
        <w:rPr>
          <w:b/>
          <w:b/>
          <w:bCs/>
          <w:sz w:val="28"/>
          <w:sz w:val="28"/>
          <w:szCs w:val="28"/>
          <w:rtl w:val="true"/>
        </w:rPr>
        <w:t>←</w:t>
      </w:r>
      <w:r>
        <w:rPr>
          <w:b/>
          <w:b/>
          <w:bCs/>
          <w:sz w:val="28"/>
          <w:sz w:val="28"/>
          <w:szCs w:val="28"/>
          <w:rtl w:val="true"/>
        </w:rPr>
        <w:t xml:space="preserve">  وجهته إلى الأرد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ـ بقيادة عمرو بن العاص </w:t>
      </w:r>
      <w:r>
        <w:rPr>
          <w:b/>
          <w:b/>
          <w:bCs/>
          <w:sz w:val="28"/>
          <w:sz w:val="28"/>
          <w:szCs w:val="28"/>
          <w:rtl w:val="true"/>
        </w:rPr>
        <w:t>←</w:t>
      </w:r>
      <w:r>
        <w:rPr>
          <w:b/>
          <w:b/>
          <w:bCs/>
          <w:sz w:val="28"/>
          <w:sz w:val="28"/>
          <w:szCs w:val="28"/>
          <w:rtl w:val="true"/>
        </w:rPr>
        <w:t xml:space="preserve"> وجهته إلى فلسط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تى كان فتح بيت المقدس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عركة اليرموك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b/>
          <w:bCs/>
          <w:sz w:val="28"/>
          <w:szCs w:val="28"/>
        </w:rPr>
        <w:t>15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قائد الذي فتح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ذربيجان وأرمين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بيب بن مسل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هو قائد المسلمين في معركة ذات الصواري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بدالله بن أبي السرح رضي الله عن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هو حاكم مصر عندما فتحها المسلمين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قوق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 أهم مواضع التعلم والتعليم في عهد الخلفاء الراشدين  رضي الله عنهم ؟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هو قائد المسلمين في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فتح حصن بابليون و فتح الإسكندرية وفتح برقة وطرابلس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مرو بن العاص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هو قائد المسلمين في فتح تونس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بدالله بن أبي السر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هو قائد المسلمين الذي فتح الجزيرة الفراتية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ياض بن غن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أول من عين القضاة في الولايات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مر بن الخطاب رضي الله عن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 كان لمعاملة المسلمين الطيبة أثر في اعتناق سكان البلاد المفتوحة الإسلام؟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  <w:rtl w:val="true"/>
        </w:rPr>
        <w:t>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من دارت معرك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عقرباء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ين المسلمين بقيادة خالد بن الوليد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b/>
          <w:b/>
          <w:bCs/>
          <w:sz w:val="28"/>
          <w:sz w:val="28"/>
          <w:szCs w:val="28"/>
          <w:rtl w:val="true"/>
        </w:rPr>
        <w:t xml:space="preserve"> وجيش المرتدين بقيادة مسيلمة الكذ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  <w:rtl w:val="true"/>
        </w:rPr>
        <w:t>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نظم الشرطة؟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ظمت الشرطة في عهد علي بن أبي طالب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أطلق على من يقوم به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صاحب الشرطة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  <w:rtl w:val="true"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ماذا تتكون موارد الدولة المالية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زية  و الخراج  و الغنائم و العشور و الزكا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rtl w:val="true"/>
        </w:rPr>
        <w:t>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أول من أتخذ بيت مال للمسلمين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مر بن الخطاب رضي الله عن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rtl w:val="true"/>
        </w:rPr>
        <w:t>....................................................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هو الخليفة الذي خصص رواتب للمجاهدين؟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مر بن الخطاب رضي الله عن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  <w:rtl w:val="true"/>
        </w:rPr>
        <w:t>................................................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5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أرخ لما يأتي    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صلح الحديبية</w:t>
      </w:r>
      <w:r>
        <w:rPr>
          <w:rtl w:val="true"/>
        </w:rPr>
        <w:t xml:space="preserve">, </w:t>
      </w:r>
      <w:r>
        <w:rPr>
          <w:rtl w:val="true"/>
        </w:rPr>
        <w:t>فتح مكة</w:t>
      </w:r>
      <w:r>
        <w:rPr>
          <w:rtl w:val="true"/>
        </w:rPr>
        <w:t xml:space="preserve">, </w:t>
      </w:r>
      <w:r>
        <w:rPr>
          <w:rtl w:val="true"/>
        </w:rPr>
        <w:t>غزوة حنين</w:t>
      </w:r>
      <w:r>
        <w:rPr>
          <w:rtl w:val="true"/>
        </w:rPr>
        <w:t xml:space="preserve">, </w:t>
      </w:r>
      <w:r>
        <w:rPr>
          <w:rtl w:val="true"/>
        </w:rPr>
        <w:t xml:space="preserve">غزوة تبوك </w:t>
      </w:r>
      <w:r>
        <w:rPr>
          <w:rtl w:val="true"/>
        </w:rPr>
        <w:t xml:space="preserve">, </w:t>
      </w:r>
      <w:r>
        <w:rPr>
          <w:rtl w:val="true"/>
        </w:rPr>
        <w:t>عام الوفود</w:t>
      </w:r>
      <w:r>
        <w:rPr>
          <w:rtl w:val="true"/>
        </w:rPr>
        <w:t xml:space="preserve">, </w:t>
      </w:r>
      <w:r>
        <w:rPr>
          <w:rtl w:val="true"/>
        </w:rPr>
        <w:t xml:space="preserve">حجة الوداع </w:t>
      </w:r>
      <w:r>
        <w:rPr>
          <w:rtl w:val="true"/>
        </w:rPr>
        <w:t>)</w:t>
      </w:r>
    </w:p>
    <w:tbl>
      <w:tblPr>
        <w:bidiVisual w:val="true"/>
        <w:tblW w:w="3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114"/>
      </w:tblGrid>
      <w:tr>
        <w:trPr/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حدث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اريخ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لح الحديبية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 مكة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زوة حنين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زوة تبو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م الوفود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جة الودا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الغزوة التي سمي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العسر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لماذا؟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غزوة تبوك لأن الجو كان حاراً والمسافة بعيدة والعدو قوياً والناس في عس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  <w:rtl w:val="true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أهم خصلة ميزبها النبي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عثمان بن عفان رضي الله عنه؟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الحياء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لاأستحي من رجل تستحي منه الملائكة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rtl w:val="true"/>
        </w:rPr>
        <w:t>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السبب الذي جعل زعماء قريش يرفضون دخول المسلمين مكة للعمرة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تى لاتفسر قبائل العرب دخول المسلمين مكة أنه ضعف من قريش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rtl w:val="true"/>
        </w:rPr>
        <w:t>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هو موقف النبي صلى الله عليه وسلم من كفار قريش عندما دخل مكة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فا عنه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  <w:rtl w:val="true"/>
        </w:rPr>
        <w:t>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ترأس قبيلتي هوازن وثقيف في غزوة حنين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لك بن عو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  <w:rtl w:val="true"/>
        </w:rPr>
        <w:t>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  <w:t>أكمل الجدول التالي</w:t>
      </w:r>
      <w:r>
        <w:rPr>
          <w:rtl w:val="true"/>
        </w:rPr>
        <w:t>: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581"/>
        <w:gridCol w:w="1099"/>
        <w:gridCol w:w="3060"/>
      </w:tblGrid>
      <w:tr>
        <w:trPr/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يهود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ريخ الجلاء</w:t>
            </w:r>
          </w:p>
        </w:tc>
        <w:tc>
          <w:tcPr>
            <w:tcW w:w="35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بب الجلاء</w:t>
            </w:r>
          </w:p>
        </w:tc>
        <w:tc>
          <w:tcPr>
            <w:tcW w:w="10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ة الحصار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تيجة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هود بني قينقا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يذائهم للمرأة المسلمة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يلة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دهم من المدينة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هود بني النضي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اولوا قتل النب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6"/>
                <w:sz w:val="26"/>
                <w:szCs w:val="26"/>
              </w:rPr>
              <w:t>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يا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دهم من المدينة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هود بني قريظ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قضوا العهد وانضموا للأحزاب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يلة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كم فيهم سعد بن معاذ أن يقتل رجالهم وتسبى نساءهم وذراريهم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هود خيب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زادخطرهم واستعدادهم لمقاتلة المسلمين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ـــــــــــ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 يدفعوا الجزية وللمسلمين الحق في إخراجهم منها متى أأرادوا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هم الثلاثة الذين خلفوا عن غزوة تبوك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ل أعترفوا بذنبهم 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م كعب بن مالك وهلال بن أمية ومرارة بن الربيع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عترفوا بذنبهم وتاب الله علي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م خرج مع النبي صلى الله عليه وسلم للحج؟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خرج معه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لف حاج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هي شروط صلح الحديبية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ـ أن يؤجل المسلمين دخولهم إلى مكة للعام القاد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ـ أن تقف الحرب بين الطرفين مدة عشر سنو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ـ أن يرد المسلمون من أتاهم من قريش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لا ترد قريش من أتاهم من المسلم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ـ ترك الحرية للقبائل في الأنضمام إلى المسلمين أو قريش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تحالفت خزاعة مع المسلمين وقبيلة بكر مع قريش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ما سبب فتح مكة؟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عتدت قبيلة بكر على  قبيلة خزاعة بمعونة قريش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تلت عدداً من الخزاعيين فكان ذلك نقضاً للصل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الدعاء الذي قاله النبي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عندما دخل مكة؟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اإله إلا الله وحده لاشريك 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صدق وعده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نصر عبد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عز جند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هزم الأحزاب وحده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هم العشرة المبشرين بالجنة؟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ـ أبو بكر الصدي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ـ عمر بن الخطا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ـ عثمان بن عفا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ـ علي بن أبي طالب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ـ الزبير بن العو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  <w:rtl w:val="true"/>
        </w:rPr>
        <w:t>ـ ابوعبيدة عامر بن الجراح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7</w:t>
      </w:r>
      <w:r>
        <w:rPr>
          <w:b/>
          <w:b/>
          <w:bCs/>
          <w:sz w:val="28"/>
          <w:sz w:val="28"/>
          <w:szCs w:val="28"/>
          <w:rtl w:val="true"/>
        </w:rPr>
        <w:t xml:space="preserve">ـ سعد بن أبي وقاص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8</w:t>
      </w:r>
      <w:r>
        <w:rPr>
          <w:b/>
          <w:b/>
          <w:bCs/>
          <w:sz w:val="28"/>
          <w:sz w:val="28"/>
          <w:szCs w:val="28"/>
          <w:rtl w:val="true"/>
        </w:rPr>
        <w:t xml:space="preserve">ـ سعيد بن زيد </w:t>
      </w:r>
      <w:r>
        <w:rPr>
          <w:b/>
          <w:bCs/>
          <w:sz w:val="28"/>
          <w:szCs w:val="28"/>
        </w:rPr>
        <w:t>9</w:t>
      </w:r>
      <w:r>
        <w:rPr>
          <w:b/>
          <w:b/>
          <w:bCs/>
          <w:sz w:val="28"/>
          <w:sz w:val="28"/>
          <w:szCs w:val="28"/>
          <w:rtl w:val="true"/>
        </w:rPr>
        <w:t xml:space="preserve">ـ طلحة بن عبيدالله </w:t>
      </w:r>
      <w:r>
        <w:rPr>
          <w:b/>
          <w:bCs/>
          <w:sz w:val="28"/>
          <w:szCs w:val="28"/>
        </w:rPr>
        <w:t>10</w:t>
      </w:r>
      <w:r>
        <w:rPr>
          <w:b/>
          <w:b/>
          <w:bCs/>
          <w:sz w:val="28"/>
          <w:sz w:val="28"/>
          <w:szCs w:val="28"/>
          <w:rtl w:val="true"/>
        </w:rPr>
        <w:t>ـ عبدالرحمن بن عو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ماالإشارات التي وردت من النبي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ودلت على فضل أبو بكر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b/>
          <w:b/>
          <w:bCs/>
          <w:sz w:val="28"/>
          <w:sz w:val="28"/>
          <w:szCs w:val="28"/>
          <w:rtl w:val="true"/>
        </w:rPr>
        <w:t xml:space="preserve"> عن غيره من الصحابه؟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ـ استخلافه بالصلاة حين أشتد عليه المرض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 2</w:t>
      </w:r>
      <w:r>
        <w:rPr>
          <w:b/>
          <w:b/>
          <w:bCs/>
          <w:sz w:val="28"/>
          <w:sz w:val="28"/>
          <w:szCs w:val="28"/>
          <w:rtl w:val="true"/>
        </w:rPr>
        <w:t>ـ غضبه أن يصلي غير أبو بك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ـ إغلاق الأبواب النافذة إلى المسجد إلا بيت أبو بك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ـ قوله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و كنت متخذاً خليلاً من أمتي لاتخذت أبوبكر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أهم الأعمال التي قام بها الخليفة أبو بكر الصديق رضي الله عنه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ـ إنفاذ حملة أسامه بن زيد رضي الله عنهم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 حرب المرتدي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ـ الفتوحا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ـ جمع القرآن الكري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هي أسباب الفتوحات الإسلامية؟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ـ الدفاع عن العقيدة الإسلام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ـ الدعوة إلى الله بالموعظة الحس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ـ نشر الإسلام خارج الجزيرة الإسلام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ـ وضوح تعاليم الفتح الإسلام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هي نتائج معركة القادسية؟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ـ انهارت معنويات الفرس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ـ اعتنق كثير من عرب العراق الإسل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ـ انفتح الطريق أمام المسلمين إلى المدائن عاصمة الفرس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ـ كانت بداية النهاية لدولة الفر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هي عوامل الردة؟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ـ عدم تغلغل الإسلام والإيمان في القلوب لتأخر إسلام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ـ العصبية القبلية جعلتهم يأنفون الأنقياد لقريش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ـ الطمع في الزعامة وحب السيطرة لدى بعض الزعم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ـ الرغبة في التخلص من التكاليف الشر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متى توفي الرسول صلى الله عليه وسلم ؟وكم كان عمره 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وفي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يوم الأثني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من ربيع الأول سن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1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عمره ثلاث وستون عام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صلي اللهم وسلم  وبارك عليه عدد ماذكره الذاكرون الأبرار وعدد ماغفل عنه الغافلون الأشر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654" w:right="62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nThick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26:00Z</dcterms:created>
  <dc:creator>jet9</dc:creator>
  <dc:description/>
  <cp:keywords/>
  <dc:language>en-US</dc:language>
  <cp:lastModifiedBy>jet9</cp:lastModifiedBy>
  <dcterms:modified xsi:type="dcterms:W3CDTF">2008-05-19T17:43:00Z</dcterms:modified>
  <cp:revision>72</cp:revision>
  <dc:subject/>
  <dc:title>بسم الله الرحمن الرحيم</dc:title>
</cp:coreProperties>
</file>