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39920</wp:posOffset>
            </wp:positionH>
            <wp:positionV relativeFrom="paragraph">
              <wp:posOffset>635</wp:posOffset>
            </wp:positionV>
            <wp:extent cx="1447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أفتح بيدي الثلاجة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أفتح بيدي الثلاجة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 و أتأمل ماذا فيها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أنظر بيضاً و دجاجة  نسلقها أو نقليها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وعلى الرف هنا تفاح   و عنب يزرعه الفلاح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وفطوري في كل صباح  دوماً مما تحويها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والجبن كثير الأشكال  حليب يشربه الأطفال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هيا نشرب يا أطفال  و الأجسام نغذيها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اللهم لك الحمد  رزقك دوماً يمتدُ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5445</wp:posOffset>
            </wp:positionH>
            <wp:positionV relativeFrom="paragraph">
              <wp:posOffset>233045</wp:posOffset>
            </wp:positionV>
            <wp:extent cx="93916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لي خمسة أصابع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لي خمسة أصابع باليد هيا نفتحها و نعد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واحد اثنان ثلاثة أربعة خمسة تقطف ثمرة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خنصر بنصر يا أخوان و الوسطى بعد الاثنان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سبابة أتشهد فيها أدعو ربي دوما فيها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و السبابة مع الإبهام تساعد في مسك الأقلام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ربي أعطاني كفان أكتب بهما واحد اثنان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ربي ربي لك الحمد ياذا المني و الإحسان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ربي ربي لك الشكر ياذا المني و الإحسان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08525</wp:posOffset>
            </wp:positionH>
            <wp:positionV relativeFrom="paragraph">
              <wp:posOffset>635</wp:posOffset>
            </wp:positionV>
            <wp:extent cx="1102995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بــــــيـــدي أكـــتـــب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بيدي أكتب يا أطفال و ألون بعض الأشكال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لعب بيدي و أحمل بيدي أتعلم كل الأعما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أغسل أسناني بيدي أخرج ألوا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آكل بيدي أعطي بيدي أفتح قرآني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أصحابي بيدي أستلم كتاب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بني بيدي أهدم بيدي أطرق بيدي على ألبابي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84480</wp:posOffset>
            </wp:positionH>
            <wp:positionV relativeFrom="paragraph">
              <wp:posOffset>184150</wp:posOffset>
            </wp:positionV>
            <wp:extent cx="11430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أبـــــــــــــي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من أحب أبي و من أعز من أب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إذا طلبت حاجتاً أبي يجيب مطلب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إني أراه ساعدي في كل أمر متعب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رب أبق لي أبي يا رب أبق لي أبي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 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00855</wp:posOffset>
            </wp:positionH>
            <wp:positionV relativeFrom="paragraph">
              <wp:posOffset>328295</wp:posOffset>
            </wp:positionV>
            <wp:extent cx="977265" cy="1471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تلميذ النشيط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ا صغير لطيف مرتب و نظيف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قوم عند الصباح بدون أي صياح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مغسلا أذنيا و الوجه ثم يديا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  <w:lang w:val="en-US" w:eastAsia="en-US"/>
        </w:rPr>
      </w:pPr>
      <w:r>
        <w:rPr>
          <w:rFonts w:cs="Arabic Typesetting" w:ascii="Arabic Typesetting" w:hAnsi="Arabic Typesetting"/>
          <w:sz w:val="60"/>
          <w:szCs w:val="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9120</wp:posOffset>
            </wp:positionH>
            <wp:positionV relativeFrom="paragraph">
              <wp:posOffset>-342900</wp:posOffset>
            </wp:positionV>
            <wp:extent cx="1132840" cy="1282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44720</wp:posOffset>
            </wp:positionH>
            <wp:positionV relativeFrom="paragraph">
              <wp:posOffset>-571500</wp:posOffset>
            </wp:positionV>
            <wp:extent cx="1295400" cy="10140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88"/>
          <w:szCs w:val="88"/>
        </w:rPr>
      </w:pPr>
      <w:r>
        <w:rPr>
          <w:rFonts w:ascii="Arabic Typesetting" w:hAnsi="Arabic Typesetting" w:cs="Arabic Typesetting"/>
          <w:color w:val="CC0066"/>
          <w:sz w:val="88"/>
          <w:sz w:val="88"/>
          <w:szCs w:val="88"/>
          <w:rtl w:val="true"/>
        </w:rPr>
        <w:t xml:space="preserve">علـــــــــي بـــــابـــــا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علي بابا عند بستان علي علي بابا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و البستان في حيوانات علي علي بابا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و سمعنا صوت القطط ميو ميو ميو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و سمعنا صوت الكلاب هو هو هو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و سمعنا صوت الدجاج  نق نق نق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>و سمعنا صوت الخراف  ماء ماء ماء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وفي ليلة من الليالي علي علي بابا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كان نايم في العلالي علي علي بابا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جاه الثعلب المكار أكل الدجاج الصغار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مسكين مسكين علي بابا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و لما طلع النهار حلف يمسك المكار علي علي بابا </w:t>
      </w:r>
    </w:p>
    <w:p>
      <w:pPr>
        <w:pStyle w:val="Normal"/>
        <w:jc w:val="center"/>
        <w:rPr>
          <w:rFonts w:ascii="Arabic Typesetting" w:hAnsi="Arabic Typesetting" w:cs="Arabic Typesetting"/>
          <w:sz w:val="76"/>
          <w:szCs w:val="76"/>
        </w:rPr>
      </w:pP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و لما شرف المكار مسكو مسكو علي بابا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8710</wp:posOffset>
            </wp:positionH>
            <wp:positionV relativeFrom="paragraph">
              <wp:posOffset>271145</wp:posOffset>
            </wp:positionV>
            <wp:extent cx="1121410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08025</wp:posOffset>
            </wp:positionH>
            <wp:positionV relativeFrom="paragraph">
              <wp:posOffset>385445</wp:posOffset>
            </wp:positionV>
            <wp:extent cx="1109345" cy="125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76"/>
          <w:sz w:val="76"/>
          <w:szCs w:val="76"/>
          <w:rtl w:val="true"/>
        </w:rPr>
        <w:t xml:space="preserve">شاطر شاطر علي بابا  شاطر شاطر علي بابا </w:t>
      </w:r>
      <w:r>
        <w:rPr>
          <w:rFonts w:cs="Arabic Typesetting" w:ascii="Arabic Typesetting" w:hAnsi="Arabic Typesetting"/>
          <w:sz w:val="76"/>
          <w:szCs w:val="7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72" w:leader="none"/>
          <w:tab w:val="center" w:pos="4156" w:leader="none"/>
        </w:tabs>
        <w:jc w:val="left"/>
        <w:rPr>
          <w:rFonts w:ascii="Arabic Typesetting" w:hAnsi="Arabic Typesetting" w:cs="Arabic Typesetting"/>
          <w:sz w:val="74"/>
          <w:szCs w:val="74"/>
        </w:rPr>
      </w:pPr>
      <w:r>
        <w:rPr>
          <w:rFonts w:cs="Arabic Typesetting" w:ascii="Arabic Typesetting" w:hAnsi="Arabic Typesetting"/>
          <w:sz w:val="74"/>
          <w:szCs w:val="74"/>
          <w:rtl w:val="true"/>
        </w:rPr>
      </w:r>
    </w:p>
    <w:p>
      <w:pPr>
        <w:pStyle w:val="Normal"/>
        <w:tabs>
          <w:tab w:val="clear" w:pos="720"/>
          <w:tab w:val="left" w:pos="2872" w:leader="none"/>
          <w:tab w:val="center" w:pos="41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74820</wp:posOffset>
            </wp:positionH>
            <wp:positionV relativeFrom="paragraph">
              <wp:posOffset>-457200</wp:posOffset>
            </wp:positionV>
            <wp:extent cx="1612900" cy="1244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abic Typesetting" w:hAnsi="Arabic Typesetting"/>
          <w:color w:val="CC0066"/>
          <w:sz w:val="72"/>
          <w:szCs w:val="72"/>
          <w:rtl w:val="true"/>
        </w:rPr>
        <w:tab/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ـــرمــــــــل 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هيا معنا يا أخوان نلعب في رمل البستان 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>أدخل يدك معي بالرمل فالرمل كثير الألوان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من خالقه من مبدعه من سخره للإنسان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>من كثره من نوعه من أوجده على الشاطئا</w:t>
      </w: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>ن</w:t>
      </w: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الله الملك الرحمن الله الملك الرحمن </w:t>
      </w:r>
      <w:r>
        <w:rPr>
          <w:rFonts w:cs="Arabic Typesetting" w:ascii="Arabic Typesetting" w:hAnsi="Arabic Typesetting"/>
          <w:sz w:val="58"/>
          <w:szCs w:val="5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ــــمــــــاء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42595</wp:posOffset>
            </wp:positionH>
            <wp:positionV relativeFrom="paragraph">
              <wp:posOffset>69850</wp:posOffset>
            </wp:positionV>
            <wp:extent cx="1072515" cy="1600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نهر به ماء عذبا ما أحلى مياه الأنها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حبات المطر تبللني أهلا بنزول الأمطا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غسل كفي أمسح رأسي أتوضأ بالماء الجار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ماء حياة الإنسان و الزرع و الحيو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الماء نصيد الأسماك في البحر تعيش الحيتان 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شرب ماء أشكر ربي أحمده رب الأكوان </w:t>
      </w:r>
      <w:r>
        <w:rPr>
          <w:rFonts w:cs="Arabic Typesetting" w:ascii="Arabic Typesetting" w:hAnsi="Arabic Typesetting"/>
          <w:sz w:val="58"/>
          <w:szCs w:val="5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الـــــــحــــــقـــــــــل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حرث سهلي أزرع حقل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تعطيني أرضي أثماراً تعطي فاكهة و خضاراً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كل منها أم الباقي فأصدره للأسواق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92" w:leader="none"/>
          <w:tab w:val="center" w:pos="4156" w:leader="none"/>
        </w:tabs>
        <w:jc w:val="left"/>
        <w:rPr/>
      </w:pPr>
      <w:r>
        <w:rPr>
          <w:rFonts w:cs="Arabic Typesetting" w:ascii="Arabic Typesetting" w:hAnsi="Arabic Typesetting"/>
          <w:color w:val="CC0066"/>
          <w:sz w:val="72"/>
          <w:szCs w:val="72"/>
          <w:rtl w:val="true"/>
        </w:rPr>
        <w:tab/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بـــــيـــــــدي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8350</wp:posOffset>
            </wp:positionH>
            <wp:positionV relativeFrom="paragraph">
              <wp:posOffset>46355</wp:posOffset>
            </wp:positionV>
            <wp:extent cx="1080770" cy="1485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أحفر بيدي أعم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أستعمل ألواني بيدي أكتب مع أخوا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أتوضأ بالماء بيدي آكل أحلى غذاء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أتصدق من مالي بيدي أدعو الله الرحم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ربي أحفظ أمي و أبي و أهدي معي كل الأطفال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ــجـــــــمــــــ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هذا الجمل ما أكبره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ا يعصينا إذ نأمره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طفل مثلي يمشي معه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ي يركبه في الصحراء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له تعالى ألهمه أن ينزل حتى نركبه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0</wp:posOffset>
            </wp:positionH>
            <wp:positionV relativeFrom="paragraph">
              <wp:posOffset>442595</wp:posOffset>
            </wp:positionV>
            <wp:extent cx="1233170" cy="1485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صـــــوت الـــــســــاعــــ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صوت الساعة تك تك تك تك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إن تسمعها تحفظ وقتك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عجل و أنهض قبل الشمس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هض و أسبق جرس الدرس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0320</wp:posOffset>
            </wp:positionH>
            <wp:positionV relativeFrom="paragraph">
              <wp:posOffset>-228600</wp:posOffset>
            </wp:positionV>
            <wp:extent cx="1752600" cy="12611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دجاجة و فراخها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قق قق قق يا أولاد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نمشي نمشي نحو الوادي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نأكل حباً حلواً رطباً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ثم نرجع في الميعاد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يا بلاد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بلادي أنت عندي أجمل البلد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ك أشجار بهي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ك أزهار زكي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ك ثمار شهي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58115</wp:posOffset>
            </wp:positionH>
            <wp:positionV relativeFrom="paragraph">
              <wp:posOffset>518160</wp:posOffset>
            </wp:positionV>
            <wp:extent cx="1245235" cy="1371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عـــروســــــتــــ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ا عندي عروسة حلوه جميل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ابا من الدكان لي شراها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تنطق ماما تنطق بابا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ختي عليها ما أحلاها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6120</wp:posOffset>
                </wp:positionH>
                <wp:positionV relativeFrom="paragraph">
                  <wp:posOffset>-228600</wp:posOffset>
                </wp:positionV>
                <wp:extent cx="1219200" cy="800100"/>
                <wp:effectExtent l="19685" t="15875" r="2032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355.6pt;margin-top:-18pt;width:95.95pt;height:62.95pt;mso-wrap-style:none;v-text-anchor:middle" type="_x0000_t5">
                <v:fill o:detectmouseclick="t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208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0.4pt;margin-top:-9pt;width:71.95pt;height:53.9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أشــكـــال الـــهــنـــدســيـــ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ا الصديق المستطيل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سمي على رسمي جميل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صديقتي مدور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0920</wp:posOffset>
                </wp:positionH>
                <wp:positionV relativeFrom="paragraph">
                  <wp:posOffset>334010</wp:posOffset>
                </wp:positionV>
                <wp:extent cx="685800" cy="12573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9.6pt;margin-top:26.3pt;width:53.95pt;height:98.9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سميتها بالدائر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066800" cy="10287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.4pt;margin-top:0.85pt;width:83.95pt;height:80.95pt;mso-wrap-style:none;v-text-anchor:middl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ي صاحب مثلث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آخر مربع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شكالنا محبب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طيفة مرتب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1320</wp:posOffset>
            </wp:positionH>
            <wp:positionV relativeFrom="paragraph">
              <wp:posOffset>452120</wp:posOffset>
            </wp:positionV>
            <wp:extent cx="1371600" cy="12065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83540</wp:posOffset>
            </wp:positionH>
            <wp:positionV relativeFrom="paragraph">
              <wp:posOffset>223520</wp:posOffset>
            </wp:positionV>
            <wp:extent cx="1394460" cy="14859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ألــــــــو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قلمي الأزرق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.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رسم زورق </w:t>
      </w:r>
      <w:r>
        <w:rPr>
          <w:rFonts w:cs="Arabic Typesetting" w:ascii="Arabic Typesetting" w:hAnsi="Arabic Typesetting"/>
          <w:sz w:val="60"/>
          <w:szCs w:val="6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سماء بها شمس تشرق </w:t>
      </w:r>
      <w:r>
        <w:rPr>
          <w:rFonts w:cs="Arabic Typesetting" w:ascii="Arabic Typesetting" w:hAnsi="Arabic Typesetting"/>
          <w:sz w:val="60"/>
          <w:szCs w:val="60"/>
          <w:rtl w:val="true"/>
        </w:rPr>
        <w:t>,,,,,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قلمي الأحمر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.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خذ المنظر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.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ون كل الورد الأحمر </w:t>
      </w:r>
      <w:r>
        <w:rPr>
          <w:rFonts w:cs="Arabic Typesetting" w:ascii="Arabic Typesetting" w:hAnsi="Arabic Typesetting"/>
          <w:sz w:val="60"/>
          <w:szCs w:val="60"/>
          <w:rtl w:val="true"/>
        </w:rPr>
        <w:t>...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قلمي الأصفر نظر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.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فكر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.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ين مكان اللون الأصفر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؟؟؟؟؟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هــــجــر الأصـــــنــــام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هجر الأصنام و فارقها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م يعبد إلا مولاهُ 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 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أتى جبريل يخبرهُ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 الرحمن سيرعاه </w:t>
      </w:r>
    </w:p>
    <w:p>
      <w:pPr>
        <w:pStyle w:val="Normal"/>
        <w:tabs>
          <w:tab w:val="clear" w:pos="720"/>
          <w:tab w:val="left" w:pos="1272" w:leader="none"/>
          <w:tab w:val="center" w:pos="4156" w:leader="none"/>
        </w:tabs>
        <w:jc w:val="left"/>
        <w:rPr/>
      </w:pPr>
      <w:r>
        <w:rPr>
          <w:rFonts w:cs="Arabic Typesetting" w:ascii="Arabic Typesetting" w:hAnsi="Arabic Typesetting"/>
          <w:sz w:val="60"/>
          <w:szCs w:val="60"/>
          <w:rtl w:val="true"/>
        </w:rPr>
        <w:tab/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  </w:t>
      </w:r>
      <w:r>
        <w:rPr>
          <w:rFonts w:cs="Arabic Typesetting" w:ascii="Arabic Typesetting" w:hAnsi="Arabic Typesetting"/>
          <w:sz w:val="60"/>
          <w:szCs w:val="60"/>
          <w:rtl w:val="true"/>
        </w:rPr>
        <w:tab/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نور تلألأ في الصحرا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محمد يهتف ما أقرأ 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       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قرأ والله هو الأكرم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خلق الإنسان من العلق 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        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مضى جبريل يودعهُ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توارى في الجوف الأفقِ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9280</wp:posOffset>
            </wp:positionH>
            <wp:positionV relativeFrom="paragraph">
              <wp:posOffset>164465</wp:posOffset>
            </wp:positionV>
            <wp:extent cx="1447800" cy="137223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بـــــيـــت الــجــمــيـــ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العيدان و بالصلصال أبني بيتاً للأجيال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ه أزهار و طيور و به باب و له سو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سأعليه وأحليه و أزينه بالألو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سأرتبه لما أكبر و سأجعله أكبر أكب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له ساحة ألعب فيها و به شجر عال أخض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تي سكني بيتي وطني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63720</wp:posOffset>
            </wp:positionH>
            <wp:positionV relativeFrom="paragraph">
              <wp:posOffset>5080</wp:posOffset>
            </wp:positionV>
            <wp:extent cx="1524000" cy="136969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روضـــــتـــــي </w:t>
      </w:r>
    </w:p>
    <w:p>
      <w:pPr>
        <w:pStyle w:val="Normal"/>
        <w:jc w:val="center"/>
        <w:rPr>
          <w:rFonts w:ascii="Arabic Typesetting" w:hAnsi="Arabic Typesetting" w:cs="Arabic Typesetting"/>
          <w:sz w:val="68"/>
          <w:szCs w:val="68"/>
        </w:rPr>
      </w:pPr>
      <w:r>
        <w:rPr>
          <w:rFonts w:ascii="Arabic Typesetting" w:hAnsi="Arabic Typesetting" w:cs="Arabic Typesetting"/>
          <w:sz w:val="68"/>
          <w:sz w:val="68"/>
          <w:szCs w:val="68"/>
          <w:rtl w:val="true"/>
        </w:rPr>
        <w:t xml:space="preserve">روضتي يا روضتي يا ملتقى أحبتي </w:t>
      </w:r>
    </w:p>
    <w:p>
      <w:pPr>
        <w:pStyle w:val="Normal"/>
        <w:jc w:val="center"/>
        <w:rPr>
          <w:rFonts w:ascii="Arabic Typesetting" w:hAnsi="Arabic Typesetting" w:cs="Arabic Typesetting"/>
          <w:sz w:val="68"/>
          <w:szCs w:val="68"/>
        </w:rPr>
      </w:pPr>
      <w:r>
        <w:rPr>
          <w:rFonts w:ascii="Arabic Typesetting" w:hAnsi="Arabic Typesetting" w:cs="Arabic Typesetting"/>
          <w:sz w:val="68"/>
          <w:sz w:val="68"/>
          <w:szCs w:val="68"/>
          <w:rtl w:val="true"/>
        </w:rPr>
        <w:t xml:space="preserve">يا راحتي و متعتي و بهجتي و فرحتي </w:t>
      </w:r>
    </w:p>
    <w:p>
      <w:pPr>
        <w:pStyle w:val="Normal"/>
        <w:jc w:val="center"/>
        <w:rPr>
          <w:rFonts w:ascii="Arabic Typesetting" w:hAnsi="Arabic Typesetting" w:cs="Arabic Typesetting"/>
          <w:sz w:val="62"/>
          <w:szCs w:val="62"/>
        </w:rPr>
      </w:pPr>
      <w:r>
        <w:rPr>
          <w:rFonts w:ascii="Arabic Typesetting" w:hAnsi="Arabic Typesetting" w:cs="Arabic Typesetting"/>
          <w:sz w:val="68"/>
          <w:sz w:val="68"/>
          <w:szCs w:val="68"/>
          <w:rtl w:val="true"/>
        </w:rPr>
        <w:t xml:space="preserve">في روضتي مربية حبها في قلبيا </w:t>
      </w:r>
      <w:r>
        <w:rPr>
          <w:rFonts w:cs="Arabic Typesetting" w:ascii="Arabic Typesetting" w:hAnsi="Arabic Typesetting"/>
          <w:sz w:val="68"/>
          <w:szCs w:val="6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إلى الـــــكــــريـــم 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إلى الكريم نقصد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للعظيم نسجدُ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سرنا و جهرنا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نشيدُنا التشهد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ليلنا و نهارنا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قُلُوبنا تُوحد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من نعيش في حِماك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من تظلنا سَمَاك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       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يس لنا مولى سواك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* 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ليس مِنا من عصاك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ـوضـــوء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ني توضأ بماء طهور فماء الوضوء لوجهك نو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إذا رضي الله عن مسلماً أتاه الهناء و نال السرو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ني توضأ و قم للفلاح ففي طاعة الله سر النجاح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إذا رضي الله عن مسلماً بدا مشرق الوجه مثل الصباح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أنــظـــر أنـــظــــر مــعــنا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ظر أنظر معنا لون البحر و السماء ما أحلى الأزرق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أنظر لإبداع الخالق لون الزرع لون الشجر ما أحلى الأخضر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63720</wp:posOffset>
            </wp:positionH>
            <wp:positionV relativeFrom="paragraph">
              <wp:posOffset>394970</wp:posOffset>
            </wp:positionV>
            <wp:extent cx="1524000" cy="16002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ظر لإبداع الخالق في لون الأزهار ما أحلى الأحم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ظر لعظمة الخالق في شكل الإنس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كل الأشكال في كل الألوان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57395</wp:posOffset>
            </wp:positionH>
            <wp:positionV relativeFrom="paragraph">
              <wp:posOffset>-228600</wp:posOffset>
            </wp:positionV>
            <wp:extent cx="1101725" cy="14859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36880</wp:posOffset>
            </wp:positionH>
            <wp:positionV relativeFrom="paragraph">
              <wp:posOffset>-228600</wp:posOffset>
            </wp:positionV>
            <wp:extent cx="1600200" cy="174053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الأيــــــــــــــدي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ما أبدع خلق الرحم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خلق الأيدي للإنس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أرتب حاجات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هما أتوضأ لصلات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بهما أعطي للفقراء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ا ارفعهما عند دعائ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اليمنى آكل أشرب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دي اليسرى أحمل اللعب 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23545</wp:posOffset>
            </wp:positionH>
            <wp:positionV relativeFrom="paragraph">
              <wp:posOffset>109220</wp:posOffset>
            </wp:positionV>
            <wp:extent cx="748665" cy="11430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44720</wp:posOffset>
            </wp:positionH>
            <wp:positionV relativeFrom="paragraph">
              <wp:posOffset>109220</wp:posOffset>
            </wp:positionV>
            <wp:extent cx="1066800" cy="6737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الحـــــــــواس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احد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–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اثنان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–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ثلاثة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–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أربعة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–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 خمس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ل حواسي عددها خمس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رى بعي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3080</wp:posOffset>
            </wp:positionH>
            <wp:positionV relativeFrom="paragraph">
              <wp:posOffset>99695</wp:posOffset>
            </wp:positionV>
            <wp:extent cx="1371600" cy="62547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سمع بأذ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شم بأنف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تذوق بلسا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لمس بيدي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82720</wp:posOffset>
            </wp:positionH>
            <wp:positionV relativeFrom="paragraph">
              <wp:posOffset>-342900</wp:posOffset>
            </wp:positionV>
            <wp:extent cx="1828800" cy="16002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كــــــم تــــــشــــبـــهــنـــ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م تشبهني يا عدن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تي كذلك يا أفن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رمنا الله المن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ل منا له عين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رأس واحد و ذراع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ل منا له أسن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ف واحد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,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فم واحد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لكل منا قدم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حمداً ربي أنا إنس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أحسن تقويم كان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هــــــذا الــــطــــفـــــل 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هذا الطفل أسمه حسان   </w:t>
      </w:r>
      <w:r>
        <w:rPr>
          <w:rFonts w:cs="Arabic Typesetting" w:ascii="Arabic Typesetting" w:hAnsi="Arabic Typesetting"/>
          <w:sz w:val="58"/>
          <w:szCs w:val="58"/>
          <w:rtl w:val="true"/>
        </w:rPr>
        <w:t xml:space="preserve">( </w:t>
      </w: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مرتين </w:t>
      </w:r>
      <w:r>
        <w:rPr>
          <w:rFonts w:cs="Arabic Typesetting" w:ascii="Arabic Typesetting" w:hAnsi="Arabic Typesetting"/>
          <w:sz w:val="58"/>
          <w:szCs w:val="58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و هذه أخته تدعى حنان   </w:t>
      </w:r>
      <w:r>
        <w:rPr>
          <w:rFonts w:cs="Arabic Typesetting" w:ascii="Arabic Typesetting" w:hAnsi="Arabic Typesetting"/>
          <w:sz w:val="58"/>
          <w:szCs w:val="58"/>
          <w:rtl w:val="true"/>
        </w:rPr>
        <w:t xml:space="preserve">( </w:t>
      </w: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مرتين </w:t>
      </w:r>
      <w:r>
        <w:rPr>
          <w:rFonts w:cs="Arabic Typesetting" w:ascii="Arabic Typesetting" w:hAnsi="Arabic Typesetting"/>
          <w:sz w:val="58"/>
          <w:szCs w:val="58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sz w:val="58"/>
          <w:szCs w:val="58"/>
          <w:rtl w:val="true"/>
        </w:rPr>
        <w:t xml:space="preserve">    </w:t>
      </w: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هما الاثنان يلعبان         </w:t>
      </w:r>
      <w:r>
        <w:rPr>
          <w:rFonts w:cs="Arabic Typesetting" w:ascii="Arabic Typesetting" w:hAnsi="Arabic Typesetting"/>
          <w:sz w:val="58"/>
          <w:szCs w:val="58"/>
          <w:rtl w:val="true"/>
        </w:rPr>
        <w:t xml:space="preserve">( </w:t>
      </w: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مرتين </w:t>
      </w:r>
      <w:r>
        <w:rPr>
          <w:rFonts w:cs="Arabic Typesetting" w:ascii="Arabic Typesetting" w:hAnsi="Arabic Typesetting"/>
          <w:sz w:val="58"/>
          <w:szCs w:val="58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81305</wp:posOffset>
            </wp:positionH>
            <wp:positionV relativeFrom="paragraph">
              <wp:posOffset>68580</wp:posOffset>
            </wp:positionV>
            <wp:extent cx="1597025" cy="194310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يتشاجران طبعاً لا 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>يتضاربان طبعاً لا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ماذا يفعلان يقفزان </w:t>
      </w:r>
    </w:p>
    <w:p>
      <w:pPr>
        <w:pStyle w:val="Normal"/>
        <w:jc w:val="center"/>
        <w:rPr>
          <w:rFonts w:ascii="Arabic Typesetting" w:hAnsi="Arabic Typesetting" w:cs="Arabic Typesetting"/>
          <w:sz w:val="58"/>
          <w:szCs w:val="58"/>
        </w:rPr>
      </w:pPr>
      <w:r>
        <w:rPr>
          <w:rFonts w:ascii="Arabic Typesetting" w:hAnsi="Arabic Typesetting" w:cs="Arabic Typesetting"/>
          <w:sz w:val="58"/>
          <w:sz w:val="58"/>
          <w:szCs w:val="58"/>
          <w:rtl w:val="true"/>
        </w:rPr>
        <w:t xml:space="preserve">ماذا يفعلان يضحكان </w:t>
      </w:r>
      <w:r>
        <w:rPr>
          <w:rFonts w:cs="Arabic Typesetting" w:ascii="Arabic Typesetting" w:hAnsi="Arabic Typesetting"/>
          <w:sz w:val="58"/>
          <w:szCs w:val="58"/>
          <w:rtl w:val="true"/>
        </w:rPr>
        <w:t>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68520</wp:posOffset>
            </wp:positionH>
            <wp:positionV relativeFrom="paragraph">
              <wp:posOffset>114300</wp:posOffset>
            </wp:positionV>
            <wp:extent cx="1066800" cy="18415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أســــــنـــــ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أسناني بيضاء أغسلها بالماء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حين أقوم أصلي و كذلك بعد الأك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نظافة أسناني جزء من إيما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ما أجمل معجوني ما أحسن فرشات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هما أفرح دوماً في سائر أوقاتي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مــــثــــل الـــــطــــــيـــ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مثل الطير إذا ما غرد مابين الأغصان و أنشد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جئنا نشدو جئنا نشهد إن رسول الله محمد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مكة قد عاش يتيما شب كريم النفس حليما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ان صدوق القول أمينا كان رحيم القلب حكيما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غار حراء قد كان يأوي للعزلة أحياناً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يفكر بالله تعالى لم يعبد إلا الرحم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هناك أتاه جبريل بالوحي الوضاء يقو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قرأ بأسم الله و بلغ أنت لكل الناس رسو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و مضى يدعو للإسلام بالحكمة كل الأقوام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انتصر التوحيد و أمست رايته فوق الأعلام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أبن المؤمنين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أنا أبن المؤمنين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صار عمري خمس سني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جيت على صف الروض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تعلم أحكام الدي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نظافة من الإيم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الصلاة عامود الدين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ربي رب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ربي ربي يا ذا الم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رحم سني و أقبل م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ا طفلٌ عربي مسلم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خدم وطني بجدُ و عزمِ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التـــــفـــــاحــــــة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09245</wp:posOffset>
            </wp:positionH>
            <wp:positionV relativeFrom="paragraph">
              <wp:posOffset>32385</wp:posOffset>
            </wp:positionV>
            <wp:extent cx="1091565" cy="114300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ا التفاحة الحمراء مزروعة بين الخضر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تأكلوني اليوم مرة أتصير أخدودكم حمر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نا التفاحة لا تنسوني قبل الأكل أغسلوني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أمـــــــ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مي أمي هي تطعم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18965</wp:posOffset>
            </wp:positionH>
            <wp:positionV relativeFrom="paragraph">
              <wp:posOffset>66040</wp:posOffset>
            </wp:positionV>
            <wp:extent cx="1163955" cy="14859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هي تلبسني هي ترعان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تعلمني حب الله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عينيها طيب الأرض و طيب الناس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تعلمني أن أحب كل الناس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1125</wp:posOffset>
            </wp:positionH>
            <wp:positionV relativeFrom="paragraph">
              <wp:posOffset>393065</wp:posOffset>
            </wp:positionV>
            <wp:extent cx="1350645" cy="166306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هـــــــر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ي بيتنا هرة جميلة بيضاء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عيونها حلوة كثيرة المواء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تعشق النظافة و تحب الطعام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تحب دائماً أن تكون أنيقة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ـدنــــيا بـــــردٌ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دنيا بردٌ بردٌ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سناني تك تك تك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ربي ماذا أفعل لا يوجد عندي نا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نت أقول في الماضي الدنيا حرٌ حرٌ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25780</wp:posOffset>
            </wp:positionH>
            <wp:positionV relativeFrom="paragraph">
              <wp:posOffset>-228600</wp:posOffset>
            </wp:positionV>
            <wp:extent cx="1689100" cy="17780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ـصــــــبـــــاح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طل الصباح و عاد النها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قام الصغار و قام الكبا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حمداً و شكراً لرب الأنام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على الشمس و النور بعد الظلام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يا رب أسمع صلاة الصغا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بارك علينا بهذا النهار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نجعل منه نهاراً سعيداً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غنياً بكل نشاط مفيد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11295</wp:posOffset>
            </wp:positionH>
            <wp:positionV relativeFrom="paragraph">
              <wp:posOffset>452120</wp:posOffset>
            </wp:positionV>
            <wp:extent cx="1190625" cy="14859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مـــــــا أحـــــــلانـــــــ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سني أبيض مثل الثلج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شعري أسود مثل الليل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جهي حلوٌ مثل القمر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ما أحلاني ما أحلاني 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7945</wp:posOffset>
            </wp:positionH>
            <wp:positionV relativeFrom="paragraph">
              <wp:posOffset>342900</wp:posOffset>
            </wp:positionV>
            <wp:extent cx="1307465" cy="154686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الـــــــفـــــــيـــــــل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فيل ثقيل كالجب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ببطء يمشي و كس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العصفور خفيف الوز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قفز فرحاً فوق الغصن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الـــــصــــيــــــصــــــان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72560</wp:posOffset>
            </wp:positionH>
            <wp:positionV relativeFrom="paragraph">
              <wp:posOffset>76835</wp:posOffset>
            </wp:positionV>
            <wp:extent cx="1305560" cy="14351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الصيصان شربوا الماء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رفعوا رأسهم يدعو ربهم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شاكرين  شاكري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حامدين  حامدين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5410</wp:posOffset>
            </wp:positionH>
            <wp:positionV relativeFrom="paragraph">
              <wp:posOffset>289560</wp:posOffset>
            </wp:positionV>
            <wp:extent cx="905510" cy="14859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هـــــــرتـــــــــي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هرتي صغيرة و أسمها نمير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عبها يسلي و هي لي كظل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شعرها جميل ذيلها طويل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عندها المهارة أن تصيد الفأر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أرنـــــــبــــــــي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11320</wp:posOffset>
            </wp:positionH>
            <wp:positionV relativeFrom="paragraph">
              <wp:posOffset>160655</wp:posOffset>
            </wp:positionV>
            <wp:extent cx="1524000" cy="122618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رنبي أرنبي تعالي و أقفز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لحشيشُ أخضرٌ طعمهُ سكرٌ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فكلي و أشربي و ألعبي و أهربي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أمـــــــي و أبـــــــــــ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أمي و أبي يا قمري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نور القلب و نور العي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لكما مني ألف تحي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ل صباحٍ و كل عشية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يا مــــــدرســــــتــــ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32080</wp:posOffset>
            </wp:positionH>
            <wp:positionV relativeFrom="paragraph">
              <wp:posOffset>430530</wp:posOffset>
            </wp:positionV>
            <wp:extent cx="1447800" cy="134302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مدرستي يا مدرست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أقضي فيك أجمل وقتي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ن الدرس و الألعاب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مع أصحابي مع أحبابي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يا مدرستي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>الـــــــــبـــــــيــــــــت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عندي بيت و عنك بيت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كلاً منا عنده بيت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ت العصفور على الشجر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صو صو صو صو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بيت الأرنب بيت القط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ميو ميو ميو ميو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البحر بيتٌ لسمكة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تش تش تش تش 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color w:val="CC0066"/>
          <w:sz w:val="72"/>
          <w:szCs w:val="72"/>
        </w:rPr>
      </w:pPr>
      <w:r>
        <w:rPr>
          <w:rFonts w:ascii="Arabic Typesetting" w:hAnsi="Arabic Typesetting" w:cs="Arabic Typesetting"/>
          <w:color w:val="CC0066"/>
          <w:sz w:val="72"/>
          <w:sz w:val="72"/>
          <w:szCs w:val="72"/>
          <w:rtl w:val="true"/>
        </w:rPr>
        <w:t xml:space="preserve">الـــــمـــــلابــــــس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82415</wp:posOffset>
            </wp:positionH>
            <wp:positionV relativeFrom="paragraph">
              <wp:posOffset>384175</wp:posOffset>
            </wp:positionV>
            <wp:extent cx="1424305" cy="14859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عندي ثوبٌ يا أطفال 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به تنسجم الألوان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و دعائي حمداً لرب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قد ألبسني أحلى ثوب 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هب لي يا ربي من خير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eastAsia="Arabic Typesetting"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و أحفظني من كل شر </w:t>
      </w:r>
      <w:r>
        <w:rPr>
          <w:rFonts w:cs="Arabic Typesetting" w:ascii="Arabic Typesetting" w:hAnsi="Arabic Typesetting"/>
          <w:sz w:val="60"/>
          <w:szCs w:val="6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  <w:r>
        <w:br w:type="page"/>
      </w:r>
    </w:p>
    <w:p>
      <w:pPr>
        <w:pStyle w:val="Normal"/>
        <w:jc w:val="left"/>
        <w:rPr>
          <w:rFonts w:ascii="Arabic Typesetting" w:hAnsi="Arabic Typesetting" w:cs="Arabic Typesetting"/>
          <w:sz w:val="18"/>
          <w:szCs w:val="18"/>
          <w:lang w:val="en-US" w:eastAsia="en-US"/>
        </w:rPr>
      </w:pPr>
      <w:r>
        <w:rPr>
          <w:rFonts w:cs="Arabic Typesetting" w:ascii="Arabic Typesetting" w:hAnsi="Arabic Typesetting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65480</wp:posOffset>
            </wp:positionH>
            <wp:positionV relativeFrom="paragraph">
              <wp:posOffset>-457200</wp:posOffset>
            </wp:positionV>
            <wp:extent cx="6705600" cy="982980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.6pt;margin-top:54pt;width:371.95pt;height:107.95pt;mso-wrap-style:none;v-text-anchor:middle" type="_x0000_t136">
            <v:path textpathok="t"/>
            <v:textpath on="t" fitshape="t" string="أنـــاشــيـــدي الـجـمـيـلـة " style="font-family:&quot;Arabic Typesetting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7520</wp:posOffset>
            </wp:positionH>
            <wp:positionV relativeFrom="paragraph">
              <wp:posOffset>2400300</wp:posOffset>
            </wp:positionV>
            <wp:extent cx="4191000" cy="34290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3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4:00Z</dcterms:created>
  <dc:creator>USERS</dc:creator>
  <dc:description/>
  <cp:keywords/>
  <dc:language>en-US</dc:language>
  <cp:lastModifiedBy>USERS</cp:lastModifiedBy>
  <dcterms:modified xsi:type="dcterms:W3CDTF">2007-08-03T21:55:00Z</dcterms:modified>
  <cp:revision>5</cp:revision>
  <dc:subject/>
  <dc:title>أفتح بيدي الثلاجة </dc:title>
</cp:coreProperties>
</file>