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5"/>
      </w:tblGrid>
      <w:tr>
        <w:trPr>
          <w:trHeight w:val="779" w:hRule="atLeast"/>
        </w:trPr>
        <w:tc>
          <w:tcPr>
            <w:tcW w:w="161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طبقات الأرض</w:t>
            </w:r>
          </w:p>
        </w:tc>
      </w:tr>
      <w:tr>
        <w:trPr>
          <w:trHeight w:val="6542" w:hRule="atLeast"/>
        </w:trPr>
        <w:tc>
          <w:tcPr>
            <w:tcW w:w="1617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1428750" cy="1047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ind w:left="2000" w:right="200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قال تعالى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 (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له الذي خلق سبع سماوات ومن الأرض مثلهن يتنزل الأمر بينهن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/ ??.</w:t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لقد اكتشف حديثاً أن الأرض هي عبارة عن كرة ذات سبع طبقات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  <w:br/>
              <w:t xml:space="preserve">?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طبقة الغازية وهي الهواء المحيط بالأرض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  <w:br/>
              <w:t xml:space="preserve">?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طبقة المائية وهي تشمل المياه العذبة والمالح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  <w:br/>
              <w:t xml:space="preserve">?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طبقة السيال وقد أشتق اسمها من الحرفين الأولين من كل من السيلسيوم والألمنيوم، العنصرين الأكثر انتشاراً فيها، كما يطلق عليها اسم القشرة الأرضي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طبقة السيما وقد اشتق اسمها من الحرفين الأولين من كل من عنصريها الرئيسيين السليسيوم والماغنزيوم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كما يطلق عليها اسم الرداء أو الغلاف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طبقة السيما الحديدية سيحا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طبقة النيحا من النيكل والحديد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  <w:br/>
              <w:t xml:space="preserve">?-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نواة المركزي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ولم تصل البحوث حول الطبقات الثلاثة الأخيرة إلى درجة الوضوح العلمي الكامل بعد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27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gh.com/esteraha/images/18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5:00Z</dcterms:created>
  <dc:creator>shadan</dc:creator>
  <dc:description/>
  <cp:keywords/>
  <dc:language>en-US</dc:language>
  <cp:lastModifiedBy>shadan</cp:lastModifiedBy>
  <dcterms:modified xsi:type="dcterms:W3CDTF">2009-05-22T12:18:00Z</dcterms:modified>
  <cp:revision>1</cp:revision>
  <dc:subject/>
  <dc:title>أسماء طبقات الأرض</dc:title>
</cp:coreProperties>
</file>