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994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ل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ك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غل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9537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جار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8120" cy="4556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8120" cy="455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12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31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bidiVisual w:val="true"/>
                                          <w:tblW w:w="60" w:type="dxa"/>
                                          <w:jc w:val="left"/>
                                          <w:tblInd w:w="825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40"/>
                                                  <w:sz w:val="40"/>
                                                  <w:szCs w:val="40"/>
                                                  <w:rtl w:val="true"/>
                                                </w:rPr>
                                                <w:t>الأراضين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40"/>
                                                  <w:sz w:val="40"/>
                                                  <w:szCs w:val="4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EE2830"/>
                                                  <w:sz w:val="40"/>
                                                  <w:sz w:val="40"/>
                                                  <w:szCs w:val="40"/>
                                                  <w:rtl w:val="true"/>
                                                </w:rPr>
                                                <w:t>السب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bidiVisual w:val="true"/>
                                    <w:tblW w:w="60" w:type="dxa"/>
                                    <w:jc w:val="left"/>
                                    <w:tblInd w:w="825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6pt;height:358.75pt;mso-wrap-distance-left:2.25pt;mso-wrap-distance-right:0pt;mso-wrap-distance-top:0pt;mso-wrap-distance-bottom:0pt;margin-top:0pt;mso-position-vertical:center;mso-position-vertical-relative:text;margin-left:112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60" w:type="dxa"/>
                                    <w:jc w:val="left"/>
                                    <w:tblInd w:w="825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أراض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EE283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سب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bidiVisual w:val="true"/>
                              <w:tblW w:w="60" w:type="dxa"/>
                              <w:jc w:val="left"/>
                              <w:tblInd w:w="82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َّذِي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َلَق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َبْع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َمَاوَاتٍ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َمِن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ْأَرْضِ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ِثْلَهُنّ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َتَنَزَّلُ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ْأَمْرُ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َيْنَهُنّ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ِتَعْلَمُو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َنّ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َلَى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ُلِّ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َدِيرٌ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َأَنّ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َدْ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َحَاطَ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ِكُلِّ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شَيْءٍ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ِلْمًا</w:t>
            </w:r>
            <w:r>
              <w:rPr>
                <w:rFonts w:cs="Simplified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لاق</w:t>
            </w:r>
            <w:r>
              <w:rPr>
                <w:rFonts w:cs="Simplified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cs="Simplified Arabic" w:ascii="Tahoma" w:hAnsi="Tahoma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cs="Simplified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t>).</w:t>
            </w:r>
            <w:r>
              <w:rPr>
                <w:rFonts w:ascii="Tahoma" w:hAnsi="Tahoma" w:cs="Simplified Arabic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قوا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فسر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رط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ماو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هن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ر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عث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حاسبة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ا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و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سر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غيره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هن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اً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ور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سواه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ماوات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و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أ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نز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ري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ت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أو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هن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 [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لاق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ل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ه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قيل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دد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يف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شاه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خبار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ع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يل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ثلهن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لظ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هن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يل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فت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اودي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حي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ل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لسماو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ع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ماً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و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ضين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عجاز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لمي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ش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تأل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35020</wp:posOffset>
                  </wp:positionH>
                  <wp:positionV relativeFrom="line">
                    <wp:posOffset>1233805</wp:posOffset>
                  </wp:positionV>
                  <wp:extent cx="1066800" cy="11144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ل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اخلي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با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ل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يد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90%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ع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يكل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9%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اص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في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رب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فسفور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بري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سلي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وكسجي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%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ياز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يد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ض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يد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بلغ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و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والي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402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ق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ثافت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والي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ي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3.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را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/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ائل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خارجي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)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ئ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ي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لب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كي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يميائ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ريب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صهار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قد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والي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27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فص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طق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تقال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صه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بلغ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ا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45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تب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ز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سف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طا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سائ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1%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لتها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064510</wp:posOffset>
                  </wp:positionH>
                  <wp:positionV relativeFrom="line">
                    <wp:posOffset>1776730</wp:posOffset>
                  </wp:positionV>
                  <wp:extent cx="3381375" cy="43910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ط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سف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ش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ش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فلي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)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ي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ائل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بلغ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و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21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7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88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فص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شا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سط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لوه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قطا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موج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هتزاز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تج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زلازل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ط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وسط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ش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ش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وسط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)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بلغ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و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27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ح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ي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وي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قطا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ج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هتزاز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ه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7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فص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شا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سفل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ق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40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فص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شا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على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ط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على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ش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شاح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وي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)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صهر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ثا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زوجة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صه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دود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%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ط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ضع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مت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2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م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40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راو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3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38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عتق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شا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صه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ص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دريج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فق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ز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ائ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ا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6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ط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فل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غلا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صخ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أرض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راو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4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ماق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8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12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ح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ف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و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نط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ضع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ي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قطا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ج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هتزاز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رو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س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هو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طاق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لو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غلاف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صخر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لأرض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شر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أرض‏</w:t>
            </w:r>
            <w:r>
              <w:rPr>
                <w:rFonts w:cs="Simplified Arabic"/>
                <w:b/>
                <w:bCs/>
                <w:color w:val="0000FF"/>
                <w:sz w:val="27"/>
                <w:szCs w:val="27"/>
                <w:rtl w:val="true"/>
              </w:rPr>
              <w:t>):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راو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يع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ح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حيط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60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80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ارات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ساس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اص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في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ليكون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وديو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بوتاسيو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السيو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لمنيوم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وكسج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ديد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</w:rPr>
              <w:t>5.6%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ع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اص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خر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ا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قش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ار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غ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راني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خ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رانيتية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‏</w:t>
            </w:r>
            <w:r>
              <w:rPr>
                <w:rFonts w:cs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شر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يع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ح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حيط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م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خ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ازلتية‏</w:t>
            </w:r>
          </w:p>
        </w:tc>
      </w:tr>
      <w:tr>
        <w:trPr>
          <w:trHeight w:val="13506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4:00Z</dcterms:created>
  <dc:creator>shadan</dc:creator>
  <dc:description/>
  <cp:keywords/>
  <dc:language>en-US</dc:language>
  <cp:lastModifiedBy>shadan</cp:lastModifiedBy>
  <dcterms:modified xsi:type="dcterms:W3CDTF">2009-05-22T12:47:00Z</dcterms:modified>
  <cp:revision>2</cp:revision>
  <dc:subject/>
  <dc:title>الأراضين السبع</dc:title>
</cp:coreProperties>
</file>