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74610</wp:posOffset>
                </wp:positionH>
                <wp:positionV relativeFrom="paragraph">
                  <wp:posOffset>-228600</wp:posOffset>
                </wp:positionV>
                <wp:extent cx="914400" cy="519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3pt;margin-top:-18pt;width:71.95pt;height:4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8891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0pt" to="667.2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-825500</wp:posOffset>
                </wp:positionV>
                <wp:extent cx="7366000" cy="119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ملكة العربية السعودية                                                                                                          الصف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 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زارة التربية والتعليم                                                                                                             الماد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 التعليم بمحافظة المهد                                                                                                        الزمن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اعت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ربيعة بن كعبة الأسلمي                              الدور الأو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0pt;height:94pt;mso-wrap-distance-left:9.05pt;mso-wrap-distance-right:9.05pt;mso-wrap-distance-top:0pt;mso-wrap-distance-bottom:0pt;margin-top:-65pt;mso-position-vertical-relative:text;margin-left:9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مملكة العربية السعودية                                                                                                          الصف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أول 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وزارة التربية والتعليم                                                                                                             الماد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 التعليم بمحافظة المهد                                                                                                        الزمن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ساعتا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ربيعة بن كعبة الأسلمي                              الدور الأول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رقم الجلوس</w:t>
                      </w:r>
                      <w:r>
                        <w:rPr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89530</wp:posOffset>
                </wp:positionH>
                <wp:positionV relativeFrom="paragraph">
                  <wp:posOffset>3810</wp:posOffset>
                </wp:positionV>
                <wp:extent cx="4800600" cy="342900"/>
                <wp:effectExtent l="1270" t="5715" r="1905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جب على جميع الأسئلة الآتي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03.9pt;margin-top:0.3pt;width:377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جب على جميع الأسئلة الآتي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1580</wp:posOffset>
                </wp:positionH>
                <wp:positionV relativeFrom="paragraph">
                  <wp:posOffset>12700</wp:posOffset>
                </wp:positionV>
                <wp:extent cx="7406640" cy="5078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507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ر الإجابة الصحيحة فيما ي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كون المستقيمان س ص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 ط متوازيين إذا تحقق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iner Hand ITC" w:hAnsi="Viner Hand ITC" w:cs="Viner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 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 ط                          س ص </w:t>
                            </w:r>
                            <w:r>
                              <w:rPr>
                                <w:rFonts w:ascii="Pristina" w:hAnsi="Pristina" w:cs="Pristin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 ط                     س ص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 ط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Viner Hand ITC" w:ascii="Viner Hand ITC" w:hAnsi="Viner Hand ITC"/>
                                <w:sz w:val="32"/>
                                <w:szCs w:val="32"/>
                              </w:rPr>
                              <w:t>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Viner Hand ITC" w:ascii="Viner Hand ITC" w:hAnsi="Viner Hand ITC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iner Hand ITC" w:hAnsi="Viner Hand ITC" w:cs="Viner Hand IT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بر عن المستقيم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 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د المتوازيين كما ي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د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أ ب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⁄⁄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د                             أ 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مكن من نقطة خارج مستقيم معلوم رس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ستقيمان متوازيان له                  أكثر من مستقيم موازي له             مستقيم واحد فقط موازي ل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المستقيمان متعامدين فكل عمودي على أحدهما ه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ازي للآخر                             عموديا على الآخر                        غير ذل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ـ د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ب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⁄⁄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ص فأ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ص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ـ د                       س ص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⁄⁄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ـ د                          أ ب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⁄⁄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 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ملاء الفراغات التالية بأحد الرموز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 &gt; , &lt; , = 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........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..........  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 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...... 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............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 - 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............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تب الأعداد التالية ترتيباً تصاع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ً وتنازلي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,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, 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, +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تيب التصاعد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رتيب التنـازلـــي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3.2pt;height:399.9pt;mso-wrap-distance-left:9.05pt;mso-wrap-distance-right:9.05pt;mso-wrap-distance-top:0pt;mso-wrap-distance-bottom:0pt;margin-top:1pt;mso-position-vertical-relative:text;margin-left:9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ختر الإجابة الصحيحة فيما يل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كون المستقيمان س ص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 ط متوازيين إذا تحقق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iner Hand ITC" w:hAnsi="Viner Hand ITC" w:cs="Viner Hand ITC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 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 ط                          س ص </w:t>
                      </w:r>
                      <w:r>
                        <w:rPr>
                          <w:rFonts w:ascii="Pristina" w:hAnsi="Pristina" w:cs="Pristina"/>
                          <w:sz w:val="32"/>
                          <w:sz w:val="32"/>
                          <w:szCs w:val="32"/>
                          <w:rtl w:val="true"/>
                        </w:rPr>
                        <w:t>≠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 ط                     س ص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ع ط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Viner Hand ITC" w:ascii="Viner Hand ITC" w:hAnsi="Viner Hand ITC"/>
                          <w:sz w:val="32"/>
                          <w:szCs w:val="32"/>
                        </w:rPr>
                        <w:t>Ø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Viner Hand ITC" w:ascii="Viner Hand ITC" w:hAnsi="Viner Hand IT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Viner Hand ITC" w:ascii="Viner Hand ITC" w:hAnsi="Viner Hand ITC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iner Hand ITC" w:hAnsi="Viner Hand ITC" w:cs="Viner Hand ITC"/>
                          <w:sz w:val="32"/>
                          <w:sz w:val="32"/>
                          <w:szCs w:val="32"/>
                          <w:rtl w:val="true"/>
                        </w:rPr>
                        <w:t>نعبر عن المستقيم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 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ـ د المتوازيين كما يل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 ب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ـ د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أ ب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⁄⁄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ـ د                             أ ب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ـ د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مكن من نقطة خارج مستقيم معلوم رس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ستقيمان متوازيان له                  أكثر من مستقيم موازي له             مستقيم واحد فقط موازي له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 المستقيمان متعامدين فكل عمودي على أحدهما هو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وازي للآخر                             عموديا على الآخر                        غير ذلك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 ب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جـ د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أ ب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⁄⁄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 ص فأ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 ص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جـ د                       س ص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⁄⁄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جـ د                          أ ب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>⁄⁄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ـ 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إملاء الفراغات التالية بأحد الرموز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 &gt; , &lt; , = ) 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 -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..........-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...........   -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ف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  -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 -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.......  -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............. -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 - -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.............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تب الأعداد التالية ترتيباً تصاع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ً وتنازلي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+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, -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صف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-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, -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, +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ترتيب التصاعد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ترتيب التنـازلـــي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26045</wp:posOffset>
                </wp:positionH>
                <wp:positionV relativeFrom="paragraph">
                  <wp:posOffset>159385</wp:posOffset>
                </wp:positionV>
                <wp:extent cx="819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2.55pt;mso-position-vertical-relative:text;margin-left:608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06690</wp:posOffset>
                </wp:positionH>
                <wp:positionV relativeFrom="paragraph">
                  <wp:posOffset>109220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7pt,8.6pt" to="668.65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54700</wp:posOffset>
                </wp:positionH>
                <wp:positionV relativeFrom="paragraph">
                  <wp:posOffset>15938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pt;margin-top:12.5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9951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8.6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13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2.7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3121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10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113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9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1721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0.2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241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3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9062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pt;margin-top:3.7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0110</wp:posOffset>
                </wp:positionH>
                <wp:positionV relativeFrom="paragraph">
                  <wp:posOffset>5588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4.4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71570</wp:posOffset>
                </wp:positionH>
                <wp:positionV relativeFrom="paragraph">
                  <wp:posOffset>15430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2.1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0368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pt;margin-top:12.9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4581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0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37555</wp:posOffset>
                </wp:positionH>
                <wp:positionV relativeFrom="paragraph">
                  <wp:posOffset>14351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65pt;margin-top:11.3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7600</wp:posOffset>
                </wp:positionH>
                <wp:positionV relativeFrom="paragraph">
                  <wp:posOffset>15049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5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0pt;width:17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152400</wp:posOffset>
                </wp:positionV>
                <wp:extent cx="7315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pt" to="676.25pt,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3141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.85pt" to="388.3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578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9pt" to="414pt,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7461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8.85pt" to="604.3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4601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8.85pt" to="586.3pt,2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671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45pt" to="127.3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5961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8pt" to="154.3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92045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45pt" to="188.3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4541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.45pt" to="208.3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3141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3pt" to="388.3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33035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.6pt" to="412.05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5003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2.8pt" to="318.9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270375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.15pt" to="336.25pt,2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97650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2.25pt" to="519.5pt,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33235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2.15pt" to="538.05pt,2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73810</wp:posOffset>
                </wp:positionH>
                <wp:positionV relativeFrom="paragraph">
                  <wp:posOffset>69215</wp:posOffset>
                </wp:positionV>
                <wp:extent cx="7315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.45pt" to="676.2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28090</wp:posOffset>
                </wp:positionH>
                <wp:positionV relativeFrom="paragraph">
                  <wp:posOffset>32385</wp:posOffset>
                </wp:positionV>
                <wp:extent cx="7406640" cy="36029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360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حسب ما يلي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+  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-  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  ( 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David Transparent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( +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(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David Transparent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( 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 (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) ÷ ( +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 ( 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) ÷ ( -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جد ناتج الطرح فيما يلي باستخدام خط الأعدا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(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(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( 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( +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3.2pt;height:283.7pt;mso-wrap-distance-left:9.05pt;mso-wrap-distance-right:9.05pt;mso-wrap-distance-top:0pt;mso-wrap-distance-bottom:0pt;margin-top:2.55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أحسب ما يلي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  <w:r>
                        <w:rPr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 +  -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  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-  - 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  ( -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  <w:r>
                        <w:rPr>
                          <w:rFonts w:cs="David Transparent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( +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(- 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David Transparent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( - 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 (-</w:t>
                      </w:r>
                      <w:r>
                        <w:rPr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) ÷ ( + 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 ( -</w:t>
                      </w:r>
                      <w:r>
                        <w:rPr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) ÷ ( -</w:t>
                      </w:r>
                      <w:r>
                        <w:rPr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)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وجد ناتج الطرح فيما يلي باستخدام خط الأعداد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(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(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( 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( +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877175</wp:posOffset>
                </wp:positionH>
                <wp:positionV relativeFrom="paragraph">
                  <wp:posOffset>635</wp:posOffset>
                </wp:positionV>
                <wp:extent cx="704850" cy="5905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0.05pt;mso-position-vertical-relative:text;margin-left:6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27975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25pt,8.25pt" to="669.2pt,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43785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pt" to="184.55pt,1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9042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.65pt" to="164.6pt,1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78330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.3pt" to="147.9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4846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.95pt" to="129.8pt,2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7706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45pt" to="147.8pt,2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4973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.8pt" to="129.9pt,2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49145</wp:posOffset>
                </wp:positionH>
                <wp:positionV relativeFrom="paragraph">
                  <wp:posOffset>8255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6.5pt" to="161.35pt,2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1902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.6pt" to="182.6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73810</wp:posOffset>
                </wp:positionH>
                <wp:positionV relativeFrom="paragraph">
                  <wp:posOffset>122555</wp:posOffset>
                </wp:positionV>
                <wp:extent cx="7315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.65pt" to="676.2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48805</wp:posOffset>
                </wp:positionH>
                <wp:positionV relativeFrom="paragraph">
                  <wp:posOffset>720725</wp:posOffset>
                </wp:positionV>
                <wp:extent cx="1485900" cy="457200"/>
                <wp:effectExtent l="9525" t="8890" r="571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eftArrow">
                          <a:avLst>
                            <a:gd name="adj1" fmla="val 50000"/>
                            <a:gd name="adj2" fmla="val 8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أقلب الور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7.15pt;margin-top:56.75pt;width:116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أقلب الورق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11580</wp:posOffset>
                </wp:positionH>
                <wp:positionV relativeFrom="paragraph">
                  <wp:posOffset>-845820</wp:posOffset>
                </wp:positionV>
                <wp:extent cx="7406640" cy="13487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348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المعادل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3.2pt;height:106.2pt;mso-wrap-distance-left:9.05pt;mso-wrap-distance-right:9.05pt;mso-wrap-distance-top:0pt;mso-wrap-distance-bottom:0pt;margin-top:-66.6pt;mso-position-vertical-relative:text;margin-left:9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حل المعادلة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28090</wp:posOffset>
                </wp:positionH>
                <wp:positionV relativeFrom="paragraph">
                  <wp:posOffset>635</wp:posOffset>
                </wp:positionV>
                <wp:extent cx="7406640" cy="69494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694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و علام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مام العبارة المناسبة فيما يلي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فر هو أصغر الأعداد الصحيح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object w:dxaOrig="2654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45pt;height:8.9pt" filled="f" o:ole="">
                                  <v:imagedata r:id="rId3" o:title=""/>
                                </v:shape>
                                <o:OLEObject Type="Embed" ProgID="" ShapeID="ole_rId2" DrawAspect="Content" ObjectID="_1724840400" r:id="rId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rtl w:val="true"/>
                              </w:rPr>
                              <w:t>∩</w:t>
                            </w:r>
                            <w:r>
                              <w:rPr>
                                <w:rtl w:val="true"/>
                              </w:rPr>
                              <w:object w:dxaOrig="2654" w:dyaOrig="9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45pt;height:8.9pt" filled="f" o:ole="">
                                  <v:imagedata r:id="rId5" o:title=""/>
                                </v:shape>
                                <o:OLEObject Type="Embed" ProgID="" ShapeID="ole_rId4" DrawAspect="Content" ObjectID="_336755955" r:id="rId4"/>
                              </w:objec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szCs w:val="26"/>
                                <w:rtl w:val="true"/>
                              </w:rPr>
                              <w:t xml:space="preserve">-    = 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Bodoni MT Poster Compressed" w:ascii="Bodoni MT Poster Compressed" w:hAnsi="Bodoni MT Poster Compressed"/>
                                <w:sz w:val="28"/>
                                <w:szCs w:val="28"/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دد ومعكوسة يبعدان البعد نفسه عن الصفر ويسمى هذا البعد القيمة المطلق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مكن رسم مثلث أطوال أضلاعه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رتفاع هو المستقيم الساقط من أحد رؤوس المثلث وعمودي على الضلع المقابل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المثلث المتطابق الأضلاع تلتقي المتوسطات في نقطة واحدة تبعد البعد نفسه عن رؤوسه وأضلاعه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مل الفراغات التا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× [ (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) + (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 ] = [ .............] + [..............] = 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....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 مساواة بين عبارتين رياضيتي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مثلث قائم الزاوية تكون الزاويتان الأخري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تتامت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ت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ْ قياس زاويتين في مثلث قياس الزاوية الثالثة يساو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سمى المثلث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ون استخدام المنقلة أوجد المطلوب في كل من الأشكال التا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                                                                                         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= .......................</w:t>
                            </w: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ـ                           ب               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  ب  س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= 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3.2pt;height:547.2pt;mso-wrap-distance-left:9.05pt;mso-wrap-distance-right:9.05pt;mso-wrap-distance-top:0pt;mso-wrap-distance-bottom:0pt;margin-top:0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ضع علام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و علام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sz w:val="26"/>
                          <w:szCs w:val="26"/>
                          <w:rtl w:val="true"/>
                        </w:rPr>
                        <w:t>×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أمام العبارة المناسبة فيما يلي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صفر هو أصغر الأعداد الصحيح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object w:dxaOrig="2654" w:dyaOrig="9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9.45pt;height:8.9pt" filled="f" o:ole="">
                            <v:imagedata r:id="rId7" o:title=""/>
                          </v:shape>
                          <o:OLEObject Type="Embed" ProgID="" ShapeID="ole_rId6" DrawAspect="Content" ObjectID="_194624578" r:id="rId6"/>
                        </w:objec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+ 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rtl w:val="true"/>
                        </w:rPr>
                        <w:t>∩</w:t>
                      </w:r>
                      <w:r>
                        <w:rPr>
                          <w:rtl w:val="true"/>
                        </w:rPr>
                        <w:object w:dxaOrig="2654" w:dyaOrig="9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.45pt;height:8.9pt" filled="f" o:ole="">
                            <v:imagedata r:id="rId9" o:title=""/>
                          </v:shape>
                          <o:OLEObject Type="Embed" ProgID="" ShapeID="ole_rId8" DrawAspect="Content" ObjectID="_1306383275" r:id="rId8"/>
                        </w:object>
                      </w:r>
                      <w:r>
                        <w:rPr>
                          <w:rFonts w:cs="Monotype Corsiva" w:ascii="Monotype Corsiva" w:hAnsi="Monotype Corsiva"/>
                          <w:sz w:val="26"/>
                          <w:szCs w:val="26"/>
                          <w:rtl w:val="true"/>
                        </w:rPr>
                        <w:t xml:space="preserve">-    = </w:t>
                      </w:r>
                      <w:r>
                        <w:rPr>
                          <w:rFonts w:cs="Bodoni MT Poster Compressed" w:ascii="Bodoni MT Poster Compressed" w:hAnsi="Bodoni MT Poster Compressed"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Bodoni MT Poster Compressed" w:ascii="Bodoni MT Poster Compressed" w:hAnsi="Bodoni MT Poster Compressed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Bodoni MT Poster Compressed" w:ascii="Bodoni MT Poster Compressed" w:hAnsi="Bodoni MT Poster Compressed"/>
                          <w:sz w:val="28"/>
                          <w:szCs w:val="28"/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عدد ومعكوسة يبعدان البعد نفسه عن الصفر ويسمى هذا البعد القيمة المطلق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يمكن رسم مثلث أطوال أضلاعه 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سم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سم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سم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ارتفاع هو المستقيم الساقط من أحد رؤوس المثلث وعمودي على الضلع المقابل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في المثلث المتطابق الأضلاع تلتقي المتوسطات في نقطة واحدة تبعد البعد نفسه عن رؤوسه وأضلاعه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كمل الفراغات التا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× [ ( -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) + ( +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 ] = [ .............] + [..............] = 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.....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هي  مساواة بين عبارتين رياضيتي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في مثلث قائم الزاوية تكون الزاويتان الأخريا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..............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متتامتان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ت </w:t>
                      </w:r>
                      <w:r>
                        <w:rPr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ْ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7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ْ قياس زاويتين في مثلث قياس الزاوية الثالثة يساو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يسمى المثلث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دون استخدام المنقلة أوجد المطلوب في كل من الأشكال التالي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                                                                                         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4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/>
                        <w:t>5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= .......................</w:t>
                      </w:r>
                      <w:r>
                        <w:rPr>
                          <w:rFonts w:cs="Bernard MT Condensed" w:ascii="Bernard MT Condensed" w:hAnsi="Bernard MT Condense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جـ                           ب               س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  ب  س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= 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903210</wp:posOffset>
                </wp:positionH>
                <wp:positionV relativeFrom="paragraph">
                  <wp:posOffset>132080</wp:posOffset>
                </wp:positionV>
                <wp:extent cx="228600" cy="1536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pt;margin-top:10.4pt;width:17.9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03210</wp:posOffset>
                </wp:positionH>
                <wp:positionV relativeFrom="paragraph">
                  <wp:posOffset>142875</wp:posOffset>
                </wp:positionV>
                <wp:extent cx="228600" cy="1536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pt;margin-top:11.25pt;width:17.9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03210</wp:posOffset>
                </wp:positionH>
                <wp:positionV relativeFrom="paragraph">
                  <wp:posOffset>161925</wp:posOffset>
                </wp:positionV>
                <wp:extent cx="228600" cy="1536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pt;margin-top:12.75pt;width:17.9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903210</wp:posOffset>
                </wp:positionH>
                <wp:positionV relativeFrom="paragraph">
                  <wp:posOffset>162560</wp:posOffset>
                </wp:positionV>
                <wp:extent cx="228600" cy="1536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pt;margin-top:12.8pt;width:17.9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903210</wp:posOffset>
                </wp:positionH>
                <wp:positionV relativeFrom="paragraph">
                  <wp:posOffset>635</wp:posOffset>
                </wp:positionV>
                <wp:extent cx="228600" cy="15367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pt;margin-top:0.05pt;width:17.9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903210</wp:posOffset>
                </wp:positionH>
                <wp:positionV relativeFrom="paragraph">
                  <wp:posOffset>36830</wp:posOffset>
                </wp:positionV>
                <wp:extent cx="228600" cy="1536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3pt;margin-top:2.9pt;width:17.9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73810</wp:posOffset>
                </wp:positionH>
                <wp:positionV relativeFrom="paragraph">
                  <wp:posOffset>129540</wp:posOffset>
                </wp:positionV>
                <wp:extent cx="7315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2pt" to="676.2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7381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pt" to="676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73910</wp:posOffset>
                </wp:positionH>
                <wp:positionV relativeFrom="paragraph">
                  <wp:posOffset>84455</wp:posOffset>
                </wp:positionV>
                <wp:extent cx="1828800" cy="914400"/>
                <wp:effectExtent l="12065" t="698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Extra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margin-left:163.3pt;margin-top:6.65pt;width:143.95pt;height:71.95pt;mso-wrap-style:none;v-text-anchor:middle;mso-position-horizontal-relative:page" type="_x0000_t12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17310</wp:posOffset>
                </wp:positionH>
                <wp:positionV relativeFrom="paragraph">
                  <wp:posOffset>84455</wp:posOffset>
                </wp:positionV>
                <wp:extent cx="1143000" cy="1257300"/>
                <wp:effectExtent l="7620" t="12065" r="762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Extra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pt;margin-top:6.65pt;width:89.95pt;height:98.95pt;mso-wrap-style:none;v-text-anchor:middle;mso-position-horizontal-relative:page" type="_x0000_t12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72385</wp:posOffset>
                </wp:positionH>
                <wp:positionV relativeFrom="paragraph">
                  <wp:posOffset>162560</wp:posOffset>
                </wp:positionV>
                <wp:extent cx="11430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2.8pt" to="211.5pt,3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3121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85pt" to="271.25pt,2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45910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.25pt" to="541.25pt,1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03110</wp:posOffset>
                </wp:positionH>
                <wp:positionV relativeFrom="paragraph">
                  <wp:posOffset>15875</wp:posOffset>
                </wp:positionV>
                <wp:extent cx="228600" cy="1143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.25pt" to="577.2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52040</wp:posOffset>
                </wp:positionH>
                <wp:positionV relativeFrom="paragraph">
                  <wp:posOffset>33020</wp:posOffset>
                </wp:positionV>
                <wp:extent cx="571500" cy="5715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ernard MT Condensed" w:hAnsi="Bernard MT Condensed" w:cs="Bernard MT Condens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8"/>
                                <w:szCs w:val="4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6pt;mso-position-vertical-relative:text;margin-left:18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ernard MT Condensed" w:hAnsi="Bernard MT Condensed" w:cs="Bernard MT Condensed"/>
                          <w:sz w:val="48"/>
                          <w:szCs w:val="48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48"/>
                          <w:szCs w:val="4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56031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9.05pt" to="658.25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46345</wp:posOffset>
                </wp:positionH>
                <wp:positionV relativeFrom="paragraph">
                  <wp:posOffset>168275</wp:posOffset>
                </wp:positionV>
                <wp:extent cx="137795" cy="11430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3.25pt" to="408.15pt,22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3141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25pt" to="397.25pt,2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746365</wp:posOffset>
                </wp:positionH>
                <wp:positionV relativeFrom="paragraph">
                  <wp:posOffset>139700</wp:posOffset>
                </wp:positionV>
                <wp:extent cx="819150" cy="590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1pt;mso-position-vertical-relative:text;margin-left:60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8867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7pt" to="665.9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7451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41.3pt;margin-top:0.05pt;width:98.95pt;height:53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30"/>
          <w:szCs w:val="3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Bodoni MT Poster Compressed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44:00Z</dcterms:created>
  <dc:creator>md</dc:creator>
  <dc:description/>
  <cp:keywords/>
  <dc:language>en-US</dc:language>
  <cp:lastModifiedBy>الحربي</cp:lastModifiedBy>
  <dcterms:modified xsi:type="dcterms:W3CDTF">2007-05-23T17:44:00Z</dcterms:modified>
  <cp:revision>2</cp:revision>
  <dc:subject/>
  <dc:title/>
</cp:coreProperties>
</file>