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0"/>
        <w:gridCol w:w="1100"/>
        <w:gridCol w:w="1260"/>
        <w:gridCol w:w="2680"/>
        <w:gridCol w:w="1092"/>
      </w:tblGrid>
      <w:tr>
        <w:trPr>
          <w:trHeight w:val="1800" w:hRule="atLeast"/>
        </w:trPr>
        <w:tc>
          <w:tcPr>
            <w:tcW w:w="10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يم الرح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                                                                                   الصف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 ثان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-669925</wp:posOffset>
                      </wp:positionV>
                      <wp:extent cx="794385" cy="49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0" cy="405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9.25pt;mso-wrap-distance-left:9.05pt;mso-wrap-distance-right:9.05pt;mso-wrap-distance-top:0pt;mso-wrap-distance-bottom:0pt;margin-top:-52.75pt;mso-position-vertical-relative:text;margin-left:20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405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-52959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-41.7pt" to="337.3pt,-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                                                                                        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                                                                             الز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ون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 الدور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24130</wp:posOffset>
                      </wp:positionV>
                      <wp:extent cx="80899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1.9pt;mso-position-vertical-relative:text;margin-left:37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6315710</wp:posOffset>
                      </wp:positionH>
                      <wp:positionV relativeFrom="paragraph">
                        <wp:posOffset>127635</wp:posOffset>
                      </wp:positionV>
                      <wp:extent cx="333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1.95pt;margin-top:10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م الطال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صح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راج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رفي ما يل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9050</wp:posOffset>
                </wp:positionV>
                <wp:extent cx="4660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45pt" to="54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دليـل</w:t>
      </w:r>
      <w:r>
        <w:rPr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أطالس</w:t>
      </w:r>
      <w:r>
        <w:rPr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b/>
          <w:b/>
          <w:bCs/>
          <w:rtl w:val="true"/>
        </w:rPr>
        <w:t>لببليوجرافيات</w:t>
      </w:r>
      <w:r>
        <w:rPr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ـكير</w:t>
      </w:r>
      <w:r>
        <w:rPr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كري أربعة من الأطالس المتخصصة مع ذكر مثال على أحدها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 -                                                                                </w:t>
      </w:r>
      <w:r>
        <w:rPr/>
        <w:t>2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-                                                                                 </w:t>
      </w:r>
      <w:r>
        <w:rPr/>
        <w:t>4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78105</wp:posOffset>
                </wp:positionV>
                <wp:extent cx="4660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اري الإجابة الصحيحة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3pt" to="54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أنواع التفكي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كير العميق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كير العلمي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 السريع</w:t>
      </w:r>
    </w:p>
    <w:p>
      <w:pPr>
        <w:pStyle w:val="Normal"/>
        <w:ind w:left="36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أشكال الكشاف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شاف مستقل بشكل كتاب مطبوع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شاف تخزين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اف مص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أهم الصفات في تجميع المعلومات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مع على أساس نوع المادة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مع على أساس الحال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مع السري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من القائ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قم الدليل المناسب الذي يمكن أن نجدها فيه من المجموع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مناس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 المكتبة المركزية بجامعة الإ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ك نحو مستقبلك التعليمي والمه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كتبات ومراكز المعلوم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ناشرين السعودي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دار الوطنية السعودية للن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قتنيات من الكتب في مكتبة جامعة الإ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ت التي يمكن الالتحاق بها لدراسة العلوم الزر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فاكس لدار الصديق للنشر والتوز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 القبول في كلية طب 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نتج نوع العلاقة في الأمثلة التالية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73025</wp:posOffset>
                </wp:positionV>
                <wp:extent cx="4660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7pt" to="54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ببليوجرافية لكل ما نشر عن المملكة العربية السعو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ان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 الماد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ببليوجرافية لكل ما نشر في المملكة العربية السعو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ان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 الماد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34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43.95pt,1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  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مام العبارة الصحية وعلا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cs="Tahoma" w:ascii="Tahoma" w:hAnsi="Tahoma"/>
          <w:b/>
          <w:bCs/>
          <w:sz w:val="32"/>
          <w:szCs w:val="32"/>
          <w:rtl w:val="true"/>
        </w:rPr>
        <w:t>×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ما العبارة الخاطيئة فيما 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صائص التفكير أنه يتطور ويرقى بنضج الفرد ونمو خبراته السابقة </w:t>
      </w:r>
      <w:r>
        <w:rPr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ف الذه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نوع من التفكير يتم في إطار جماعي بهدف إثارة الأفكار وتنوعها مما ينتج عنه حل للمشكلة المطروحة </w:t>
      </w:r>
      <w:r>
        <w:rPr>
          <w:rtl w:val="true"/>
        </w:rPr>
        <w:t>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طوات التحليل البدء بالأجزاء الرئيسة للموضوع ثم الانتقال للمستوى الثاني وهكذا  حتى يتم التوصل إلى نتيجة للموضوع </w:t>
      </w:r>
      <w:r>
        <w:rPr>
          <w:rtl w:val="true"/>
        </w:rPr>
        <w:t>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تم كشاف الموسوعة العربية العالمية بجمع ألفاظ القرآن الكريم وترتيبها هجائياً </w:t>
      </w:r>
      <w:r>
        <w:rPr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(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مثلة الأدلة الإلكترون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 الإنتر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ليل بوابة العرب ودليل المواقع العربية</w:t>
      </w:r>
      <w:r>
        <w:rPr>
          <w:rtl w:val="true"/>
        </w:rPr>
        <w:t>................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ا يعين الإنسان على التفكير اختيار المكان الهاد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ريح</w:t>
      </w:r>
      <w:r>
        <w:rPr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سئلة،،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أمنياتي لكم بالتوفيق والنجا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566" w:gutter="0" w:header="0" w:top="143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53:00Z</dcterms:created>
  <dc:creator>*</dc:creator>
  <dc:description/>
  <cp:keywords/>
  <dc:language>en-US</dc:language>
  <cp:lastModifiedBy>ArabianHorse</cp:lastModifiedBy>
  <dcterms:modified xsi:type="dcterms:W3CDTF">2009-06-07T02:30:00Z</dcterms:modified>
  <cp:revision>15</cp:revision>
  <dc:subject/>
  <dc:title>بسم الله الرحيم الرحيم</dc:title>
</cp:coreProperties>
</file>