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فكار لحصص المراجع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لب من الطالبات المشاركة في تفعيل حصص الم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 مثلاً يتم تقسيم الفصل إلى مجموعتين وكل مجموعة ترتب أسئلة نموذجية ومبت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جموعة الأخرى مما يشجع على التنافس والابتكار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كانت الم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سلوب أوراق عمل يتم توزيعها على الطالبات قد تتيح المعلمة فرصة التصحيح للطا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ا على أن تصحح ورقة طالبة أخرى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جموع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طي أوراقها للت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لمجموع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كس وتُخفى الأسماء خلف الورقة ويطلب من الطالبات عدم التعرف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م وتطرح المعلمة الإجابات الصحيحة ودرجاتها حتى تتمكن الطالبة من التصحيح الج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أن تطلع المعلمة على التصحيح لمعرفة مستوى الطالبات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ه الطريقة تس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لبة على ما يلي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رفة الإجابات الصحيحة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</w:t>
      </w:r>
      <w:r>
        <w:rPr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رفة الأخطاء التي قد تقع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 بعض الطالبات حتى يتم تفاديها</w:t>
      </w:r>
      <w:r>
        <w:rPr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رفة الطريقة في التصحيح ووضع الدرجات لأن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ثير من الطالبات تجهل ذلك وقد تقول الواحدة منهن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 إجاباتي صحيحة ثم تفاج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درجة وهي تجهل السبب</w:t>
      </w:r>
      <w:r>
        <w:rPr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جديد والاستمتاع بالتغيير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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 بد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اجعة تسأل المعلمة عن أكثر الدروس صعوبة بالنسبة للطالبات فإن تم تحديدها 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فرد لها المعلمة حصة كاملة أو جزء من الحصة لتلك الدروس على أن تتولى 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طالبات – بالقرعة أو بالاختيار غبر المسبق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ر المعلمة في شرحها والتعليق 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 المعلمة والطالبات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هذه الطريقة فوائد منها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تماد الطالبة على نفسها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محاولة الفهم لما سبق شرحه من قبل وتكرار المحاولة</w:t>
      </w:r>
      <w:r>
        <w:rPr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عداد المسبق للشرح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سخ المعلومات بصورة أكبر في ذهن الطالبة خاصة إذا علمت الطالبات إن الاختيار 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ع عليها إذا حفزت المعلمة جميع الطالبات ولم تخصص بعضهن</w:t>
      </w:r>
      <w:r>
        <w:rPr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 تتميز بعض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لبات في الشرح وإيصال المعلومات بطريقة مغايرة لمعلمة المادة مما يفيد الطا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طي الثقة لصاحبة الدور</w:t>
      </w:r>
      <w:r>
        <w:rPr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غيير من روتين الحصة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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اجعة 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ابق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ابقة من يصل إلى نهاية الطريق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سم الفصل 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جموعتين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 و ب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ثل كل مجموعة طالبة تقف في بداية الفصل ثم يطرح السؤال 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 كانت الإجابة صحيحة تتقدم الطالبة خطوتين أو ينتقل السؤال 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ة أخرى من نفس المجموعة فإن كانت الإجابة صحيحة تقدمت خطوة واحدة وإن لم 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ف الطالبة في مكانها وهكذا مع المجموع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جموعة الفائزة هي صاحبة المس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أطول </w:t>
      </w:r>
      <w:r>
        <w:rPr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علمة حرية وضع القوانين كأن ترجع الطالبة إلى الخلف عند عدم 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ينقل السؤال إلى الفريق المنافس</w:t>
      </w:r>
      <w:r>
        <w:rPr>
          <w:b/>
          <w:bCs/>
          <w:color w:val="000000"/>
          <w:sz w:val="36"/>
          <w:szCs w:val="36"/>
          <w:rtl w:val="true"/>
        </w:rPr>
        <w:t>)</w:t>
        <w:br/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ابقة لمن الكأس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ل إلى خمس مجموعات صغيرة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ساوية كماً وكيفاً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 أقل وتغير طريقة ترت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لوس قي الفصل بما يوافق عدد المجموعات ثم تطرح عليهن الأسئلة ويتاح للمجم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اش وتبادل المعلومات وتوضع الدرجة المناسب للإجابة على أن تكون تلك الدر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اكمية بمعنى أن تستمر المسابقة باستمرار الحصص المعدة للمراجعة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 المجموعة 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صد أعلى الدرجات لها الكأس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احظ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بد من الانتباه للطالبة التي تلقي عب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كير والإجابة على أفراد مجموعتها وتهمل المراجعة حتى لا تكون الم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تميزات فقط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ائدها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غر المجموعات يزيد الحرص على الاستذكار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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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شعال الحماس في نفوس الطالبات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ابقة الأرقام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سم 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 ثلاث مجموعات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طى لكل طالبة من المجموعة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ماً تقابلها الأر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تها في المجموعة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ي تمتلك الرقم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لاث طالبات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 يتم اختيار ال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قرعة فتقف الطالبات الثلاث أمام الباقيات ويخترن من اللوحة الجيبية بطاقات كت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 الأسئلة ويجبن عليها وبحسب الإجابة تعطى الد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لا ً من أن تج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لبة صاحبة البطاقة على السؤال المختار قد تطرحه على المجموعة المنافسة وتقوم 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تها باختيار الطالبة من تلك المجموعة بعد قراءة السؤال وفي ذلك تحفيز 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موعة على التفكير بدل أن يقتصر التفكير على طالبة واحدة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sectPr>
      <w:type w:val="nextPage"/>
      <w:pgSz w:w="11906" w:h="16838"/>
      <w:pgMar w:left="1797" w:right="1797" w:gutter="0" w:header="0" w:top="1440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23:00Z</dcterms:created>
  <dc:creator>shadan</dc:creator>
  <dc:description/>
  <cp:keywords/>
  <dc:language>en-US</dc:language>
  <cp:lastModifiedBy>shadan</cp:lastModifiedBy>
  <dcterms:modified xsi:type="dcterms:W3CDTF">2009-06-08T00:47:00Z</dcterms:modified>
  <cp:revision>5</cp:revision>
  <dc:subject/>
  <dc:title>أفكار لحصص المراجعة</dc:title>
</cp:coreProperties>
</file>