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02755</wp:posOffset>
                </wp:positionH>
                <wp:positionV relativeFrom="paragraph">
                  <wp:posOffset>1010285</wp:posOffset>
                </wp:positionV>
                <wp:extent cx="695325" cy="268605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68560"/>
                          <a:chOff x="0" y="0"/>
                          <a:chExt cx="6951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44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5pt;margin-top:79.55pt;width:54.75pt;height:21.1pt" coordorigin="10713,1591" coordsize="1095,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13;top:1591;width:109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254,1593" to="11254,201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كمل الفراغات الت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قسم الله تعالى في سورة البلد بمكة المكرمة وبآدم عليه السلام وذريته وجواب القسم هو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اجب على الإنسان تجاه نعم الله تعالى عليه أ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.......................................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ه علي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ل العمو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 ما يناسبه من العمو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10"/>
        <w:gridCol w:w="993"/>
        <w:gridCol w:w="4536"/>
      </w:tblGrid>
      <w:tr>
        <w:trPr/>
        <w:tc>
          <w:tcPr>
            <w:tcW w:w="50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55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</w:tr>
      <w:tr>
        <w:trPr/>
        <w:tc>
          <w:tcPr>
            <w:tcW w:w="9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اب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غطي بظلامه الأرض</w:t>
            </w:r>
          </w:p>
        </w:tc>
      </w:tr>
      <w:tr>
        <w:trPr/>
        <w:tc>
          <w:tcPr>
            <w:tcW w:w="9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دمدم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سر</w:t>
            </w:r>
          </w:p>
        </w:tc>
      </w:tr>
      <w:tr>
        <w:trPr/>
        <w:tc>
          <w:tcPr>
            <w:tcW w:w="9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غشى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بعد عنها</w:t>
            </w:r>
          </w:p>
        </w:tc>
      </w:tr>
      <w:tr>
        <w:trPr/>
        <w:tc>
          <w:tcPr>
            <w:tcW w:w="9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جنبها 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طبق عليهم الله بالأرض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pt" to="604.25pt,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2755</wp:posOffset>
                </wp:positionH>
                <wp:positionV relativeFrom="paragraph">
                  <wp:posOffset>176530</wp:posOffset>
                </wp:positionV>
                <wp:extent cx="695325" cy="26860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68560"/>
                          <a:chOff x="0" y="0"/>
                          <a:chExt cx="6951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44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5pt;margin-top:13.9pt;width:54.75pt;height:21.1pt" coordorigin="10713,278" coordsize="1095,422">
                <v:shape id="shape_0" fillcolor="white" stroked="t" o:allowincell="f" style="position:absolute;left:10713;top:278;width:109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254,280" to="11254,70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ثان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ذكر سبب نزول سورة الضحى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نتج من ألفاظ الأذان مثالا لنعمة انعم الله بها على نبيه محمد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سر قو الله تعا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ليس الله بأحكم الحاكمين </w:t>
      </w:r>
      <w:r>
        <w:rPr>
          <w:rFonts w:cs="Arial" w:ascii="Arial" w:hAnsi="Arial"/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ختر الإجابة الصحيحة بوضع دائرة حولها </w:t>
      </w:r>
      <w:r>
        <w:rPr>
          <w:rFonts w:cs="Arial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ل ما نزل ن القران الكريم سور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دثر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م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علق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مر بالمعروف والنهي عن المنك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نة مؤكد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ستح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اج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5pt" to="604.25pt,10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  <w:tab w:val="left" w:pos="657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5460</wp:posOffset>
                </wp:positionH>
                <wp:positionV relativeFrom="paragraph">
                  <wp:posOffset>106680</wp:posOffset>
                </wp:positionV>
                <wp:extent cx="695325" cy="268605"/>
                <wp:effectExtent l="6350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68560"/>
                          <a:chOff x="0" y="0"/>
                          <a:chExt cx="6951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44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8pt;margin-top:8.4pt;width:54.75pt;height:21.1pt" coordorigin="10796,168" coordsize="1095,422">
                <v:shape id="shape_0" fillcolor="white" stroked="t" o:allowincell="f" style="position:absolute;left:10796;top:168;width:109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337,170" to="11337,59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ثالث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ع كل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ح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 كل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مام الجمل الت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زل القران الكريم في ثلاث وعشرين سنة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 xml:space="preserve">  (</w:t>
        <w:tab/>
        <w:t xml:space="preserve">          )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قام ليلة القدر إيمانا واحتسابا غفر الله له ما تأخر من ذنبه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(</w:t>
        <w:tab/>
        <w:tab/>
        <w:t>)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ان أهل الكتاب ينتظرون  بعثة الرسول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 xml:space="preserve">        </w:t>
        <w:tab/>
        <w:t xml:space="preserve">  (</w:t>
        <w:tab/>
        <w:tab/>
        <w:t>)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ذكر التسم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ي أطلقها الرسول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لى آخر آيتين من سورة الزلزل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من يعمل مثقال ذرة خيرا ير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ن يعمل مثقال ذرة شرا يره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شرح قول الله تعا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ن الإنسان لربه لكنود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دل من سورة القارعة على وزن الأعمال يوم القيامة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17335</wp:posOffset>
                </wp:positionH>
                <wp:positionV relativeFrom="paragraph">
                  <wp:posOffset>137795</wp:posOffset>
                </wp:positionV>
                <wp:extent cx="933450" cy="438150"/>
                <wp:effectExtent l="71120" t="12065" r="5080" b="178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438120"/>
                        </a:xfrm>
                        <a:prstGeom prst="rightArrow">
                          <a:avLst>
                            <a:gd name="adj1" fmla="val 50000"/>
                            <a:gd name="adj2" fmla="val 53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778194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سئلة يت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1.05pt;margin-top:10.85pt;width:73.45pt;height:34.45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سئلة 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MCS Hijon S_I normal.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MCS Hijon S_I normal." w:ascii="Arial" w:hAnsi="Arial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-31750</wp:posOffset>
                </wp:positionV>
                <wp:extent cx="6751320" cy="455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6pt;height:35.85pt;mso-wrap-distance-left:9.05pt;mso-wrap-distance-right:9.05pt;mso-wrap-distance-top:0pt;mso-wrap-distance-bottom:0pt;margin-top:-2.5pt;mso-position-vertical-relative:text;margin-left:7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  <w:tab/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MCS Hijon S_I normal."/>
          <w:b/>
          <w:b/>
          <w:bCs/>
          <w:i/>
          <w:i/>
          <w:iCs/>
          <w:sz w:val="26"/>
          <w:szCs w:val="26"/>
        </w:rPr>
      </w:pPr>
      <w:r>
        <w:rPr>
          <w:rFonts w:cs="MCS Hijon S_I normal.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MCS Hijon S_I normal."/>
          <w:b/>
          <w:b/>
          <w:bCs/>
          <w:i/>
          <w:i/>
          <w:iCs/>
          <w:sz w:val="26"/>
          <w:szCs w:val="26"/>
        </w:rPr>
      </w:pPr>
      <w:r>
        <w:rPr>
          <w:rFonts w:cs="MCS Hijon S_I normal.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MCS Hijon S_I normal.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MCS Hijon S_I normal." w:ascii="Arial" w:hAnsi="Arial"/>
          <w:b/>
          <w:bCs/>
          <w:i/>
          <w:iCs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120015</wp:posOffset>
                </wp:positionV>
                <wp:extent cx="695325" cy="268605"/>
                <wp:effectExtent l="6350" t="635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68560"/>
                          <a:chOff x="0" y="0"/>
                          <a:chExt cx="6951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44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9.45pt;width:54.75pt;height:21.1pt" coordorigin="10826,189" coordsize="1095,422">
                <v:shape id="shape_0" fillcolor="white" stroked="t" o:allowincell="f" style="position:absolute;left:10826;top:189;width:109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367,191" to="11367,61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ر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ثل لما ياتي بمثال واحد فقط </w:t>
      </w:r>
      <w:r>
        <w:rPr>
          <w:rFonts w:cs="Arial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يتكاثر به الناس </w:t>
      </w:r>
      <w:r>
        <w:rPr>
          <w:rFonts w:cs="Arial" w:ascii="Arial" w:hAnsi="Arial"/>
          <w:b/>
          <w:bCs/>
          <w:sz w:val="26"/>
          <w:szCs w:val="26"/>
          <w:rtl w:val="true"/>
        </w:rPr>
        <w:t>/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بر على الط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/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لما يكون سببا في النزاع بين الناس </w:t>
      </w:r>
      <w:r>
        <w:rPr>
          <w:rFonts w:cs="Arial" w:ascii="Arial" w:hAnsi="Arial"/>
          <w:b/>
          <w:bCs/>
          <w:sz w:val="26"/>
          <w:szCs w:val="26"/>
          <w:rtl w:val="true"/>
        </w:rPr>
        <w:t>/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بين معاني الكلمات التالية </w:t>
      </w:r>
      <w:r>
        <w:rPr>
          <w:rtl w:val="true"/>
        </w:rPr>
        <w:t>:-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61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ناها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بابيل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ريش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راءون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وث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9pt" to="604.25pt,3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45935</wp:posOffset>
                </wp:positionH>
                <wp:positionV relativeFrom="paragraph">
                  <wp:posOffset>133350</wp:posOffset>
                </wp:positionV>
                <wp:extent cx="695325" cy="268605"/>
                <wp:effectExtent l="6350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68560"/>
                          <a:chOff x="0" y="0"/>
                          <a:chExt cx="6951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44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05pt;margin-top:10.5pt;width:54.75pt;height:21.1pt" coordorigin="10781,210" coordsize="1095,422">
                <v:shape id="shape_0" fillcolor="white" stroked="t" o:allowincell="f" style="position:absolute;left:10781;top:210;width:109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322,212" to="11322,632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Hijon S_I normal."/>
          <w:b/>
          <w:b/>
          <w:bCs/>
          <w:i/>
          <w:i/>
          <w:iCs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Hijon S_I normal." w:ascii="Arial" w:hAnsi="Arial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ذكر سبب نزول سور ة الكافر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الإشارة التي وردت في سورة النصر الخاصة بالرسول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ين فضل سورة الإخلاص  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ختر الإجابة الصحيحة فيما يلي بوضع خط تحته </w:t>
      </w:r>
      <w:r>
        <w:rPr>
          <w:rFonts w:cs="Arial" w:ascii="Arial" w:hAnsi="Arial"/>
          <w:b/>
          <w:bCs/>
          <w:sz w:val="26"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تعيذ المسلم بـ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له ورسول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بالله ورسوله والأولياء والصالحي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4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عظم ما تزول به الشياط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كر الل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خيط والحلق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سحر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27:00Z</dcterms:created>
  <dc:creator>DELL</dc:creator>
  <dc:description/>
  <dc:language>en-US</dc:language>
  <cp:lastModifiedBy>DELL</cp:lastModifiedBy>
  <dcterms:modified xsi:type="dcterms:W3CDTF">2009-06-11T20:28:00Z</dcterms:modified>
  <cp:revision>1</cp:revision>
  <dc:subject/>
  <dc:title/>
</cp:coreProperties>
</file>