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382270</wp:posOffset>
            </wp:positionV>
            <wp:extent cx="8999220" cy="593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22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05575</wp:posOffset>
                </wp:positionH>
                <wp:positionV relativeFrom="paragraph">
                  <wp:posOffset>-113665</wp:posOffset>
                </wp:positionV>
                <wp:extent cx="361950" cy="542925"/>
                <wp:effectExtent l="21590" t="15875" r="113030" b="146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77400">
                          <a:off x="0" y="0"/>
                          <a:ext cx="361800" cy="54288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lime" stroked="t" o:allowincell="f" style="position:absolute;margin-left:512.25pt;margin-top:-9pt;width:28.45pt;height:42.7pt;mso-wrap-style:none;v-text-anchor:middle;rotation:346" type="_x0000_t12">
                <v:fill o:detectmouseclick="t" type="solid" color2="fuchsi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38580</wp:posOffset>
                </wp:positionH>
                <wp:positionV relativeFrom="paragraph">
                  <wp:posOffset>-428625</wp:posOffset>
                </wp:positionV>
                <wp:extent cx="9197340" cy="6027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7340" cy="602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>إدارة تعليم محافظة الطائ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>مدرسة الإمام البخاري الابتدائي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color w:val="0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27" w:right="0" w:hanging="57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-27" w:right="0" w:hanging="57"/>
                              <w:jc w:val="center"/>
                              <w:rPr>
                                <w:rFonts w:cs="DecoType Naskh Extension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sz w:val="56"/>
                                <w:szCs w:val="56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8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ب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color w:val="008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حبيب</w:t>
                            </w:r>
                            <w:r>
                              <w:rPr>
                                <w:rFonts w:cs="DecoType Naskh Extensions"/>
                                <w:b/>
                                <w:bCs/>
                                <w:color w:val="008000"/>
                                <w:sz w:val="56"/>
                                <w:szCs w:val="5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ecoType Naskh Extensions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00008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هنا</w:t>
                            </w:r>
                            <w:r>
                              <w:rPr>
                                <w:color w:val="00008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00008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color w:val="00008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00008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color w:val="00008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00008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راشد</w:t>
                            </w:r>
                            <w:r>
                              <w:rPr>
                                <w:color w:val="00008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00008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زهراني</w:t>
                            </w:r>
                            <w:r>
                              <w:rPr>
                                <w:rFonts w:cs="DecoType Naskh Extensions"/>
                                <w:color w:val="008000"/>
                                <w:sz w:val="56"/>
                                <w:szCs w:val="5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DecoType Naskh Extensions"/>
                                <w:color w:val="008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حفظه</w:t>
                            </w:r>
                            <w:r>
                              <w:rPr>
                                <w:color w:val="008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008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57" w:right="57" w:hanging="57"/>
                              <w:jc w:val="center"/>
                              <w:rPr/>
                            </w:pPr>
                            <w:r>
                              <w:rPr>
                                <w:rFonts w:cs="DecoType Naskh Extensions"/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أهديك</w:t>
                            </w:r>
                            <w:r>
                              <w:rPr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ثمرة</w:t>
                            </w:r>
                            <w:r>
                              <w:rPr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جهدك</w:t>
                            </w:r>
                            <w:r>
                              <w:rPr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طوال</w:t>
                            </w:r>
                            <w:r>
                              <w:rPr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color w:val="0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Extensions"/>
                                <w:color w:val="800080"/>
                                <w:sz w:val="60"/>
                                <w:szCs w:val="60"/>
                              </w:rPr>
                              <w:t>1429</w:t>
                            </w:r>
                            <w:r>
                              <w:rPr>
                                <w:rFonts w:cs="DecoType Naskh Extensions"/>
                                <w:color w:val="00000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DecoType Thuluth"/>
                                <w:color w:val="800080"/>
                                <w:sz w:val="60"/>
                                <w:szCs w:val="60"/>
                              </w:rPr>
                              <w:t>1430</w:t>
                            </w:r>
                            <w:r>
                              <w:rPr>
                                <w:rFonts w:cs="DecoType Thuluth"/>
                                <w:color w:val="80008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color w:val="0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Extensions"/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بالصف</w:t>
                            </w:r>
                            <w:r>
                              <w:rPr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0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800080"/>
                                <w:sz w:val="60"/>
                                <w:szCs w:val="6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DecoType Naskh Extensions"/>
                                <w:color w:val="80008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color w:val="80008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800080"/>
                                <w:sz w:val="60"/>
                                <w:szCs w:val="6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ecoType Naskh Extensions"/>
                                <w:color w:val="00000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57" w:right="57" w:hanging="57"/>
                              <w:jc w:val="center"/>
                              <w:rPr/>
                            </w:pPr>
                            <w:r>
                              <w:rPr>
                                <w:rFonts w:cs="DecoType Naskh Extensions"/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شهادة</w:t>
                            </w:r>
                            <w:r>
                              <w:rPr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شكر</w:t>
                            </w:r>
                            <w:r>
                              <w:rPr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وتقدير</w:t>
                            </w:r>
                            <w:r>
                              <w:rPr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معلمك</w:t>
                            </w:r>
                            <w:r>
                              <w:rPr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لحصولك</w:t>
                            </w:r>
                            <w:r>
                              <w:rPr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333300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مواد،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57" w:right="57" w:hanging="57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33330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وأتمنى</w:t>
                            </w:r>
                            <w:r>
                              <w:rPr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دوام</w:t>
                            </w:r>
                            <w:r>
                              <w:rPr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جد</w:t>
                            </w:r>
                            <w:r>
                              <w:rPr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والاجتهاد</w:t>
                            </w:r>
                            <w:r>
                              <w:rPr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والتوفيق</w:t>
                            </w:r>
                            <w:r>
                              <w:rPr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دائم</w:t>
                            </w:r>
                            <w:r>
                              <w:rPr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حياتك</w:t>
                            </w:r>
                            <w:r>
                              <w:rPr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3333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والعلمية</w:t>
                            </w:r>
                            <w:r>
                              <w:rPr>
                                <w:rFonts w:cs="DecoType Naskh Extensions"/>
                                <w:color w:val="000000"/>
                                <w:sz w:val="60"/>
                                <w:szCs w:val="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لم الصف </w:t>
                            </w:r>
                            <w:r>
                              <w:rPr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ان بن فلان الفلاني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 xml:space="preserve">                  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دير المدرسة </w:t>
                            </w:r>
                            <w:r>
                              <w:rPr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ان بن فلان الفل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2pt;height:474.6pt;mso-wrap-distance-left:9.05pt;mso-wrap-distance-right:9.05pt;mso-wrap-distance-top:0pt;mso-wrap-distance-bottom:0pt;margin-top:-33.75pt;mso-position-vertical-relative:text;margin-left:10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8080"/>
                        </w:rPr>
                      </w:pPr>
                      <w:r>
                        <w:rPr>
                          <w:b/>
                          <w:b/>
                          <w:bCs/>
                          <w:color w:val="00808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8080"/>
                        </w:rPr>
                      </w:pPr>
                      <w:r>
                        <w:rPr>
                          <w:b/>
                          <w:b/>
                          <w:bCs/>
                          <w:color w:val="008080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8080"/>
                        </w:rPr>
                      </w:pPr>
                      <w:r>
                        <w:rPr>
                          <w:b/>
                          <w:b/>
                          <w:bCs/>
                          <w:color w:val="008080"/>
                          <w:rtl w:val="true"/>
                        </w:rPr>
                        <w:t>إدارة تعليم محافظة الطائف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8080"/>
                        </w:rPr>
                      </w:pPr>
                      <w:r>
                        <w:rPr>
                          <w:b/>
                          <w:b/>
                          <w:bCs/>
                          <w:color w:val="008080"/>
                          <w:rtl w:val="true"/>
                        </w:rPr>
                        <w:t>مدرسة الإمام البخاري الابتدائية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  <w:bCs/>
                          <w:color w:val="008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-27" w:right="0" w:hanging="57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ind w:left="-27" w:right="0" w:hanging="57"/>
                        <w:jc w:val="center"/>
                        <w:rPr>
                          <w:rFonts w:cs="DecoType Naskh Extensions"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8000"/>
                          <w:sz w:val="56"/>
                          <w:szCs w:val="56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color w:val="008000"/>
                          <w:sz w:val="56"/>
                          <w:sz w:val="56"/>
                          <w:szCs w:val="56"/>
                          <w:rtl w:val="true"/>
                        </w:rPr>
                        <w:t>ابني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color w:val="008000"/>
                          <w:sz w:val="56"/>
                          <w:sz w:val="56"/>
                          <w:szCs w:val="56"/>
                          <w:rtl w:val="true"/>
                        </w:rPr>
                        <w:t>الحبيب</w:t>
                      </w:r>
                      <w:r>
                        <w:rPr>
                          <w:rFonts w:cs="DecoType Naskh Extensions"/>
                          <w:b/>
                          <w:bCs/>
                          <w:color w:val="008000"/>
                          <w:sz w:val="56"/>
                          <w:szCs w:val="56"/>
                          <w:rtl w:val="true"/>
                        </w:rPr>
                        <w:t xml:space="preserve">/ </w:t>
                      </w:r>
                      <w:r>
                        <w:rPr>
                          <w:rFonts w:cs="DecoType Naskh Extensions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000080"/>
                          <w:sz w:val="56"/>
                          <w:sz w:val="56"/>
                          <w:szCs w:val="56"/>
                          <w:rtl w:val="true"/>
                        </w:rPr>
                        <w:t>مهنا</w:t>
                      </w:r>
                      <w:r>
                        <w:rPr>
                          <w:color w:val="00008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000080"/>
                          <w:sz w:val="56"/>
                          <w:sz w:val="56"/>
                          <w:szCs w:val="56"/>
                          <w:rtl w:val="true"/>
                        </w:rPr>
                        <w:t>بن</w:t>
                      </w:r>
                      <w:r>
                        <w:rPr>
                          <w:color w:val="00008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000080"/>
                          <w:sz w:val="56"/>
                          <w:sz w:val="56"/>
                          <w:szCs w:val="56"/>
                          <w:rtl w:val="true"/>
                        </w:rPr>
                        <w:t>هاشم</w:t>
                      </w:r>
                      <w:r>
                        <w:rPr>
                          <w:color w:val="00008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000080"/>
                          <w:sz w:val="56"/>
                          <w:sz w:val="56"/>
                          <w:szCs w:val="56"/>
                          <w:rtl w:val="true"/>
                        </w:rPr>
                        <w:t>راشد</w:t>
                      </w:r>
                      <w:r>
                        <w:rPr>
                          <w:color w:val="00008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000080"/>
                          <w:sz w:val="56"/>
                          <w:sz w:val="56"/>
                          <w:szCs w:val="56"/>
                          <w:rtl w:val="true"/>
                        </w:rPr>
                        <w:t>الزهراني</w:t>
                      </w:r>
                      <w:r>
                        <w:rPr>
                          <w:rFonts w:cs="DecoType Naskh Extensions"/>
                          <w:color w:val="008000"/>
                          <w:sz w:val="56"/>
                          <w:szCs w:val="56"/>
                          <w:rtl w:val="true"/>
                        </w:rPr>
                        <w:tab/>
                      </w:r>
                      <w:r>
                        <w:rPr>
                          <w:rFonts w:cs="DecoType Naskh Extensions"/>
                          <w:color w:val="008000"/>
                          <w:sz w:val="56"/>
                          <w:sz w:val="56"/>
                          <w:szCs w:val="56"/>
                          <w:rtl w:val="true"/>
                        </w:rPr>
                        <w:t>حفظه</w:t>
                      </w:r>
                      <w:r>
                        <w:rPr>
                          <w:color w:val="008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008000"/>
                          <w:sz w:val="56"/>
                          <w:sz w:val="56"/>
                          <w:szCs w:val="56"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Heading1"/>
                        <w:spacing w:lineRule="auto" w:line="240"/>
                        <w:ind w:left="57" w:right="57" w:hanging="57"/>
                        <w:jc w:val="center"/>
                        <w:rPr/>
                      </w:pPr>
                      <w:r>
                        <w:rPr>
                          <w:rFonts w:cs="DecoType Naskh Extensions"/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>أهديك</w:t>
                      </w:r>
                      <w:r>
                        <w:rPr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>ثمرة</w:t>
                      </w:r>
                      <w:r>
                        <w:rPr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>جهدك</w:t>
                      </w:r>
                      <w:r>
                        <w:rPr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>طوال</w:t>
                      </w:r>
                      <w:r>
                        <w:rPr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>العام</w:t>
                      </w:r>
                      <w:r>
                        <w:rPr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>الدراسي</w:t>
                      </w:r>
                      <w:r>
                        <w:rPr>
                          <w:color w:val="000000"/>
                          <w:sz w:val="60"/>
                          <w:sz w:val="60"/>
                          <w:szCs w:val="60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Extensions"/>
                          <w:color w:val="800080"/>
                          <w:sz w:val="60"/>
                          <w:szCs w:val="60"/>
                        </w:rPr>
                        <w:t>1429</w:t>
                      </w:r>
                      <w:r>
                        <w:rPr>
                          <w:rFonts w:cs="DecoType Naskh Extensions"/>
                          <w:color w:val="00000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60"/>
                          <w:szCs w:val="60"/>
                          <w:rtl w:val="true"/>
                        </w:rPr>
                        <w:t>_</w:t>
                      </w:r>
                      <w:r>
                        <w:rPr>
                          <w:rFonts w:cs="DecoType Thuluth"/>
                          <w:color w:val="800080"/>
                          <w:sz w:val="60"/>
                          <w:szCs w:val="60"/>
                        </w:rPr>
                        <w:t>1430</w:t>
                      </w:r>
                      <w:r>
                        <w:rPr>
                          <w:rFonts w:cs="DecoType Thuluth"/>
                          <w:color w:val="800080"/>
                          <w:sz w:val="60"/>
                          <w:sz w:val="60"/>
                          <w:szCs w:val="60"/>
                          <w:rtl w:val="true"/>
                        </w:rPr>
                        <w:t>هـ</w:t>
                      </w:r>
                      <w:r>
                        <w:rPr>
                          <w:color w:val="000000"/>
                          <w:sz w:val="60"/>
                          <w:sz w:val="60"/>
                          <w:szCs w:val="60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Extensions"/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>بالصف</w:t>
                      </w:r>
                      <w:r>
                        <w:rPr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>الأول</w:t>
                      </w:r>
                      <w:r>
                        <w:rPr>
                          <w:color w:val="0000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800080"/>
                          <w:sz w:val="60"/>
                          <w:szCs w:val="60"/>
                          <w:rtl w:val="true"/>
                        </w:rPr>
                        <w:t xml:space="preserve">( </w:t>
                      </w:r>
                      <w:r>
                        <w:rPr>
                          <w:rFonts w:cs="DecoType Naskh Extensions"/>
                          <w:color w:val="800080"/>
                          <w:sz w:val="60"/>
                          <w:sz w:val="60"/>
                          <w:szCs w:val="60"/>
                          <w:rtl w:val="true"/>
                        </w:rPr>
                        <w:t>ب</w:t>
                      </w:r>
                      <w:r>
                        <w:rPr>
                          <w:color w:val="80008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800080"/>
                          <w:sz w:val="60"/>
                          <w:szCs w:val="60"/>
                          <w:rtl w:val="true"/>
                        </w:rPr>
                        <w:t>)</w:t>
                      </w:r>
                      <w:r>
                        <w:rPr>
                          <w:rFonts w:cs="DecoType Naskh Extensions"/>
                          <w:color w:val="000000"/>
                          <w:sz w:val="60"/>
                          <w:szCs w:val="60"/>
                          <w:rtl w:val="tru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Heading1"/>
                        <w:spacing w:lineRule="auto" w:line="240"/>
                        <w:ind w:left="57" w:right="57" w:hanging="57"/>
                        <w:jc w:val="center"/>
                        <w:rPr/>
                      </w:pPr>
                      <w:r>
                        <w:rPr>
                          <w:rFonts w:cs="DecoType Naskh Extensions"/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>شهادة</w:t>
                      </w:r>
                      <w:r>
                        <w:rPr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>شكر</w:t>
                      </w:r>
                      <w:r>
                        <w:rPr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>وتقدير</w:t>
                      </w:r>
                      <w:r>
                        <w:rPr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>من</w:t>
                      </w:r>
                      <w:r>
                        <w:rPr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>معلمك</w:t>
                      </w:r>
                      <w:r>
                        <w:rPr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>،</w:t>
                      </w:r>
                      <w:r>
                        <w:rPr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>لحصولك</w:t>
                      </w:r>
                      <w:r>
                        <w:rPr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>على</w:t>
                      </w:r>
                      <w:r>
                        <w:rPr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>تقدير</w:t>
                      </w:r>
                      <w:r>
                        <w:rPr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333300"/>
                          <w:sz w:val="64"/>
                          <w:sz w:val="64"/>
                          <w:szCs w:val="64"/>
                          <w:rtl w:val="true"/>
                        </w:rPr>
                        <w:t>ممتاز</w:t>
                      </w:r>
                      <w:r>
                        <w:rPr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>في</w:t>
                      </w:r>
                      <w:r>
                        <w:rPr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>جميع</w:t>
                      </w:r>
                      <w:r>
                        <w:rPr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>المواد،</w:t>
                      </w:r>
                    </w:p>
                    <w:p>
                      <w:pPr>
                        <w:pStyle w:val="Heading1"/>
                        <w:spacing w:lineRule="auto" w:line="240"/>
                        <w:ind w:left="57" w:right="57" w:hanging="57"/>
                        <w:jc w:val="center"/>
                        <w:rPr/>
                      </w:pPr>
                      <w:r>
                        <w:rPr>
                          <w:rFonts w:cs="Times New Roman"/>
                          <w:color w:val="33330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>وأتمنى</w:t>
                      </w:r>
                      <w:r>
                        <w:rPr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>لك</w:t>
                      </w:r>
                      <w:r>
                        <w:rPr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>دوام</w:t>
                      </w:r>
                      <w:r>
                        <w:rPr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>الجد</w:t>
                      </w:r>
                      <w:r>
                        <w:rPr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>والاجتهاد</w:t>
                      </w:r>
                      <w:r>
                        <w:rPr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>والتوفيق</w:t>
                      </w:r>
                      <w:r>
                        <w:rPr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>الدائم</w:t>
                      </w:r>
                      <w:r>
                        <w:rPr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>في</w:t>
                      </w:r>
                      <w:r>
                        <w:rPr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>حياتك</w:t>
                      </w:r>
                      <w:r>
                        <w:rPr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>العملية</w:t>
                      </w:r>
                      <w:r>
                        <w:rPr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333300"/>
                          <w:sz w:val="60"/>
                          <w:sz w:val="60"/>
                          <w:szCs w:val="60"/>
                          <w:rtl w:val="true"/>
                        </w:rPr>
                        <w:t>والعلمية</w:t>
                      </w:r>
                      <w:r>
                        <w:rPr>
                          <w:rFonts w:cs="DecoType Naskh Extensions"/>
                          <w:color w:val="000000"/>
                          <w:sz w:val="60"/>
                          <w:szCs w:val="6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معلم الصف </w:t>
                      </w:r>
                      <w:r>
                        <w:rPr>
                          <w:color w:val="80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فلان بن فلان الفلاني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ab/>
                        <w:tab/>
                        <w:t xml:space="preserve">    </w:t>
                        <w:tab/>
                        <w:tab/>
                        <w:tab/>
                        <w:tab/>
                        <w:t xml:space="preserve">                  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مدير المدرسة </w:t>
                      </w:r>
                      <w:r>
                        <w:rPr>
                          <w:color w:val="80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فلان بن فلان الفل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توقيع </w:t>
                      </w:r>
                      <w:r>
                        <w:rPr>
                          <w:color w:val="800000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color w:val="00008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توقيع </w:t>
                      </w:r>
                      <w:r>
                        <w:rPr>
                          <w:color w:val="80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ab/>
                        <w:tab/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47690</wp:posOffset>
                </wp:positionH>
                <wp:positionV relativeFrom="paragraph">
                  <wp:posOffset>4861560</wp:posOffset>
                </wp:positionV>
                <wp:extent cx="579120" cy="41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Naskh Variant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ت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3pt;mso-wrap-distance-left:9.05pt;mso-wrap-distance-right:9.05pt;mso-wrap-distance-top:0pt;mso-wrap-distance-bottom:0pt;margin-top:382.8pt;mso-position-vertical-relative:text;margin-left:44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sz w:val="32"/>
                          <w:szCs w:val="32"/>
                        </w:rPr>
                      </w:pPr>
                      <w:r>
                        <w:rPr>
                          <w:rFonts w:cs="DecoType Naskh Variants"/>
                          <w:sz w:val="32"/>
                          <w:sz w:val="32"/>
                          <w:szCs w:val="32"/>
                          <w:rtl w:val="true"/>
                        </w:rPr>
                        <w:t>الخت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72865</wp:posOffset>
                </wp:positionH>
                <wp:positionV relativeFrom="paragraph">
                  <wp:posOffset>53340</wp:posOffset>
                </wp:positionV>
                <wp:extent cx="4053840" cy="1520190"/>
                <wp:effectExtent l="5080" t="0" r="11493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960" cy="152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>شهادة شكر وتقدي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green" stroked="t" o:allowincell="f" style="position:absolute;margin-left:304.95pt;margin-top:4.2pt;width:319.15pt;height:119.65pt;mso-wrap-style:none;v-text-anchor:middle;mso-position-horizontal-relative:page" type="_x0000_t14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>شهادة شكر وتقدير</w:t>
                      </w:r>
                    </w:p>
                  </w:txbxContent>
                </v:textbox>
                <v:path textpathok="t"/>
                <v:textpath on="t" fitshape="t" string="شهادة شكر وتقدير" style="font-family:&quot;DecoType Naskh Variants&quot;;font-size:12pt"/>
                <v:fill o:detectmouseclick="t" type="solid" color2="#ff7fff"/>
                <v:stroke color="purple" weight="9360" joinstyle="miter" endcap="flat"/>
                <v:shadow on="t" obscured="f" color="#c7dfd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975</wp:posOffset>
                </wp:positionH>
                <wp:positionV relativeFrom="paragraph">
                  <wp:posOffset>1539240</wp:posOffset>
                </wp:positionV>
                <wp:extent cx="361950" cy="542925"/>
                <wp:effectExtent l="22860" t="6350" r="140335" b="150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88600">
                          <a:off x="0" y="0"/>
                          <a:ext cx="361800" cy="54288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74.25pt;margin-top:121.2pt;width:28.45pt;height:42.7pt;mso-wrap-style:none;v-text-anchor:middle;rotation:340" type="_x0000_t12">
                <v:fill o:detectmouseclick="t" type="solid" color2="lim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610</wp:posOffset>
                </wp:positionH>
                <wp:positionV relativeFrom="paragraph">
                  <wp:posOffset>396875</wp:posOffset>
                </wp:positionV>
                <wp:extent cx="361950" cy="542925"/>
                <wp:effectExtent l="21590" t="14605" r="115570" b="147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2400">
                          <a:off x="0" y="0"/>
                          <a:ext cx="361800" cy="542880"/>
                        </a:xfrm>
                        <a:prstGeom prst="star5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4.25pt;margin-top:31.2pt;width:28.45pt;height:42.7pt;mso-wrap-style:none;v-text-anchor:middle;rotation:345" type="_x0000_t12">
                <v:fill o:detectmouseclick="t" type="solid" color2="#6633ff"/>
                <v:stroke color="maroo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3375</wp:posOffset>
                </wp:positionH>
                <wp:positionV relativeFrom="paragraph">
                  <wp:posOffset>1653540</wp:posOffset>
                </wp:positionV>
                <wp:extent cx="361950" cy="542925"/>
                <wp:effectExtent l="10795" t="24765" r="121285" b="1270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42880"/>
                        </a:xfrm>
                        <a:prstGeom prst="star5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626.25pt;margin-top:130.2pt;width:28.45pt;height:42.7pt;mso-wrap-style:none;v-text-anchor:middle" type="_x0000_t12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7375</wp:posOffset>
                </wp:positionH>
                <wp:positionV relativeFrom="paragraph">
                  <wp:posOffset>396240</wp:posOffset>
                </wp:positionV>
                <wp:extent cx="361950" cy="542925"/>
                <wp:effectExtent l="10795" t="100965" r="8763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428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6.25pt;margin-top:31.2pt;width:28.45pt;height:42.7pt;mso-wrap-style:none;v-text-anchor:middle" type="_x0000_t12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4560</wp:posOffset>
                </wp:positionH>
                <wp:positionV relativeFrom="paragraph">
                  <wp:posOffset>624840</wp:posOffset>
                </wp:positionV>
                <wp:extent cx="685800" cy="571500"/>
                <wp:effectExtent l="2540" t="0" r="107950" b="1924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38200"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.75pt;margin-top:49.15pt;width:53.95pt;height:44.95pt;mso-wrap-style:none;v-text-anchor:middle;rotation:329" type="_x0000_t12"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9410</wp:posOffset>
                </wp:positionH>
                <wp:positionV relativeFrom="paragraph">
                  <wp:posOffset>968375</wp:posOffset>
                </wp:positionV>
                <wp:extent cx="361950" cy="542925"/>
                <wp:effectExtent l="21590" t="14605" r="115570" b="147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2400">
                          <a:off x="0" y="0"/>
                          <a:ext cx="361800" cy="54288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28.25pt;margin-top:76.2pt;width:28.45pt;height:42.7pt;mso-wrap-style:none;v-text-anchor:middle;rotation:345" type="_x0000_t12">
                <v:fill o:detectmouseclick="t" type="solid" color2="#336600"/>
                <v:stroke color="maroo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62140</wp:posOffset>
                </wp:positionH>
                <wp:positionV relativeFrom="paragraph">
                  <wp:posOffset>967740</wp:posOffset>
                </wp:positionV>
                <wp:extent cx="361950" cy="542925"/>
                <wp:effectExtent l="20955" t="93345" r="73660" b="361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44000">
                          <a:off x="0" y="0"/>
                          <a:ext cx="361800" cy="5428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8.2pt;margin-top:76.15pt;width:28.45pt;height:42.7pt;mso-wrap-style:none;v-text-anchor:middle;rotation:347" type="_x0000_t12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type w:val="nextPage"/>
      <w:pgSz w:orient="landscape" w:w="16443" w:h="11509"/>
      <w:pgMar w:left="1134" w:right="1134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Type Naskh Variant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both"/>
      <w:outlineLvl w:val="0"/>
    </w:pPr>
    <w:rPr>
      <w:sz w:val="48"/>
      <w:szCs w:val="4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12:00Z</dcterms:created>
  <dc:creator>أم بتار1</dc:creator>
  <dc:description/>
  <cp:keywords/>
  <dc:language>en-US</dc:language>
  <cp:lastModifiedBy>-</cp:lastModifiedBy>
  <cp:lastPrinted>2009-06-11T21:55:00Z</cp:lastPrinted>
  <dcterms:modified xsi:type="dcterms:W3CDTF">2009-06-11T19:12:00Z</dcterms:modified>
  <cp:revision>2</cp:revision>
  <dc:subject/>
  <dc:title/>
</cp:coreProperties>
</file>