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sam"/>
          <w:sz w:val="22"/>
          <w:szCs w:val="22"/>
        </w:rPr>
      </w:pPr>
      <w:r>
        <w:rPr>
          <w:rFonts w:cs="AL-Hosam"/>
          <w:b/>
          <w:bCs/>
          <w:sz w:val="22"/>
          <w:szCs w:val="22"/>
          <w:rtl w:val="true"/>
        </w:rPr>
        <w:tab/>
        <w:tab/>
        <w:t xml:space="preserve"> </w:t>
        <w:tab/>
        <w:tab/>
        <w:t xml:space="preserve">     </w:t>
      </w:r>
      <w:r>
        <w:rPr>
          <w:rFonts w:cs="AL-Hosam"/>
          <w:sz w:val="22"/>
          <w:szCs w:val="22"/>
          <w:rtl w:val="true"/>
        </w:rPr>
        <w:t xml:space="preserve">    (( </w:t>
      </w:r>
      <w:r>
        <w:rPr>
          <w:rFonts w:cs="AL-Hosam"/>
          <w:sz w:val="22"/>
          <w:sz w:val="22"/>
          <w:szCs w:val="22"/>
          <w:rtl w:val="true"/>
        </w:rPr>
        <w:t xml:space="preserve">مساءلة غياب </w:t>
      </w:r>
      <w:r>
        <w:rPr>
          <w:rFonts w:cs="AL-Hosam"/>
          <w:sz w:val="22"/>
          <w:szCs w:val="22"/>
          <w:rtl w:val="true"/>
        </w:rPr>
        <w:t>))</w:t>
      </w:r>
    </w:p>
    <w:tbl>
      <w:tblPr>
        <w:bidiVisual w:val="true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10"/>
        <w:gridCol w:w="298"/>
        <w:gridCol w:w="2427"/>
        <w:gridCol w:w="362"/>
        <w:gridCol w:w="362"/>
        <w:gridCol w:w="358"/>
        <w:gridCol w:w="4"/>
        <w:gridCol w:w="363"/>
        <w:gridCol w:w="362"/>
        <w:gridCol w:w="362"/>
        <w:gridCol w:w="55"/>
        <w:gridCol w:w="307"/>
        <w:gridCol w:w="362"/>
        <w:gridCol w:w="362"/>
        <w:gridCol w:w="358"/>
        <w:gridCol w:w="4"/>
        <w:gridCol w:w="32"/>
      </w:tblGrid>
      <w:tr>
        <w:trPr>
          <w:trHeight w:val="285" w:hRule="atLeast"/>
        </w:trPr>
        <w:tc>
          <w:tcPr>
            <w:tcW w:w="673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ف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30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31"/>
        <w:gridCol w:w="1532"/>
        <w:gridCol w:w="1531"/>
        <w:gridCol w:w="1532"/>
      </w:tblGrid>
      <w:tr>
        <w:trPr>
          <w:trHeight w:val="374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>
          <w:trHeight w:val="390" w:hRule="atLeast"/>
        </w:trPr>
        <w:tc>
          <w:tcPr>
            <w:tcW w:w="323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/    /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/   /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لب الإف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كرمة المع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.............................................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قه الل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لام عليكم ورحمة الله وبركاته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بعد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خلال متابعة سجل الدوام تبين غيابكم خلال الفترة الموضحة بعاليه ، آمل الإفادة عن أسباب ذلك ، وعليكم تقدي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يؤيد عذركم خلال أسبوع من تاريخ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اً بأنه في حالة عدم الالتزام سيتم اتخاذ اللا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حسب التعليم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مديرة ال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pt" to="554.1pt,8pt" stroked="t" o:allowincell="f" style="position:absolute;mso-position-horizontal:center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إفـــــــا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رم 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ة 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قه الل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لام عليكم ورحمة الله وبركاته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بعد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فيدكم أن غيابي كان للأسباب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...............................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سأقوم بتقديم ما يثبت ذلك خلال أسبوع من تاريخ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35pt" to="590.95pt,5.3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ديرة المدرس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تسب لها إجازة مرضية بعد التأكد من نظامية التقر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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حتسب غيابها من رصيدها للإجازات الاضطرارية لقبول عذرها إذا كان رصيده يسمح وإلا يحسم ع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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عتمد الحسم لعدم قبول عذ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/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6515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.3pt" to="554.1pt,5.3pt" stroked="t" o:allowincell="f" style="position:absolute;mso-position-horizontal:center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لاحظات هامة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712" w:right="0" w:hanging="5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كمل الاستمارة من مديرة المدرسة وإصدار القرار بموجب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712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سبق العطل الرسمية غياب ولحقها غياب تحتسب مدة الغياب كاملة بما فيها العطلة الرسم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712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جب أن توضح المتغيبة أسباب غيابها فور تسلمها الاستمارة وتعيدها لمديرة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712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طى المتغيبة مدة أسبوع لتقديم ما يؤيد عذرها فإذا انقضت المدة الزمنية تستكمل الاستمارة ويتم الحسم دون النظر للعذر الذي تحضره مستقبلاً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712" w:right="0" w:hanging="5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 حالة صدور قرار الحسم فلا يمكن قبول طلب الإعفاء منه مطلقاً وعلى مديرة المدرسة التأكد من البيانات قبل التأشير بطلب الحس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737" w:right="737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0525</wp:posOffset>
          </wp:positionH>
          <wp:positionV relativeFrom="paragraph">
            <wp:posOffset>-97155</wp:posOffset>
          </wp:positionV>
          <wp:extent cx="762635" cy="884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</w:t>
    </w:r>
  </w:p>
  <w:p>
    <w:pPr>
      <w:pStyle w:val="Normal"/>
      <w:ind w:left="-280" w:right="0" w:firstLine="280"/>
      <w:jc w:val="left"/>
      <w:rPr>
        <w:rFonts w:cs="Simplified Arabic"/>
        <w:b/>
        <w:b/>
        <w:bCs/>
        <w:sz w:val="16"/>
        <w:szCs w:val="20"/>
        <w:lang w:eastAsia="en-US"/>
      </w:rPr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ملك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ع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سعودية</w:t>
    </w:r>
  </w:p>
  <w:p>
    <w:pPr>
      <w:pStyle w:val="Normal"/>
      <w:jc w:val="left"/>
      <w:rPr/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زار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التعليم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رقـم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440690</wp:posOffset>
              </wp:positionV>
              <wp:extent cx="6629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4.7pt" to="521.55pt,3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إدار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التربي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والتعليم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بمحافظة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اريـخ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    </w:t>
    </w:r>
    <w:r>
      <w:rPr>
        <w:rFonts w:cs="Simplified Arabic"/>
        <w:b/>
        <w:bCs/>
        <w:sz w:val="16"/>
        <w:szCs w:val="20"/>
        <w:lang w:eastAsia="en-US"/>
      </w:rPr>
      <w:t>142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هـ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رفقات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910"/>
        </w:tabs>
        <w:ind w:left="530" w:hanging="17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45:00Z</dcterms:created>
  <dc:creator>....</dc:creator>
  <dc:description/>
  <cp:keywords/>
  <dc:language>en-US</dc:language>
  <cp:lastModifiedBy>za</cp:lastModifiedBy>
  <cp:lastPrinted>2006-06-23T18:34:00Z</cp:lastPrinted>
  <dcterms:modified xsi:type="dcterms:W3CDTF">2009-07-05T16:18:00Z</dcterms:modified>
  <cp:revision>9</cp:revision>
  <dc:subject/>
  <dc:title>مباشرة</dc:title>
</cp:coreProperties>
</file>