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9720</wp:posOffset>
                </wp:positionV>
                <wp:extent cx="8475980" cy="592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20"/>
                              <w:gridCol w:w="2100"/>
                              <w:gridCol w:w="3600"/>
                              <w:gridCol w:w="1945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سبو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ــــــــــتــــاريـــــخ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صف        الأول  متوسط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 الثاني  متوسط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 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فهوم  الإعراب والبناء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بني من الأفعال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أفعال الثلاثيـ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امات الإعراب الأصلية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رب من الأفعال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أفعال الرباعيـ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راب المثنـى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راب جمع المذكر السالم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فع الفعل المضارع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أفعال الخماسية والسداس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المنقوص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ب الفعل المضارع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صدر المؤول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بني من الأسماء والحرو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المقصور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زم الفعل المضارع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/143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عال الخمسـة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سلوب الاستفهـا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واع الخبر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اعـل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دوات الشرط التي تجزم فعل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حاد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ن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ان وأخواتها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فعول به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سلوبا المدح والذ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واع  خبر كان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ديم المفعول به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اد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ات عامـة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امـة    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امـ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خامس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سادس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466.7pt;mso-wrap-distance-left:9pt;mso-wrap-distance-right:0pt;mso-wrap-distance-top:0pt;mso-wrap-distance-bottom:0pt;margin-top:123.6pt;mso-position-vertical-relative:page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320"/>
                        <w:gridCol w:w="2100"/>
                        <w:gridCol w:w="3600"/>
                        <w:gridCol w:w="1945"/>
                        <w:gridCol w:w="3071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بوع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ـــــــــتــــاريـــــخ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       الأول  متوسط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ثاني  متوسط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 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 الإعراب والبناء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ني من الأفعال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أفعال الثلاثيـ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مات الإعراب الأصلية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رب من الأفعال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أفعال الرباعيـ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راب المثنـى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راب جمع المذكر السالم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فع الفعل المضارع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أفعال الخماسية والسداس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المنقوص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ب الفعل المضارع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صدر المؤول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ني من الأسماء والحرو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المقصور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زم الفعل المضارع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/143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عال الخمسـة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لوب الاستفهـا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الخبر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عـل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دوات الشرط التي تجزم فعلي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اد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ن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ان وأخواتها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فعول به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لوبا المدح والذ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 خبر كان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ديم المفعول به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د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ات عامـة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امـة    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امـ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خامس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سادس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tl w:val="true"/>
        </w:rPr>
        <w:t xml:space="preserve">الإدارة العامـة للتربية  والتعليم بـ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 xml:space="preserve">مدرسـة </w:t>
      </w:r>
      <w:r>
        <w:rPr>
          <w:rtl w:val="true"/>
        </w:rPr>
        <w:t xml:space="preserve">: ...................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الفصل الدراسي الأول لعام       </w:t>
      </w:r>
      <w:r>
        <w:rPr/>
        <w:t>1430</w:t>
      </w:r>
      <w:r>
        <w:rPr>
          <w:rtl w:val="true"/>
        </w:rPr>
        <w:t xml:space="preserve">   -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 xml:space="preserve">هـ              </w:t>
      </w:r>
      <w:r>
        <w:rPr>
          <w:rtl w:val="true"/>
        </w:rPr>
        <w:t xml:space="preserve">{ </w:t>
      </w:r>
      <w:r>
        <w:rPr>
          <w:rtl w:val="true"/>
        </w:rPr>
        <w:t xml:space="preserve">مـــــــــــــــادة </w:t>
      </w:r>
      <w:r>
        <w:rPr>
          <w:highlight w:val="green"/>
          <w:rtl w:val="true"/>
        </w:rPr>
        <w:t>القــــواعـــــــــــد</w:t>
      </w:r>
      <w:r>
        <w:rPr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52:00Z</dcterms:created>
  <dc:creator>mushari</dc:creator>
  <dc:description/>
  <cp:keywords/>
  <dc:language>en-US</dc:language>
  <cp:lastModifiedBy>mushari</cp:lastModifiedBy>
  <dcterms:modified xsi:type="dcterms:W3CDTF">2009-09-26T04:56:00Z</dcterms:modified>
  <cp:revision>1</cp:revision>
  <dc:subject/>
  <dc:title>الأسبوع </dc:title>
</cp:coreProperties>
</file>