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6130</wp:posOffset>
                </wp:positionV>
                <wp:extent cx="8475980" cy="540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20"/>
                              <w:gridCol w:w="2100"/>
                              <w:gridCol w:w="3600"/>
                              <w:gridCol w:w="1945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سبو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ــــــــــتــــاريـــــخ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صف        الأول  متوسط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 الثاني  متوسط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 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ول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 الله والوالدين والناس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ائل قدرة الل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صفات المؤم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ني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منون  إخوة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بة حاج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فس المؤمنـ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ر ثمينـة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ات القائد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طوف من الحكمــة  الجزء الأ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ات القائد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طوف من الحكمة الجزء الثان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أمثال العرب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امـل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بلة  في جبين الوط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 عامـة وتسميع لما تم حفظه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/143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يد الفداء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تح مكـة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تا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 ت على الدرس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حاد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مس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زء الأ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قفة على الساحل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ذهبي في الحيا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ن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ثالث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م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زء الثان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نظام العمل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أغاني الرعا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ات عامـة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لادي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فس أبيـ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خامس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سادس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425.3pt;mso-wrap-distance-left:9pt;mso-wrap-distance-right:0pt;mso-wrap-distance-top:0pt;mso-wrap-distance-bottom:0pt;margin-top:161.9pt;mso-position-vertical-relative:page;margin-left: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320"/>
                        <w:gridCol w:w="2100"/>
                        <w:gridCol w:w="3600"/>
                        <w:gridCol w:w="1945"/>
                        <w:gridCol w:w="3071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بوع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ـــــــــتــــاريـــــخ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       الأول  متوسط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ثاني  متوسط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 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ول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 الله والوالدين والناس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ائل قدرة الله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صفات المؤم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ني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منون  إخوة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بة حاج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فس المؤمنـ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ر ثمينـة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ات القائد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طوف من الحكمــة  الجزء الأ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ات القائد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طوف من الحكمة الجزء الثان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أمثال العرب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ـل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بلة  في جبين الوط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 عامـة وتسميع لما تم حفظه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/143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يد الفداء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تح مكـة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تا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 ت على الدرس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اد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مس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زء 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فة على الساحل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ذهبي في الحيا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ن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الث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زء الثا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نظام العمل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أغاني الرعا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ات عامـة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لادي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فس أبيـ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خامس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سادس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tl w:val="true"/>
        </w:rPr>
        <w:t xml:space="preserve">الإدارة العامـة للتربية  والتعليم بـ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 xml:space="preserve">مدرسـة </w:t>
      </w:r>
      <w:r>
        <w:rPr>
          <w:rtl w:val="true"/>
        </w:rPr>
        <w:t xml:space="preserve">: ...................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الفصل الدراسي الأول للعام    </w:t>
      </w:r>
      <w:r>
        <w:rPr/>
        <w:t>1430</w:t>
      </w:r>
      <w:r>
        <w:rPr>
          <w:rtl w:val="true"/>
        </w:rPr>
        <w:t xml:space="preserve">    - </w:t>
      </w:r>
      <w:r>
        <w:rPr/>
        <w:t>1431</w:t>
      </w:r>
      <w:r>
        <w:rPr>
          <w:rtl w:val="true"/>
        </w:rPr>
        <w:t xml:space="preserve">هـ       توزيع منهج مادة  </w:t>
      </w:r>
      <w:r>
        <w:rPr>
          <w:rtl w:val="true"/>
        </w:rPr>
        <w:t xml:space="preserve">(  </w:t>
      </w:r>
      <w:r>
        <w:rPr>
          <w:rtl w:val="true"/>
        </w:rPr>
        <w:t xml:space="preserve">النصوص 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56:00Z</dcterms:created>
  <dc:creator>mushari</dc:creator>
  <dc:description/>
  <cp:keywords/>
  <dc:language>en-US</dc:language>
  <cp:lastModifiedBy>mushari</cp:lastModifiedBy>
  <dcterms:modified xsi:type="dcterms:W3CDTF">2009-09-26T05:00:00Z</dcterms:modified>
  <cp:revision>1</cp:revision>
  <dc:subject/>
  <dc:title>الأسبوع </dc:title>
</cp:coreProperties>
</file>