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المملكة العربية السعودي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056130</wp:posOffset>
                </wp:positionV>
                <wp:extent cx="8475980" cy="522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980" cy="522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2"/>
                              <w:gridCol w:w="1320"/>
                              <w:gridCol w:w="2100"/>
                              <w:gridCol w:w="3216"/>
                              <w:gridCol w:w="2329"/>
                              <w:gridCol w:w="3071"/>
                            </w:tblGrid>
                            <w:tr>
                              <w:trPr/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أسبوع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ـــــــــــتــــاريـــــخ          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صف        الأول  متوسط 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صف الثاني  متوسط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صف الثالث متوس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/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من الفردوس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دعوة إلى الصبر 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ياحة في بلاد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ثاني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وم الوطـن 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نا الكبـد 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ضوء الخار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ثالث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دريبات على الدرس 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دريبات على الدرس 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دريبات على الدر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بية فصحاء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في ذاكرة جبل 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وصية إعرابيــ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خامس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دريبات على الدرس 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دريبات على الدرس 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دريبات على الدر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سادس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سعيد بن عامر الجمحي 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فتوحات الإسلامية 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وقاتنا حياتنـا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ساب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دريبات على الدرس 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دريبات على الدرس 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دريبات على الدر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ثام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هذه أمنيتي 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بو عبيدة بن الجراح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جزأة بن ثور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تاس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/143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43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دريبات على الدرس 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دريبات على الدرس 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دريبات على الدر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عاشر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لوان وفنون 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خصية المرآة المسلمة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إنسان والخليج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حادي عشر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دريبات على الدرس 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دريبات على الدرس 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دريبات على الدر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ثاني عشر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صاب بفيروس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 نوادر طفيلي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مال والحيا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الثالث عشر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دريبات على الدرس 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دريبات على الدرس 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دريبات على الدر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الرابع عشر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م    سلمه 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بد الله بن مسعود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نعـمان بن مقرن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خامس عشر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الاخـــــــــــــــــــــــــتــــــــــــــــــــــــــــــــــــــــــــــــــــــبـــــــــــــــــــــــــــار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سادس عشر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4pt;height:411.5pt;mso-wrap-distance-left:9pt;mso-wrap-distance-right:0pt;mso-wrap-distance-top:0pt;mso-wrap-distance-bottom:0pt;margin-top:161.9pt;mso-position-vertical-relative:page;margin-left:3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2"/>
                        <w:gridCol w:w="1320"/>
                        <w:gridCol w:w="2100"/>
                        <w:gridCol w:w="3216"/>
                        <w:gridCol w:w="2329"/>
                        <w:gridCol w:w="3071"/>
                      </w:tblGrid>
                      <w:tr>
                        <w:trPr/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أسبوع 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ـــــــــــتــــاريـــــخ          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صف        الأول  متوسط 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صف الثاني  متوسط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ف الثالث متوس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/ 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من الفردوس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دعوة إلى الصبر 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ياحة في بلاد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ثاني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 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وم الوطـن 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نا الكبـد 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ضوء الخار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ثالث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/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دريبات على الدرس 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دريبات على الدرس 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دريبات على الدر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 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بية فصحاء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في ذاكرة جبل 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صية إعرابيــة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خامس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دريبات على الدرس 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دريبات على الدرس 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دريبات على الدر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سادس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سعيد بن عامر الجمحي 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فتوحات الإسلامية 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وقاتنا حياتنـا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ساب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دريبات على الدرس 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دريبات على الدرس 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دريبات على الدر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ثام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 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ذه أمنيتي 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بو عبيدة بن الجراح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جزأة بن ثور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اس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/143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431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دريبات على الدرس 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دريبات على الدرس 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دريبات على الدر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اشر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لوان وفنون 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خصية المرآة المسلمة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إنسان والخليج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ادي عشر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دريبات على الدرس 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دريبات على الدرس 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دريبات على الدر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ثاني عشر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صاب بفيروس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 نوادر طفيلي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مال والحيا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ثالث عشر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دريبات على الدرس 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دريبات على الدرس 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دريبات على الدر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رابع عشر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م    سلمه 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بد الله بن مسعود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نعـمان بن مقرن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خامس عشر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1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اخـــــــــــــــــــــــــتــــــــــــــــــــــــــــــــــــــــــــــــــــــبـــــــــــــــــــــــــــار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سادس عشر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1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وزارة التربية والتعليم </w:t>
      </w:r>
    </w:p>
    <w:p>
      <w:pPr>
        <w:pStyle w:val="Normal"/>
        <w:jc w:val="left"/>
        <w:rPr/>
      </w:pPr>
      <w:r>
        <w:rPr>
          <w:rtl w:val="true"/>
        </w:rPr>
        <w:t xml:space="preserve">الإدارة العامـة للتربية  والتعليم بـ </w:t>
      </w:r>
      <w:r>
        <w:rPr>
          <w:rtl w:val="true"/>
        </w:rPr>
        <w:t>............</w:t>
      </w:r>
    </w:p>
    <w:p>
      <w:pPr>
        <w:pStyle w:val="Normal"/>
        <w:jc w:val="left"/>
        <w:rPr/>
      </w:pPr>
      <w:r>
        <w:rPr>
          <w:rtl w:val="true"/>
        </w:rPr>
        <w:t xml:space="preserve">مدرسـة </w:t>
      </w:r>
      <w:r>
        <w:rPr>
          <w:rtl w:val="true"/>
        </w:rPr>
        <w:t xml:space="preserve">: ....................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</w:t>
      </w:r>
      <w:r>
        <w:rPr>
          <w:rtl w:val="true"/>
        </w:rPr>
        <w:t xml:space="preserve">الفصل الدراسي الأول للعام    </w:t>
      </w:r>
      <w:r>
        <w:rPr/>
        <w:t>1430</w:t>
      </w:r>
      <w:r>
        <w:rPr>
          <w:rtl w:val="true"/>
        </w:rPr>
        <w:t xml:space="preserve">    - </w:t>
      </w:r>
      <w:r>
        <w:rPr/>
        <w:t>1431</w:t>
      </w:r>
      <w:r>
        <w:rPr>
          <w:rtl w:val="true"/>
        </w:rPr>
        <w:t xml:space="preserve">هـ       توزيع منهج مادة  </w:t>
      </w:r>
      <w:r>
        <w:rPr>
          <w:rtl w:val="true"/>
        </w:rPr>
        <w:t xml:space="preserve">(  </w:t>
      </w:r>
      <w:r>
        <w:rPr>
          <w:rtl w:val="true"/>
        </w:rPr>
        <w:t xml:space="preserve">القراءة  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5:00:00Z</dcterms:created>
  <dc:creator>mushari</dc:creator>
  <dc:description/>
  <cp:keywords/>
  <dc:language>en-US</dc:language>
  <cp:lastModifiedBy>mushari</cp:lastModifiedBy>
  <dcterms:modified xsi:type="dcterms:W3CDTF">2009-09-26T05:05:00Z</dcterms:modified>
  <cp:revision>1</cp:revision>
  <dc:subject/>
  <dc:title>الأسبوع </dc:title>
</cp:coreProperties>
</file>