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6130</wp:posOffset>
                </wp:positionV>
                <wp:extent cx="8475980" cy="435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20"/>
                              <w:gridCol w:w="2100"/>
                              <w:gridCol w:w="3600"/>
                              <w:gridCol w:w="1945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صف        الأول  متوسط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 الثاني  متوسط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ائل الطلب والشك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ـال الاجتماع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قيق الصح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قــاء الخ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 الصح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بـداء الر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اس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/14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عاشر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حاد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قال الوصـ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ــصـ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ن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خام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سادس 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342.9pt;mso-wrap-distance-left:9pt;mso-wrap-distance-right:0pt;mso-wrap-distance-top:0pt;mso-wrap-distance-bottom:0pt;margin-top:161.9pt;mso-position-vertical-relative:page;margin-left: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20"/>
                        <w:gridCol w:w="2100"/>
                        <w:gridCol w:w="3600"/>
                        <w:gridCol w:w="1945"/>
                        <w:gridCol w:w="3071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       الأول  متوسط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ثاني  متوسط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 الطلب والشك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ـال الاجتماع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قيق الصح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قــاء الخ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 الصحف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ـداء الر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س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/14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شر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اد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قال الوصـ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ــص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ن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امس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سادس 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 xml:space="preserve">الإدارة العامـة للتربية  والتعليم بـ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مدرسـة </w:t>
      </w:r>
      <w:r>
        <w:rPr>
          <w:rtl w:val="true"/>
        </w:rPr>
        <w:t xml:space="preserve">: 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الفصل الدراسي الأول للعام    </w:t>
      </w:r>
      <w:r>
        <w:rPr/>
        <w:t>1430</w:t>
      </w:r>
      <w:r>
        <w:rPr>
          <w:rtl w:val="true"/>
        </w:rPr>
        <w:t xml:space="preserve">    - </w:t>
      </w:r>
      <w:r>
        <w:rPr/>
        <w:t>1431</w:t>
      </w:r>
      <w:r>
        <w:rPr>
          <w:rtl w:val="true"/>
        </w:rPr>
        <w:t xml:space="preserve">هـ       توزيع منهج مادة  </w:t>
      </w:r>
      <w:r>
        <w:rPr>
          <w:rtl w:val="true"/>
        </w:rPr>
        <w:t xml:space="preserve">(   </w:t>
      </w:r>
      <w:r>
        <w:rPr>
          <w:rtl w:val="true"/>
        </w:rPr>
        <w:t xml:space="preserve">الـــتــعـبــيــر  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08:00Z</dcterms:created>
  <dc:creator>mushari</dc:creator>
  <dc:description/>
  <cp:keywords/>
  <dc:language>en-US</dc:language>
  <cp:lastModifiedBy>mushari</cp:lastModifiedBy>
  <dcterms:modified xsi:type="dcterms:W3CDTF">2009-09-26T05:14:00Z</dcterms:modified>
  <cp:revision>1</cp:revision>
  <dc:subject/>
  <dc:title>الأسبوع </dc:title>
</cp:coreProperties>
</file>