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ec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eceb" stroked="f" o:allowincell="f" style="position:absolute;margin-left:0pt;margin-top:-0.8pt;width:415.25pt;height:0.7pt;mso-wrap-style:none;v-text-anchor:middle;mso-position-vertical:top">
                <v:fill o:detectmouseclick="t" type="solid" color2="#331314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bidiVisual w:val="true"/>
        <w:tblW w:w="5000" w:type="pct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" name="صورة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أضغط هنا لتكبير الصورة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قاس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صورة الأصلي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123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x794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وحجمها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55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KB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0696575" cy="7562850"/>
                  <wp:effectExtent l="0" t="0" r="0" b="0"/>
                  <wp:docPr id="3" name="صورة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6575" cy="756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" name="صورة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صورة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أضغط هنا لتكبير الصورة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قاس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صورة الأصلي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123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x794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وحجمها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35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KB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0696575" cy="7562850"/>
                  <wp:effectExtent l="0" t="0" r="0" b="0"/>
                  <wp:docPr id="5" name="صورة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صورة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6575" cy="756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6" name="صورة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صورة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أضغط هنا لتكبير الصورة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قاس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صورة الأصلي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123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x794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وحجمها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28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KB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0696575" cy="7562850"/>
                  <wp:effectExtent l="0" t="0" r="0" b="0"/>
                  <wp:docPr id="7" name="صورة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صورة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6575" cy="756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1.pn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20:13:00Z</dcterms:created>
  <dc:creator>WW</dc:creator>
  <dc:description/>
  <cp:keywords/>
  <dc:language>en-US</dc:language>
  <cp:lastModifiedBy>WW</cp:lastModifiedBy>
  <dcterms:modified xsi:type="dcterms:W3CDTF">2009-09-26T20:15:00Z</dcterms:modified>
  <cp:revision>1</cp:revision>
  <dc:subject/>
  <dc:title/>
</cp:coreProperties>
</file>