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الأنشطة والإجراءات التي يجب إتباعها في المدارس لمواجهة جائحة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انفلونزا الخنازير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b/>
          <w:bCs/>
          <w:color w:val="FF0000"/>
          <w:sz w:val="38"/>
          <w:szCs w:val="38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لماذا المدرسة؟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دارس تجمعات يسهل انتقال الأمراض التنفسية المعدية فيها ومن خلالها، لذا، فإن استهداف هذه التجمعات </w:t>
      </w:r>
      <w:r>
        <w:rPr>
          <w:b/>
          <w:b/>
          <w:bCs/>
          <w:sz w:val="26"/>
          <w:sz w:val="26"/>
          <w:szCs w:val="26"/>
          <w:rtl w:val="true"/>
        </w:rPr>
        <w:t>←</w:t>
      </w:r>
      <w:r>
        <w:rPr>
          <w:b/>
          <w:b/>
          <w:bCs/>
          <w:sz w:val="26"/>
          <w:sz w:val="26"/>
          <w:szCs w:val="26"/>
          <w:rtl w:val="true"/>
        </w:rPr>
        <w:t xml:space="preserve"> الحد من انتشار تلك الأمراض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درسة منظومة يمر بها معظم أفراد المجتمع، وتمثل شريحة كبيرة من المجتمع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طالبات والمعلمات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 لذا فالوصول لهذه الفئة يضمن الوصول لشريحة كبيرة وهامة في المجتمع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ثل السن المدرسي مرحلة تشكيل القيم والتوجهات والمهارات لدى الأطفال والناشئ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علمة مؤهل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تربويا، وله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دور أساسي في إيصال المعارف الصحية للطالبات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6"/>
          <w:szCs w:val="26"/>
        </w:rPr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عوامل نجاح تنفيذ الإجراءات والأنشطة بالمدرس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ناعة إدارة المدرسة والتربوي</w:t>
      </w:r>
      <w:r>
        <w:rPr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بأهمية هذه التوجيهات والإرشادات في الحد من انتشار الأنفلونزا، وسعيه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لتفعيله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عمل كفريق واحد وفق خطة واضحة لتفعيل التوجيهات والإرشادات في المدرسة بين منسوب</w:t>
      </w:r>
      <w:r>
        <w:rPr>
          <w:b/>
          <w:b/>
          <w:bCs/>
          <w:sz w:val="26"/>
          <w:sz w:val="26"/>
          <w:szCs w:val="26"/>
          <w:rtl w:val="true"/>
        </w:rPr>
        <w:t xml:space="preserve">ات </w:t>
      </w:r>
      <w:r>
        <w:rPr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شاركة الأسرة والمجتمع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توسيع دائرة نشر المعلومات الصحية، ومساندة جهود المدرسة في تفعيل طرق الوقاية في المنزل والح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اون والتنسيق مع وحدات الصحة المدرسية أو مراكز الرعاية الصحية الأول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إشراف والتقييم والتطوي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عرفة مدى تطبيق تلك الإجراءات والأنشطة، وتقييم الوضع </w:t>
      </w:r>
      <w:r>
        <w:rPr>
          <w:b/>
          <w:b/>
          <w:bCs/>
          <w:sz w:val="26"/>
          <w:sz w:val="26"/>
          <w:szCs w:val="26"/>
          <w:rtl w:val="true"/>
        </w:rPr>
        <w:t>←</w:t>
      </w:r>
      <w:r>
        <w:rPr>
          <w:b/>
          <w:b/>
          <w:bCs/>
          <w:sz w:val="26"/>
          <w:sz w:val="26"/>
          <w:szCs w:val="26"/>
          <w:rtl w:val="true"/>
        </w:rPr>
        <w:t xml:space="preserve"> معرفة العقبات ومكامن القصور</w:t>
      </w:r>
      <w:r>
        <w:rPr>
          <w:b/>
          <w:b/>
          <w:bCs/>
          <w:sz w:val="26"/>
          <w:sz w:val="26"/>
          <w:szCs w:val="26"/>
          <w:rtl w:val="true"/>
        </w:rPr>
        <w:t>←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طوير والسعي لإيجاد الحلول المناسبة لتجاوز تلك العقبات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عوامل نجاح تنفيذ الإجراءات والأنشطة بالمدرس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ناعة إدارة المدرسة والتربوي</w:t>
      </w:r>
      <w:r>
        <w:rPr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بأهمية هذه التوجيهات والإرشادات في الحد من انتشار الأنفلونز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عمل كفريق واحد وفق خطة واضحة لتفعيل التوجيهات والإرشادات في المدرسة بين منسوب</w:t>
      </w:r>
      <w:r>
        <w:rPr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درس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شاركة الأسرة والمجتمع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توسيع دائرة نشر المعلومات الصحية، ومساندة جهود المدرسة في تفعيل طرق الوقاية في المنزل والح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عاون والتنسيق مع وحدات الصحة المدرسية أو مراكز الرعاية الصحية الأول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إشراف والتقييم والتطوي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عرفة مدى تطبيق تلك الإجراءات والأنشطة، وتقييم الوضع </w:t>
      </w:r>
      <w:r>
        <w:rPr>
          <w:b/>
          <w:b/>
          <w:bCs/>
          <w:sz w:val="26"/>
          <w:sz w:val="26"/>
          <w:szCs w:val="26"/>
          <w:rtl w:val="true"/>
        </w:rPr>
        <w:t>←</w:t>
      </w:r>
      <w:r>
        <w:rPr>
          <w:b/>
          <w:b/>
          <w:bCs/>
          <w:sz w:val="26"/>
          <w:sz w:val="26"/>
          <w:szCs w:val="26"/>
          <w:rtl w:val="true"/>
        </w:rPr>
        <w:t xml:space="preserve"> معرفة العقبات ومكامن القصور</w:t>
      </w:r>
      <w:r>
        <w:rPr>
          <w:b/>
          <w:b/>
          <w:bCs/>
          <w:sz w:val="26"/>
          <w:sz w:val="26"/>
          <w:szCs w:val="26"/>
          <w:rtl w:val="true"/>
        </w:rPr>
        <w:t>←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طوير والسعي لإيجاد الحلول المناسبة لتجاوز تلك العقبات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هام مدي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المدرس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تكليف منسق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رشد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صحي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المدرسة مسئول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عن متابعة تنفيذ كافة الإجراء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تخصيص غرفة بالمدرسة لعزل ال</w:t>
      </w:r>
      <w:r>
        <w:rPr>
          <w:b/>
          <w:b/>
          <w:bCs/>
          <w:sz w:val="26"/>
          <w:sz w:val="26"/>
          <w:szCs w:val="26"/>
          <w:rtl w:val="true"/>
        </w:rPr>
        <w:t>طالبات الل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تظهر عليه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أعراض مرضية حتى يتم نقلهم إلى منازله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بواسطة أولياء أموره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يجب أن تحتوي على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Cs/>
          <w:sz w:val="26"/>
          <w:szCs w:val="26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كمامات واق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لاستخدام المرضى والمعلم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ي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>تعامل معه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Cs/>
          <w:sz w:val="26"/>
          <w:szCs w:val="26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هاز قياس حرارة الجس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Cs/>
          <w:sz w:val="26"/>
          <w:szCs w:val="26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دواء خافض للحرار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دا الأسبرين بالنسبة للأطفال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Cs/>
          <w:sz w:val="26"/>
          <w:szCs w:val="26"/>
          <w:rtl w:val="true"/>
        </w:rPr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طهر للأيدي ومناديل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سجل مخصص لتسجيل الحالات لضمان المتابع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إلزام من تبدو عليهم أعراض الأنفلونزا من الط</w:t>
      </w:r>
      <w:r>
        <w:rPr>
          <w:b/>
          <w:b/>
          <w:bCs/>
          <w:sz w:val="26"/>
          <w:sz w:val="26"/>
          <w:szCs w:val="26"/>
          <w:rtl w:val="true"/>
        </w:rPr>
        <w:t xml:space="preserve">البات والعاملات </w:t>
      </w:r>
      <w:r>
        <w:rPr>
          <w:b/>
          <w:b/>
          <w:bCs/>
          <w:sz w:val="26"/>
          <w:sz w:val="26"/>
          <w:szCs w:val="26"/>
          <w:rtl w:val="true"/>
        </w:rPr>
        <w:t>بالمدرسة بالبقاء في المنزل حتى يمضي عليه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عة بعد انتهاء الأعراض وزوال الحرارة بدون استخدام خافضات الحرا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تابعة نسب الغياب اليومية </w:t>
      </w:r>
      <w:r>
        <w:rPr>
          <w:b/>
          <w:b/>
          <w:bCs/>
          <w:sz w:val="26"/>
          <w:sz w:val="26"/>
          <w:szCs w:val="26"/>
          <w:rtl w:val="true"/>
        </w:rPr>
        <w:t>للطالبات والمعلمات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 xml:space="preserve">توفير كافة وسائل النظافة الشخص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ياه، والصابون، والمطهرات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تهوية الجيدة داخل الفصو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تكثيف أعمال النظافة العامة لجميع مرافق المدرسة وأسطح الأشياء التي يعتاد المعلم</w:t>
      </w:r>
      <w:r>
        <w:rPr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ط</w:t>
      </w:r>
      <w:r>
        <w:rPr>
          <w:b/>
          <w:b/>
          <w:bCs/>
          <w:sz w:val="26"/>
          <w:sz w:val="26"/>
          <w:szCs w:val="26"/>
          <w:rtl w:val="true"/>
        </w:rPr>
        <w:t xml:space="preserve">البات </w:t>
      </w:r>
      <w:r>
        <w:rPr>
          <w:b/>
          <w:b/>
          <w:bCs/>
          <w:sz w:val="26"/>
          <w:sz w:val="26"/>
          <w:szCs w:val="26"/>
          <w:rtl w:val="true"/>
        </w:rPr>
        <w:t xml:space="preserve">ملامستها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طاولات ومقابض الأبواب والكراسي ودورات المياه وغيرها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 باستخدام السوائل المطهرة، وتغيير وتجديد أدوات النظافة كالمناشف والمماسح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توفير القدر الكافي من المسافات بين مقاعد الط</w:t>
      </w:r>
      <w:r>
        <w:rPr>
          <w:b/>
          <w:b/>
          <w:bCs/>
          <w:sz w:val="26"/>
          <w:sz w:val="26"/>
          <w:szCs w:val="26"/>
          <w:rtl w:val="true"/>
        </w:rPr>
        <w:t>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قدر الإمكان لتقليل فرص انتشار الفيروس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تحريك المقاعد بعيداً عن بعضها وإلغاء الفصول المدمجة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>وضع خطة عمل لرفع وعى الط</w:t>
      </w:r>
      <w:r>
        <w:rPr>
          <w:b/>
          <w:b/>
          <w:bCs/>
          <w:sz w:val="26"/>
          <w:sz w:val="26"/>
          <w:szCs w:val="26"/>
          <w:rtl w:val="true"/>
        </w:rPr>
        <w:t>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عامل</w:t>
      </w:r>
      <w:r>
        <w:rPr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في المدرسة عن المرض وكيفية الوقاية منه والتعامل مع الحالات من خلال التدريب والندوات واستخدام الإذاعة المدرس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>إشراك أولياء الأمور والمجتمع المحيط لرفع الوعي الصحي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التنبيه لإبلاغ المدرسة عند مرض الطالب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متضمنا الأعراض ونوعية المرض، ويتم تسجيل ذ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قد مجلس </w:t>
      </w:r>
      <w:r>
        <w:rPr>
          <w:b/>
          <w:b/>
          <w:bCs/>
          <w:sz w:val="26"/>
          <w:sz w:val="26"/>
          <w:szCs w:val="26"/>
          <w:rtl w:val="true"/>
        </w:rPr>
        <w:t>أم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للتعريف بال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وقاية 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زيارة موقع الوزارة الالكتروني بشكل دوري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رة واحدة أسبوعياً على الأقل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لإطلاع على ما يستجد بهذا الخصوص</w:t>
      </w:r>
      <w:r>
        <w:rPr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إشراف على جميع الإجراءات الوقائية بالمدرس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نسيق مع إدارة التعليم وقسم الصحة المدرس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هام المعل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المنسق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الصح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رش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الصح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ة</w:t>
      </w:r>
      <w:r>
        <w:rPr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لاحظة أعراض الأنفلونزا بين الط</w:t>
      </w:r>
      <w:r>
        <w:rPr>
          <w:b/>
          <w:b/>
          <w:bCs/>
          <w:sz w:val="26"/>
          <w:sz w:val="26"/>
          <w:szCs w:val="26"/>
          <w:rtl w:val="true"/>
        </w:rPr>
        <w:t>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عامل</w:t>
      </w:r>
      <w:r>
        <w:rPr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بالمدرس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نفيذ ومتابعة إجراءات التعامل مع الحالات المشبهة ب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وعية الصح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تابعة وتحسين البيئة المدرسية الحس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حسين البيئة المدرسة النفسية والاجتماع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1</w:t>
      </w: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لاحظة أعراض الأنفلونزا بين </w:t>
      </w:r>
      <w:r>
        <w:rPr>
          <w:b/>
          <w:bCs/>
          <w:color w:val="0000FF"/>
          <w:sz w:val="26"/>
          <w:szCs w:val="26"/>
          <w:rtl w:val="true"/>
        </w:rPr>
        <w:br/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ط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ب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والعام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ت بالمدرس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لاحظة الط</w:t>
      </w:r>
      <w:r>
        <w:rPr>
          <w:b/>
          <w:b/>
          <w:bCs/>
          <w:sz w:val="26"/>
          <w:sz w:val="26"/>
          <w:szCs w:val="26"/>
          <w:rtl w:val="true"/>
        </w:rPr>
        <w:t>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عند الدخول للمدرسة في الصباح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راقبة الط</w:t>
      </w:r>
      <w:r>
        <w:rPr>
          <w:b/>
          <w:b/>
          <w:bCs/>
          <w:sz w:val="26"/>
          <w:sz w:val="26"/>
          <w:szCs w:val="26"/>
          <w:rtl w:val="true"/>
        </w:rPr>
        <w:t>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أثناء طابور الصباح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مرور على الفصول ومراقبة ظهور أعراض الأنفلونزا على الط</w:t>
      </w:r>
      <w:r>
        <w:rPr>
          <w:b/>
          <w:b/>
          <w:bCs/>
          <w:sz w:val="26"/>
          <w:sz w:val="26"/>
          <w:szCs w:val="26"/>
          <w:rtl w:val="true"/>
        </w:rPr>
        <w:t>الب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80"/>
          <w:sz w:val="26"/>
          <w:szCs w:val="26"/>
        </w:rPr>
      </w:pPr>
      <w:r>
        <w:rPr>
          <w:b/>
          <w:bCs/>
          <w:color w:val="800080"/>
          <w:sz w:val="26"/>
          <w:szCs w:val="26"/>
        </w:rPr>
        <w:t>2</w:t>
      </w:r>
      <w:r>
        <w:rPr>
          <w:b/>
          <w:bCs/>
          <w:color w:val="800080"/>
          <w:sz w:val="26"/>
          <w:szCs w:val="26"/>
          <w:rtl w:val="true"/>
        </w:rPr>
        <w:t xml:space="preserve">- </w:t>
      </w:r>
      <w:r>
        <w:rPr>
          <w:b/>
          <w:b/>
          <w:bCs/>
          <w:color w:val="800080"/>
          <w:sz w:val="26"/>
          <w:sz w:val="26"/>
          <w:szCs w:val="26"/>
          <w:rtl w:val="true"/>
        </w:rPr>
        <w:t>تنفيذ ومتابعة إجراءات التعامل مع الحالات المشبهة بها</w:t>
      </w:r>
      <w:r>
        <w:rPr>
          <w:b/>
          <w:bCs/>
          <w:color w:val="80008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زل الحالة المشتبهة بها في غرفة العزل بالمدرسة، وإرساله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إلى منزله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بأسرع ما يمكن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ملاحظة بقية الط</w:t>
      </w:r>
      <w:r>
        <w:rPr>
          <w:b/>
          <w:b/>
          <w:bCs/>
          <w:sz w:val="26"/>
          <w:sz w:val="26"/>
          <w:szCs w:val="26"/>
          <w:rtl w:val="true"/>
        </w:rPr>
        <w:t>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عامل</w:t>
      </w:r>
      <w:r>
        <w:rPr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طوال اليوم الدراسي لاكتشاف حالات أخر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تصال على ولى الأمر وإبلاغه بأسلوب بعيد عن التخويف، ووفق المتبع نظاما لدى إدارة المدرسة، مع إعطاء ولي الأمر التوجيهات والإرشادات المتعلقة بالوقاية وفق المنصوص عليه في الدليل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وجيهات والإرشادات للوالدين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 وتسليمه نسخة من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يجب على المريض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معلم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شرف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على الحالة ارتداء الكما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ستيفاء النماذج الخاصة بالغياب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رضي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التأكد من أسباب الغيا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عداد بيان يومي لمدير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درسية عن نسبة الغياب بالمدرسة وأسبابها والحالات المشتبه بها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3</w:t>
      </w:r>
      <w:r>
        <w:rPr>
          <w:b/>
          <w:bCs/>
          <w:color w:val="008080"/>
          <w:sz w:val="26"/>
          <w:szCs w:val="26"/>
          <w:rtl w:val="true"/>
        </w:rPr>
        <w:t xml:space="preserve">- </w:t>
      </w:r>
      <w:r>
        <w:rPr>
          <w:b/>
          <w:b/>
          <w:bCs/>
          <w:color w:val="008080"/>
          <w:sz w:val="26"/>
          <w:sz w:val="26"/>
          <w:szCs w:val="26"/>
          <w:rtl w:val="true"/>
        </w:rPr>
        <w:t>التوعية الصحية من خلال</w:t>
      </w:r>
      <w:r>
        <w:rPr>
          <w:b/>
          <w:bCs/>
          <w:color w:val="008080"/>
          <w:sz w:val="26"/>
          <w:szCs w:val="26"/>
          <w:rtl w:val="true"/>
        </w:rPr>
        <w:t>: -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الإذاعة المدرس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 xml:space="preserve">عقد الندوات والمحاضرات 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>لط</w:t>
      </w:r>
      <w:r>
        <w:rPr>
          <w:b/>
          <w:b/>
          <w:bCs/>
          <w:sz w:val="26"/>
          <w:sz w:val="26"/>
          <w:szCs w:val="26"/>
          <w:rtl w:val="true"/>
        </w:rPr>
        <w:t>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عامل</w:t>
      </w:r>
      <w:r>
        <w:rPr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وأولياء الأمو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توزيع ملصقات التوعية الصح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توزيع المطبوعات والنشر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4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متابعة وتحسين البيئة المدرسية الحسية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تابعة توافر مستلزمات النظافة بدورات المياه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ماء والصابون السائل والمناديل الورقية وسلال المهملات المغطا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أعداد كافية طوال الوقت، وأن يكون هناك دائما كميات كافية بمستودع المدرس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تابعة تطهير وتنظيف الأسطح باستخدام المنظفات والمطهرات، والاهتمام بنظافة الأسطح التي تتعرض للمس الأيدي بكثر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طاولات ومقابض الأبواب والكراسي ودورات المياه وغيرها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 وتغيير وتجديد أدوات النظافة كالمناشف والمماسح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تابعة كافة الإجراءات الخاصة بمكافحة العدوى داخل المدرس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>5</w:t>
      </w:r>
      <w:r>
        <w:rPr>
          <w:b/>
          <w:bCs/>
          <w:color w:val="993300"/>
          <w:sz w:val="26"/>
          <w:szCs w:val="26"/>
          <w:rtl w:val="true"/>
        </w:rPr>
        <w:t xml:space="preserve">- </w:t>
      </w:r>
      <w:r>
        <w:rPr>
          <w:b/>
          <w:b/>
          <w:bCs/>
          <w:color w:val="993300"/>
          <w:sz w:val="26"/>
          <w:sz w:val="26"/>
          <w:szCs w:val="26"/>
          <w:rtl w:val="true"/>
        </w:rPr>
        <w:t>تحسين البيئة المدرسة النفسية والاجتماعية</w:t>
      </w:r>
      <w:r>
        <w:rPr>
          <w:b/>
          <w:bCs/>
          <w:color w:val="9933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شجيع الط</w:t>
      </w:r>
      <w:r>
        <w:rPr>
          <w:b/>
          <w:b/>
          <w:bCs/>
          <w:sz w:val="26"/>
          <w:sz w:val="26"/>
          <w:szCs w:val="26"/>
          <w:rtl w:val="true"/>
        </w:rPr>
        <w:t>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عامل</w:t>
      </w:r>
      <w:r>
        <w:rPr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في المدرسة على احترام من ك</w:t>
      </w:r>
      <w:r>
        <w:rPr>
          <w:b/>
          <w:b/>
          <w:bCs/>
          <w:sz w:val="26"/>
          <w:sz w:val="26"/>
          <w:szCs w:val="26"/>
          <w:rtl w:val="true"/>
        </w:rPr>
        <w:t>نا</w:t>
      </w:r>
      <w:r>
        <w:rPr>
          <w:b/>
          <w:b/>
          <w:bCs/>
          <w:sz w:val="26"/>
          <w:sz w:val="26"/>
          <w:szCs w:val="26"/>
          <w:rtl w:val="true"/>
        </w:rPr>
        <w:t xml:space="preserve"> مصاب</w:t>
      </w:r>
      <w:r>
        <w:rPr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بالأنفلونزا بعد عودته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للمدرسة، ومعاملته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كأصح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عمل على توفير الدعم الصحي العاطفي والنفسي الط</w:t>
      </w:r>
      <w:r>
        <w:rPr>
          <w:b/>
          <w:b/>
          <w:bCs/>
          <w:sz w:val="26"/>
          <w:sz w:val="26"/>
          <w:szCs w:val="26"/>
          <w:rtl w:val="true"/>
        </w:rPr>
        <w:t>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عامل</w:t>
      </w:r>
      <w:r>
        <w:rPr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من خلال الصحة المدرسية ومرشد</w:t>
      </w:r>
      <w:r>
        <w:rPr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ط</w:t>
      </w:r>
      <w:r>
        <w:rPr>
          <w:b/>
          <w:b/>
          <w:bCs/>
          <w:sz w:val="26"/>
          <w:sz w:val="26"/>
          <w:szCs w:val="26"/>
          <w:rtl w:val="true"/>
        </w:rPr>
        <w:t>الب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اقشة أهمية العزل للحالات المصابة والتأكيد على أن ذلك إجراء وقائي وليس عقوب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إجراءات الواجب اتخاذها في حالة اشتداد المرض</w:t>
      </w:r>
      <w:r>
        <w:rPr>
          <w:b/>
          <w:bCs/>
          <w:color w:val="FF0000"/>
          <w:sz w:val="26"/>
          <w:szCs w:val="26"/>
          <w:rtl w:val="true"/>
        </w:rPr>
        <w:br/>
        <w:t>(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لا تطبق هذه الإجراءات إلا بتوجيه من الصحة المدرسية أو وزارة الصحة</w:t>
      </w:r>
      <w:r>
        <w:rPr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حص حرارة الط</w:t>
      </w:r>
      <w:r>
        <w:rPr>
          <w:b/>
          <w:b/>
          <w:bCs/>
          <w:sz w:val="26"/>
          <w:sz w:val="26"/>
          <w:szCs w:val="26"/>
          <w:rtl w:val="true"/>
        </w:rPr>
        <w:t>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عامل</w:t>
      </w:r>
      <w:r>
        <w:rPr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وملاحظة أعراض الأنفلونزا عليه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عند الدخول للمدرسة في الصباح، وعزل الم</w:t>
      </w:r>
      <w:r>
        <w:rPr>
          <w:b/>
          <w:b/>
          <w:bCs/>
          <w:sz w:val="26"/>
          <w:sz w:val="26"/>
          <w:szCs w:val="26"/>
          <w:rtl w:val="true"/>
        </w:rPr>
        <w:t>صا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في غرفة العزل بالمدرسة، وإرساله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إلى منازله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بسرع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ملاحظة بقية الط</w:t>
      </w:r>
      <w:r>
        <w:rPr>
          <w:b/>
          <w:b/>
          <w:bCs/>
          <w:sz w:val="26"/>
          <w:sz w:val="26"/>
          <w:szCs w:val="26"/>
          <w:rtl w:val="true"/>
        </w:rPr>
        <w:t>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عامل</w:t>
      </w:r>
      <w:r>
        <w:rPr>
          <w:b/>
          <w:b/>
          <w:bCs/>
          <w:sz w:val="26"/>
          <w:sz w:val="26"/>
          <w:szCs w:val="26"/>
          <w:rtl w:val="true"/>
        </w:rPr>
        <w:t>ات</w:t>
      </w:r>
      <w:r>
        <w:rPr>
          <w:b/>
          <w:b/>
          <w:bCs/>
          <w:sz w:val="26"/>
          <w:sz w:val="26"/>
          <w:szCs w:val="26"/>
          <w:rtl w:val="true"/>
        </w:rPr>
        <w:t xml:space="preserve"> طوال اليوم الدراسي لاكتشاف من يظهر عليه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رض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وفير القدر الكافي من المسافات بين مقاعد الط</w:t>
      </w:r>
      <w:r>
        <w:rPr>
          <w:b/>
          <w:b/>
          <w:bCs/>
          <w:sz w:val="26"/>
          <w:sz w:val="26"/>
          <w:szCs w:val="26"/>
          <w:rtl w:val="true"/>
        </w:rPr>
        <w:t>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قدر الإمكا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حريك المقاعد بعيداً عن بعضها وإلغاء الفصول المدمج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صح المعرضين لمخاطر الأنفلونزا من الطالبات 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علمات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رضى الربو، والسكري، وأمراض القلب الوعائية، ومرضى نقص المناعة، وفقر الدم الشديد، والسمنة المفرطة، والحوامل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مناقشة أطبائه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عن جدوى البقاء بالمنزل عند ظهور حالات أنفلونزا كثيرة في المجتمع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993366"/>
          <w:sz w:val="26"/>
          <w:szCs w:val="26"/>
        </w:rPr>
      </w:pPr>
      <w:r>
        <w:rPr>
          <w:b/>
          <w:bCs/>
          <w:color w:val="993366"/>
          <w:sz w:val="26"/>
          <w:szCs w:val="26"/>
          <w:rtl w:val="true"/>
        </w:rPr>
        <w:t>(</w:t>
      </w:r>
      <w:r>
        <w:rPr>
          <w:b/>
          <w:bCs/>
          <w:color w:val="993366"/>
          <w:sz w:val="26"/>
          <w:szCs w:val="26"/>
        </w:rPr>
        <w:t>2</w:t>
      </w:r>
      <w:r>
        <w:rPr>
          <w:b/>
          <w:bCs/>
          <w:color w:val="993366"/>
          <w:sz w:val="26"/>
          <w:szCs w:val="26"/>
          <w:rtl w:val="true"/>
        </w:rPr>
        <w:t xml:space="preserve">) </w:t>
      </w:r>
      <w:r>
        <w:rPr>
          <w:b/>
          <w:b/>
          <w:bCs/>
          <w:color w:val="993366"/>
          <w:sz w:val="26"/>
          <w:sz w:val="26"/>
          <w:szCs w:val="26"/>
          <w:rtl w:val="true"/>
        </w:rPr>
        <w:t xml:space="preserve">الإجراءات الواجب اتخاذها </w:t>
      </w:r>
      <w:r>
        <w:rPr>
          <w:b/>
          <w:bCs/>
          <w:color w:val="993366"/>
          <w:sz w:val="26"/>
          <w:szCs w:val="26"/>
          <w:rtl w:val="true"/>
        </w:rPr>
        <w:br/>
      </w:r>
      <w:r>
        <w:rPr>
          <w:b/>
          <w:b/>
          <w:bCs/>
          <w:color w:val="993366"/>
          <w:sz w:val="26"/>
          <w:sz w:val="26"/>
          <w:szCs w:val="26"/>
          <w:rtl w:val="true"/>
        </w:rPr>
        <w:t>في حالة اشتداد المرض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إلزام الطالب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ي </w:t>
      </w: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>عاني أحد أفراد أسرته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من الأنفلونزا البقاء بالمنزل لمدة خمسة أيام من أول يوم أصبح أحد أفراد أسرته مريضاً لأنها في الغالب المدة التي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>صاب فيها الطالب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نفس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إلزام الطالب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ي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>عاني من أعراض الأنفلونزا البقاء في منازله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مدة أطول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حد الأدنى سبعة أيام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حتى لو أصبح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لا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>عاني من الأعراض أو حتى يمر عليه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عة بدون أعراض أيهما أطو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في حال انتشار المرض لشريحة كبيرة من الطالبا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وصى بالتواصل المباشر مع إدارة التربية والتعليم بالمنطق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المحافظة وإدارة الصحة المدرسية والتنسيق مع الشؤون الصحية لتقييم الوضع والإجراءات الواجب اتخاذها،ومدى الحاجة لإغلاق المدرسة مؤقت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رسائل الصحية الأساسية </w:t>
      </w:r>
      <w:r>
        <w:rPr>
          <w:b/>
          <w:bCs/>
          <w:color w:val="FF0000"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عن أنفلونزا 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Cs/>
          <w:color w:val="FF0000"/>
          <w:sz w:val="26"/>
          <w:szCs w:val="26"/>
        </w:rPr>
        <w:t>A (H1N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جب على مديرة المدرسة، بالتنسيق مع إدارة التربية والتعليم، وضع خطة لتفعيل التوعية الصحية في المدرسة </w:t>
      </w:r>
      <w:r>
        <w:rPr>
          <w:b/>
          <w:b/>
          <w:bCs/>
          <w:sz w:val="26"/>
          <w:sz w:val="26"/>
          <w:szCs w:val="26"/>
          <w:rtl w:val="true"/>
        </w:rPr>
        <w:t>ل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الط</w:t>
      </w:r>
      <w:r>
        <w:rPr>
          <w:b/>
          <w:b/>
          <w:bCs/>
          <w:sz w:val="26"/>
          <w:sz w:val="26"/>
          <w:szCs w:val="26"/>
          <w:rtl w:val="true"/>
        </w:rPr>
        <w:t>ا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ات به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ماذج من الفرص المتاحة للمعلمين والمعلمات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للتوعية الصحية بالأنفلونزا في المدرس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من خلال المنهج المدرس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ادة العلوم والأحياء أو مادة الإنشاء أو المواد الشرعية وغيره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تعليم الإرشادات الصحية للوقاية من المرض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استثمار الأنشطة اللاصفية كالإذاعة المدرسية والمسرح وغير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خلال برامج التوعية الصحية التابعة لإدارات الصحة المدرس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استثمار حصص النشاط بالمدرس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إشراك الأسرة والمجتمع المحيط بالمدرس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وجيه رسائل للوالدين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ستفادة من مجالس الأمهات </w:t>
      </w:r>
    </w:p>
    <w:p>
      <w:pPr>
        <w:pStyle w:val="Normal"/>
        <w:jc w:val="left"/>
        <w:rPr>
          <w:b/>
          <w:b/>
          <w:bCs/>
          <w:color w:val="800080"/>
          <w:sz w:val="26"/>
          <w:szCs w:val="26"/>
        </w:rPr>
      </w:pPr>
      <w:r>
        <w:rPr>
          <w:b/>
          <w:b/>
          <w:bCs/>
          <w:color w:val="800080"/>
          <w:sz w:val="26"/>
          <w:sz w:val="26"/>
          <w:szCs w:val="26"/>
          <w:rtl w:val="true"/>
        </w:rPr>
        <w:t>نصائح عامة  للأصحاء من الناس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ابتعاد عن أيّ شخص تبدو عليه أعراض تشبه أعراض الأنفلونزا مسافة لا تقلّ عن متر واحد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متناع عن لمس الفم والأنف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كرار تنظيف الأيدي بغسلها بالماء والصابون أو باستخدام أحد المحاليل الكحولية لتنظيف الأيدي، خصوصاً بعد لمس الفم أو الأنف أو الأسطح التي يُحتمل تلوّثها بالفيروس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د من الفترة الزمنية التي تُقضى في مخالطة الحالات المحتمل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د من الفترة الزمنية التي تُقضى في الأماكن المزدحم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رص على تحسين تدفق الهواء في الأماكن التي يعيشون فيها بفتح النوافذ قدر الإمكان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993300"/>
          <w:sz w:val="26"/>
          <w:szCs w:val="26"/>
        </w:rPr>
      </w:pPr>
      <w:r>
        <w:rPr>
          <w:b/>
          <w:b/>
          <w:bCs/>
          <w:color w:val="993300"/>
          <w:sz w:val="26"/>
          <w:sz w:val="26"/>
          <w:szCs w:val="26"/>
          <w:rtl w:val="true"/>
        </w:rPr>
        <w:t>كيف تقي نفسك والآخرين من العدوى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جنب الأماكن المزدحم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قم بتغطية الأنف والفم بالمناديل الورقية أثناء العطس أو الس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ثم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خلص من</w:t>
      </w:r>
      <w:r>
        <w:rPr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في سلة المهمل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جنب العناق والتقبيل والمصافحة بالأيدي عند الت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غسل يديك بانتظام بالماء والصابون ولاسيما بعد العطس أو الس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جنب التواجد في الأماكن المغلقة مع المر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جنب لمس العين أو الأنف أو الفم باليدين إلا بعد غسل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ظهرت عليك أعراض الأنفلونز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حرص</w:t>
      </w: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على إتباع التعليمات الخاصة بالأفراد الذين تظهر عليهم أعراض تشبه أعراض الأنفلونزا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  <w:rtl w:val="true"/>
        </w:rPr>
        <w:t>(</w:t>
      </w:r>
      <w:r>
        <w:rPr>
          <w:b/>
          <w:bCs/>
          <w:color w:val="800000"/>
          <w:sz w:val="26"/>
          <w:szCs w:val="26"/>
        </w:rPr>
        <w:t>1</w:t>
      </w:r>
      <w:r>
        <w:rPr>
          <w:b/>
          <w:bCs/>
          <w:color w:val="800000"/>
          <w:sz w:val="26"/>
          <w:szCs w:val="26"/>
          <w:rtl w:val="true"/>
        </w:rPr>
        <w:t>)</w:t>
      </w:r>
      <w:r>
        <w:rPr>
          <w:b/>
          <w:bCs/>
          <w:color w:val="8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>نصائح لمن تظهر عليه</w:t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>ن</w:t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 xml:space="preserve"> أعراض </w:t>
      </w:r>
      <w:r>
        <w:rPr>
          <w:b/>
          <w:bCs/>
          <w:color w:val="800000"/>
          <w:sz w:val="26"/>
          <w:szCs w:val="26"/>
          <w:rtl w:val="true"/>
        </w:rPr>
        <w:br/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>تشبه أعراض الأنفلونزا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حرص</w:t>
      </w: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على البقاء في المنزل وعدم الذهاب إلى العمل أو المدرس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لل</w:t>
      </w: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 xml:space="preserve"> من مخالطة الآخرين للحفاظ عليهم من العدوى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بتعاد قدر الإمكا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سافة متر واحد على الأقلّ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ن الأصحاء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غطية الفم والأنف، عند السعال أو العطس، بمناديل والتخلّص منها فوراً بعد استعمالها أو غسله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تنظيف الأيدي فوراً بعد لمس الإفرازات التنفسي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سين تدفق الهواء في الأماكن التي يعيشون فيه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تم ارتداء كمامات، فيجب استخدامها والتخلّص منها بالطرق السليمة لضمان فعاليتها وتلافي أي مخاطر لانتشار  المرض جرّاء استخدامها بطرق خاطئ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يجب البحث عن النصيحة الطبية في أسرع وقت ممكن في الحالات التالية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إذا ظهرت أعراض الأنفلونزا بعد السفر إلى مناطق مصابة أو بعد مخالطة مرض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إذا كنت من الفئات الأكثر عرضة للمضاعفات، والتي تشمل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رضى الأمراض مزمن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مراض الرئة المزمنة، والربو، وأمراض القلب الوعائية،  والسكري وأمراض الكلى، والكبد،  وفقر الدم، والأنيميا المنجلية، والسمنة المفرطة، وأمراض الأعصاب المزمنة، والمصابون بالأمراض الإستقلابية، ومرضى نقص المناع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بسبب علاج أو مرض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رضع،  والأطفال تحت سن 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نة، وكبار الس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أكبر من </w:t>
      </w:r>
      <w:r>
        <w:rPr>
          <w:b/>
          <w:bCs/>
          <w:sz w:val="26"/>
          <w:szCs w:val="26"/>
        </w:rPr>
        <w:t>6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حوامل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إذا ما شعر بأي من علامات الخطورة التالية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لامات الخطورة لدى الكبار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صعوبة أو ضيق في التنفس، ازرقاق الوجه، بلغم دموي،ألم في الصدر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ضطراب في مستوى الحالة الذهنية أو العقلية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رتفاع في درجة الحرارة لمدة تزيد عن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يام بالرغم من استخدام العلاج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نخفاض في ضغط الد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علامات الخطورة لدى الأطفال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صعوبة أو تسارع التنفس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ضعف الوعي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صعوبة إيقاظ الطفل من النوم،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ضعف أو عدم الرغبة في اللعب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26"/>
          <w:szCs w:val="26"/>
        </w:rPr>
      </w:pPr>
      <w:r>
        <w:rPr>
          <w:b/>
          <w:b/>
          <w:bCs/>
          <w:color w:val="800080"/>
          <w:sz w:val="26"/>
          <w:sz w:val="26"/>
          <w:szCs w:val="26"/>
          <w:rtl w:val="true"/>
        </w:rPr>
        <w:t>التوجيهات والإرشادات للوالدين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هتمام بتعليم الأبناء طرق الوقاية والحد من انتشار الأنفلونز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لموا أبناءكم عدم مشاركة الآخرين في أدواتهم وأغراضهم الشخصية بما في ذلك الأطعمة والأشربة، والأدوات الشخصية الأخرى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بد للوالدين من معرفة أعراض الأنفلونزا وشرحها لأبنائهم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 يجب عمله في حال إصابة أحد أفراد العائلة بأعراض الأنفلونز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ووووووووووصيت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552B"/>
          <w:sz w:val="27"/>
          <w:szCs w:val="27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رسول الله صلي الله عليه وسلم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يد الاستغفار أن يقول 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هم أنت ربي لا إله إ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ت خلقتني و أنا عبدك وأنا على عهدك ووعدك ما استطعت ، أعوذ بك من شر ما صنعت 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بوء لك بنعمتك على و أبوء لك بذنبي فاغفر لي فإنه لا يغفر الذنوب إلا أنت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قالها من النهار موقناً بها فمات من يومه قبل أن يُمسِ فهو من أهل الجنة ، و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الها من الليل وهو موقن بها فمات قبل أن يصبح فهو من أهل الجنة </w:t>
      </w:r>
      <w:r>
        <w:rPr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رواه البخاري</w:t>
      </w:r>
    </w:p>
    <w:p>
      <w:pPr>
        <w:pStyle w:val="Normal"/>
        <w:jc w:val="left"/>
        <w:rPr>
          <w:b/>
          <w:b/>
          <w:bCs/>
          <w:color w:val="80552B"/>
          <w:sz w:val="27"/>
          <w:szCs w:val="27"/>
        </w:rPr>
      </w:pPr>
      <w:r>
        <w:rPr>
          <w:b/>
          <w:bCs/>
          <w:color w:val="80552B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552C11"/>
          <w:sz w:val="40"/>
          <w:szCs w:val="40"/>
        </w:rPr>
      </w:pPr>
      <w:r>
        <w:rPr>
          <w:b/>
          <w:bCs/>
          <w:color w:val="80552B"/>
          <w:sz w:val="27"/>
          <w:szCs w:val="27"/>
          <w:rtl w:val="true"/>
        </w:rPr>
        <w:t xml:space="preserve"> </w:t>
      </w:r>
      <w:r>
        <w:rPr>
          <w:b/>
          <w:bCs/>
          <w:color w:val="80552B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52C11"/>
          <w:sz w:val="40"/>
          <w:szCs w:val="40"/>
        </w:rPr>
      </w:pPr>
      <w:r>
        <w:rPr>
          <w:rFonts w:ascii="Arial" w:hAnsi="Arial" w:cs="Arial"/>
          <w:b/>
          <w:b/>
          <w:bCs/>
          <w:color w:val="552C11"/>
          <w:sz w:val="40"/>
          <w:sz w:val="40"/>
          <w:szCs w:val="40"/>
          <w:rtl w:val="true"/>
        </w:rPr>
        <w:t xml:space="preserve">لا تنسوووووووووني من صالح دعائكم </w:t>
      </w:r>
    </w:p>
    <w:sectPr>
      <w:footerReference w:type="default" r:id="rId2"/>
      <w:type w:val="nextPage"/>
      <w:pgSz w:w="11906" w:h="16443"/>
      <w:pgMar w:left="851" w:right="851" w:gutter="0" w:header="0" w:top="851" w:footer="709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Question1">
    <w:name w:val="question1"/>
    <w:basedOn w:val="Style14"/>
    <w:qFormat/>
    <w:rPr>
      <w:rFonts w:ascii="Arial" w:hAnsi="Arial" w:cs="Arial"/>
      <w:color w:val="FE0607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8:00Z</dcterms:created>
  <dc:creator>Pc Computer</dc:creator>
  <dc:description/>
  <cp:keywords/>
  <dc:language>en-US</dc:language>
  <cp:lastModifiedBy>Pc Computer</cp:lastModifiedBy>
  <cp:lastPrinted>2009-09-29T09:00:00Z</cp:lastPrinted>
  <dcterms:modified xsi:type="dcterms:W3CDTF">2009-09-30T06:49:00Z</dcterms:modified>
  <cp:revision>10</cp:revision>
  <dc:subject/>
  <dc:title>لماذا المدرسة؟ </dc:title>
</cp:coreProperties>
</file>