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1143000</wp:posOffset>
                </wp:positionV>
                <wp:extent cx="304800" cy="266700"/>
                <wp:effectExtent l="0" t="0" r="635" b="635"/>
                <wp:wrapTight wrapText="bothSides">
                  <wp:wrapPolygon edited="0">
                    <wp:start x="21645" y="10826"/>
                    <wp:lineTo x="21645" y="12726"/>
                    <wp:lineTo x="21145" y="14593"/>
                    <wp:lineTo x="20195" y="16239"/>
                    <wp:lineTo x="19245" y="17884"/>
                    <wp:lineTo x="17879" y="19251"/>
                    <wp:lineTo x="16234" y="20201"/>
                    <wp:lineTo x="14589" y="21151"/>
                    <wp:lineTo x="12722" y="21651"/>
                    <wp:lineTo x="10823" y="21651"/>
                    <wp:lineTo x="8923" y="21651"/>
                    <wp:lineTo x="7056" y="21151"/>
                    <wp:lineTo x="5411" y="20201"/>
                    <wp:lineTo x="3766" y="19251"/>
                    <wp:lineTo x="2400" y="17884"/>
                    <wp:lineTo x="1450" y="16239"/>
                    <wp:lineTo x="500" y="14593"/>
                    <wp:lineTo x="0" y="12726"/>
                    <wp:lineTo x="0" y="10826"/>
                    <wp:lineTo x="0" y="8925"/>
                    <wp:lineTo x="500" y="7059"/>
                    <wp:lineTo x="1450" y="5413"/>
                    <wp:lineTo x="2400" y="3767"/>
                    <wp:lineTo x="3766" y="2401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401"/>
                    <wp:lineTo x="19245" y="3767"/>
                    <wp:lineTo x="20195" y="5413"/>
                    <wp:lineTo x="21145" y="7059"/>
                    <wp:lineTo x="21645" y="8925"/>
                    <wp:lineTo x="21645" y="10826"/>
                    <wp:lineTo x="21645" y="108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6.2pt;margin-top:90pt;width:23.95pt;height:20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/>
          <w:bCs/>
          <w:rtl w:val="true"/>
        </w:rPr>
        <w:t xml:space="preserve">ورقة تقويم الوحدة الثانية الصف الرابع  الفصل الدارسي الأو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نموذجية السابعة الابتدائية الرائدة بجد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 على الخريطة التي أمامك بلدي المملكة العربية السعودية ثم ظللها بالمرسام أو بلون مختلف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142875</wp:posOffset>
            </wp:positionV>
            <wp:extent cx="7153275" cy="3899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899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0240</wp:posOffset>
                </wp:positionH>
                <wp:positionV relativeFrom="paragraph">
                  <wp:posOffset>179070</wp:posOffset>
                </wp:positionV>
                <wp:extent cx="304800" cy="266700"/>
                <wp:effectExtent l="0" t="0" r="635" b="635"/>
                <wp:wrapTight wrapText="bothSides">
                  <wp:wrapPolygon edited="0">
                    <wp:start x="21645" y="10826"/>
                    <wp:lineTo x="21645" y="12726"/>
                    <wp:lineTo x="21145" y="14593"/>
                    <wp:lineTo x="20195" y="16239"/>
                    <wp:lineTo x="19245" y="17884"/>
                    <wp:lineTo x="17879" y="19251"/>
                    <wp:lineTo x="16234" y="20201"/>
                    <wp:lineTo x="14589" y="21151"/>
                    <wp:lineTo x="12722" y="21651"/>
                    <wp:lineTo x="10823" y="21651"/>
                    <wp:lineTo x="8923" y="21651"/>
                    <wp:lineTo x="7056" y="21151"/>
                    <wp:lineTo x="5411" y="20201"/>
                    <wp:lineTo x="3766" y="19251"/>
                    <wp:lineTo x="2400" y="17884"/>
                    <wp:lineTo x="1450" y="16239"/>
                    <wp:lineTo x="500" y="14593"/>
                    <wp:lineTo x="0" y="12726"/>
                    <wp:lineTo x="0" y="10826"/>
                    <wp:lineTo x="0" y="8925"/>
                    <wp:lineTo x="500" y="7059"/>
                    <wp:lineTo x="1450" y="5413"/>
                    <wp:lineTo x="2400" y="3767"/>
                    <wp:lineTo x="3766" y="2401"/>
                    <wp:lineTo x="5411" y="1450"/>
                    <wp:lineTo x="7056" y="500"/>
                    <wp:lineTo x="8923" y="0"/>
                    <wp:lineTo x="10822" y="0"/>
                    <wp:lineTo x="12722" y="0"/>
                    <wp:lineTo x="14589" y="500"/>
                    <wp:lineTo x="16234" y="1450"/>
                    <wp:lineTo x="17879" y="2401"/>
                    <wp:lineTo x="19245" y="3767"/>
                    <wp:lineTo x="20195" y="5413"/>
                    <wp:lineTo x="21145" y="7059"/>
                    <wp:lineTo x="21645" y="8925"/>
                    <wp:lineTo x="21645" y="10826"/>
                    <wp:lineTo x="21645" y="1082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1.2pt;margin-top:14.1pt;width:23.95pt;height:20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8540</wp:posOffset>
                </wp:positionH>
                <wp:positionV relativeFrom="paragraph">
                  <wp:posOffset>22860</wp:posOffset>
                </wp:positionV>
                <wp:extent cx="228600" cy="342900"/>
                <wp:effectExtent l="0" t="0" r="635" b="635"/>
                <wp:wrapTight wrapText="bothSides">
                  <wp:wrapPolygon edited="0">
                    <wp:start x="21660" y="10820"/>
                    <wp:lineTo x="21660" y="12719"/>
                    <wp:lineTo x="21160" y="14585"/>
                    <wp:lineTo x="20209" y="16230"/>
                    <wp:lineTo x="19259" y="17875"/>
                    <wp:lineTo x="17891" y="19241"/>
                    <wp:lineTo x="16245" y="20190"/>
                    <wp:lineTo x="14599" y="21140"/>
                    <wp:lineTo x="12731" y="21640"/>
                    <wp:lineTo x="10830" y="21640"/>
                    <wp:lineTo x="8929" y="21640"/>
                    <wp:lineTo x="7061" y="21140"/>
                    <wp:lineTo x="5415" y="20190"/>
                    <wp:lineTo x="3769" y="19241"/>
                    <wp:lineTo x="2401" y="17875"/>
                    <wp:lineTo x="1451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1" y="5410"/>
                    <wp:lineTo x="2401" y="3765"/>
                    <wp:lineTo x="3769" y="2399"/>
                    <wp:lineTo x="5415" y="1450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0"/>
                    <wp:lineTo x="17891" y="2399"/>
                    <wp:lineTo x="19259" y="3765"/>
                    <wp:lineTo x="20209" y="5410"/>
                    <wp:lineTo x="21160" y="7055"/>
                    <wp:lineTo x="21660" y="8921"/>
                    <wp:lineTo x="21660" y="10820"/>
                    <wp:lineTo x="21660" y="108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.2pt;margin-top:1.8pt;width:17.95pt;height:26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770</wp:posOffset>
                </wp:positionH>
                <wp:positionV relativeFrom="paragraph">
                  <wp:posOffset>161290</wp:posOffset>
                </wp:positionV>
                <wp:extent cx="382270" cy="342900"/>
                <wp:effectExtent l="0" t="0" r="635" b="635"/>
                <wp:wrapTight wrapText="bothSides">
                  <wp:wrapPolygon edited="0">
                    <wp:start x="21636" y="10820"/>
                    <wp:lineTo x="21636" y="12719"/>
                    <wp:lineTo x="21136" y="14585"/>
                    <wp:lineTo x="20187" y="16230"/>
                    <wp:lineTo x="19237" y="17875"/>
                    <wp:lineTo x="17871" y="19241"/>
                    <wp:lineTo x="16227" y="20190"/>
                    <wp:lineTo x="14582" y="21140"/>
                    <wp:lineTo x="12717" y="21640"/>
                    <wp:lineTo x="10818" y="21640"/>
                    <wp:lineTo x="8919" y="21640"/>
                    <wp:lineTo x="7054" y="21140"/>
                    <wp:lineTo x="5409" y="20190"/>
                    <wp:lineTo x="3764" y="19241"/>
                    <wp:lineTo x="2399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9" y="3765"/>
                    <wp:lineTo x="3764" y="2399"/>
                    <wp:lineTo x="5409" y="1450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50"/>
                    <wp:lineTo x="17871" y="2399"/>
                    <wp:lineTo x="19237" y="3765"/>
                    <wp:lineTo x="20187" y="5410"/>
                    <wp:lineTo x="21136" y="7055"/>
                    <wp:lineTo x="21636" y="8921"/>
                    <wp:lineTo x="21636" y="10820"/>
                    <wp:lineTo x="21636" y="108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.1pt;margin-top:12.7pt;width:30.05pt;height:26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95885</wp:posOffset>
                </wp:positionV>
                <wp:extent cx="382270" cy="342900"/>
                <wp:effectExtent l="0" t="0" r="635" b="635"/>
                <wp:wrapTight wrapText="bothSides">
                  <wp:wrapPolygon edited="0">
                    <wp:start x="21636" y="10820"/>
                    <wp:lineTo x="21636" y="12719"/>
                    <wp:lineTo x="21136" y="14585"/>
                    <wp:lineTo x="20187" y="16230"/>
                    <wp:lineTo x="19237" y="17875"/>
                    <wp:lineTo x="17871" y="19241"/>
                    <wp:lineTo x="16227" y="20190"/>
                    <wp:lineTo x="14582" y="21140"/>
                    <wp:lineTo x="12717" y="21640"/>
                    <wp:lineTo x="10818" y="21640"/>
                    <wp:lineTo x="8919" y="21640"/>
                    <wp:lineTo x="7054" y="21140"/>
                    <wp:lineTo x="5409" y="20190"/>
                    <wp:lineTo x="3764" y="19241"/>
                    <wp:lineTo x="2399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9" y="3765"/>
                    <wp:lineTo x="3764" y="2399"/>
                    <wp:lineTo x="5409" y="1450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50"/>
                    <wp:lineTo x="17871" y="2399"/>
                    <wp:lineTo x="19237" y="3765"/>
                    <wp:lineTo x="20187" y="5410"/>
                    <wp:lineTo x="21136" y="7055"/>
                    <wp:lineTo x="21636" y="8921"/>
                    <wp:lineTo x="21636" y="10820"/>
                    <wp:lineTo x="21636" y="108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.1pt;margin-top:7.55pt;width:30.05pt;height:26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7040</wp:posOffset>
                </wp:positionH>
                <wp:positionV relativeFrom="paragraph">
                  <wp:posOffset>116205</wp:posOffset>
                </wp:positionV>
                <wp:extent cx="85852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تقن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8.5pt;mso-wrap-distance-left:9.05pt;mso-wrap-distance-right:9.05pt;mso-wrap-distance-top:0pt;mso-wrap-distance-bottom:0pt;margin-top:9.15pt;mso-position-vertical-relative:text;margin-left:7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أتقن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07585</wp:posOffset>
                </wp:positionH>
                <wp:positionV relativeFrom="paragraph">
                  <wp:posOffset>-21590</wp:posOffset>
                </wp:positionV>
                <wp:extent cx="8572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تق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1.7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تق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43815</wp:posOffset>
                </wp:positionV>
                <wp:extent cx="1744980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د ثم ظلل  بلدك 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4pt;height:77.4pt;mso-wrap-distance-left:9.05pt;mso-wrap-distance-right:9.05pt;mso-wrap-distance-top:0pt;mso-wrap-distance-bottom:0pt;margin-top:3.4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دد ثم ظلل  بلدك المملكة العربية السعود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أكو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الذي تظهر الأشياء فيها على حقيقتها ونسخة طبق الأصل   </w:t>
      </w:r>
      <w:r>
        <w:rPr>
          <w:b/>
          <w:bCs/>
          <w:sz w:val="28"/>
          <w:szCs w:val="28"/>
          <w:rtl w:val="true"/>
        </w:rPr>
        <w:t>(  ........................................... 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كو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رسم مصغر لسطح الأرض أو لجزء منه على لوحة مستوية  </w:t>
      </w:r>
      <w:r>
        <w:rPr>
          <w:b/>
          <w:bCs/>
          <w:sz w:val="28"/>
          <w:szCs w:val="28"/>
          <w:rtl w:val="true"/>
        </w:rPr>
        <w:t xml:space="preserve">( .......................................... )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الإجابة الصحيحة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7985</wp:posOffset>
                </wp:positionH>
                <wp:positionV relativeFrom="paragraph">
                  <wp:posOffset>-19050</wp:posOffset>
                </wp:positionV>
                <wp:extent cx="9334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تقن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5pt;mso-position-vertical-relative:text;margin-left:3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أتقن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50585</wp:posOffset>
                </wp:positionH>
                <wp:positionV relativeFrom="paragraph">
                  <wp:posOffset>-19050</wp:posOffset>
                </wp:positionV>
                <wp:extent cx="11620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تق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.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تق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الذي توضع فيه رموز الخريطة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نوان    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تاح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ورة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م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مز السفينة على الخريطة هو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ار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ناء البحري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سجد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و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اج معلم الجغرافيا الخريط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بيان حالة الجو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معرفة الأماكن السياحية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توضيح مواقع الدول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شق الطر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دس الطرق يحتاج الخريط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بيان حالة الجو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معرفة الأماكن السياحية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توضيح مواقع الدول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شق الطر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قراءة الخريطة هو القدرة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راءة الكلمات في الخريطة 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رفة مواقع كل شيء في الخريط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هم الرموز والألوان الموجودة في الخريطة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الصور الموجودة في الخريطة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40:00Z</dcterms:created>
  <dc:creator>user</dc:creator>
  <dc:description/>
  <dc:language>en-US</dc:language>
  <cp:lastModifiedBy>الوكيل</cp:lastModifiedBy>
  <cp:lastPrinted>2007-11-17T09:33:00Z</cp:lastPrinted>
  <dcterms:modified xsi:type="dcterms:W3CDTF">2007-11-17T06:33:00Z</dcterms:modified>
  <cp:revision>5</cp:revision>
  <dc:subject/>
  <dc:title/>
</cp:coreProperties>
</file>