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34430</wp:posOffset>
            </wp:positionH>
            <wp:positionV relativeFrom="paragraph">
              <wp:posOffset>1943100</wp:posOffset>
            </wp:positionV>
            <wp:extent cx="217170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63030</wp:posOffset>
                </wp:positionH>
                <wp:positionV relativeFrom="paragraph">
                  <wp:posOffset>-1028700</wp:posOffset>
                </wp:positionV>
                <wp:extent cx="5029200" cy="1485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86080"/>
                        </a:xfrm>
                        <a:prstGeom prst="roundRect">
                          <a:avLst>
                            <a:gd name="adj" fmla="val 4366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333399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333399"/>
                                <w:lang w:val="en-US" w:bidi="ar-SA"/>
                              </w:rPr>
                              <w:t xml:space="preserve">وزارة التربية والتعليم                                                              وزارة الص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508.9pt;margin-top:-81pt;width:395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L-Mohanad Bold"/>
                          <w:color w:val="333399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hanad Bold"/>
                          <w:color w:val="333399"/>
                          <w:lang w:val="en-US" w:bidi="ar-SA"/>
                        </w:rPr>
                        <w:t xml:space="preserve">وزارة التربية والتعليم                                                              وزارة الصح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805930</wp:posOffset>
            </wp:positionH>
            <wp:positionV relativeFrom="paragraph">
              <wp:posOffset>-685800</wp:posOffset>
            </wp:positionV>
            <wp:extent cx="6858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349230</wp:posOffset>
            </wp:positionH>
            <wp:positionV relativeFrom="paragraph">
              <wp:posOffset>-800100</wp:posOffset>
            </wp:positionV>
            <wp:extent cx="68580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5530</wp:posOffset>
                </wp:positionH>
                <wp:positionV relativeFrom="paragraph">
                  <wp:posOffset>-939800</wp:posOffset>
                </wp:positionV>
                <wp:extent cx="4965700" cy="713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71374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before="0" w:after="0"/>
                              <w:ind w:left="3" w:right="181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ت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إص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حد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before="0" w:after="0"/>
                              <w:ind w:left="3" w:right="181" w:hanging="0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عائ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أع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نفلونزا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before="0" w:after="0"/>
                              <w:ind w:left="3" w:right="181" w:hanging="0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2"/>
                                <w:numId w:val="1"/>
                              </w:numPr>
                              <w:bidi w:val="1"/>
                              <w:spacing w:before="0" w:after="0"/>
                              <w:ind w:left="120" w:right="181" w:hanging="0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مك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زل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ظ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وح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2"/>
                                <w:numId w:val="1"/>
                              </w:numPr>
                              <w:bidi w:val="1"/>
                              <w:spacing w:before="0" w:after="0"/>
                              <w:ind w:left="120" w:right="181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خالط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آخر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م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فض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ي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ملائ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قار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ن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دو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2"/>
                                <w:numId w:val="1"/>
                              </w:numPr>
                              <w:bidi w:val="1"/>
                              <w:spacing w:before="0" w:after="0"/>
                              <w:ind w:left="120" w:right="181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ي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إرش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ذك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س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ست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د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رق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2"/>
                                <w:numId w:val="1"/>
                              </w:numPr>
                              <w:bidi w:val="1"/>
                              <w:spacing w:before="0" w:after="0"/>
                              <w:ind w:left="120" w:right="181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ن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و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حر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غذ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2"/>
                                <w:numId w:val="1"/>
                              </w:numPr>
                              <w:bidi w:val="1"/>
                              <w:spacing w:before="0" w:after="0"/>
                              <w:ind w:left="120" w:right="181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د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فض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عط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ر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تعم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أ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2"/>
                                <w:numId w:val="1"/>
                              </w:numPr>
                              <w:bidi w:val="1"/>
                              <w:spacing w:before="0" w:after="0"/>
                              <w:ind w:left="120" w:right="181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ق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ها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جمعات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ز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م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عراض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د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فض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حرار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نتقا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آخرين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00" strokeweight="1pt" style="position:absolute;rotation:-0;width:391pt;height:562pt;mso-wrap-distance-left:9.05pt;mso-wrap-distance-right:9.05pt;mso-wrap-distance-top:0pt;mso-wrap-distance-bottom:0pt;margin-top:-74pt;mso-position-vertical-relative:text;margin-left:83.9pt;mso-position-horizontal-relative:page">
                <v:textbox>
                  <w:txbxContent>
                    <w:p>
                      <w:pPr>
                        <w:pStyle w:val="Style15"/>
                        <w:bidi w:val="1"/>
                        <w:spacing w:before="0" w:after="0"/>
                        <w:ind w:left="3" w:right="181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تت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الأس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إصا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أحد</w:t>
                      </w:r>
                    </w:p>
                    <w:p>
                      <w:pPr>
                        <w:pStyle w:val="Style15"/>
                        <w:bidi w:val="1"/>
                        <w:spacing w:before="0" w:after="0"/>
                        <w:ind w:left="3" w:right="181" w:hanging="0"/>
                        <w:jc w:val="center"/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أفر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العائ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بأعراض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الأنفلونزا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spacing w:before="0" w:after="0"/>
                        <w:ind w:left="3" w:right="181" w:hanging="0"/>
                        <w:jc w:val="center"/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L-Mohanad Bold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2"/>
                          <w:numId w:val="1"/>
                        </w:numPr>
                        <w:bidi w:val="1"/>
                        <w:spacing w:before="0" w:after="0"/>
                        <w:ind w:left="120" w:right="181" w:hanging="0"/>
                        <w:jc w:val="left"/>
                        <w:rPr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يمكث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نزل،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يظ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غرف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وحده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مك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ذلك</w:t>
                      </w:r>
                      <w:r>
                        <w:rPr>
                          <w:rFonts w:cs="AL-Mohanad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numPr>
                          <w:ilvl w:val="2"/>
                          <w:numId w:val="1"/>
                        </w:numPr>
                        <w:bidi w:val="1"/>
                        <w:spacing w:before="0" w:after="0"/>
                        <w:ind w:left="120" w:right="181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خالطته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لآخري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قدر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إمكا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يفض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نع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زيار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عنه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زملائ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أقاربه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منع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نتشار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عدوى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2"/>
                          <w:numId w:val="1"/>
                        </w:numPr>
                        <w:bidi w:val="1"/>
                        <w:spacing w:before="0" w:after="0"/>
                        <w:ind w:left="120" w:right="181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تقيده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بالإرشادات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صحي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ذكور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لحد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نتشار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رض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خاص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غس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يدي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استعما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نادي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ورقي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2"/>
                          <w:numId w:val="1"/>
                        </w:numPr>
                        <w:bidi w:val="1"/>
                        <w:spacing w:before="0" w:after="0"/>
                        <w:ind w:left="120" w:right="181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خذ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قسط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كافي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راح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تناو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كمي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كافي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سوائ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الحرص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تناو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أغذي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صحي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ناسب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numPr>
                          <w:ilvl w:val="2"/>
                          <w:numId w:val="1"/>
                        </w:numPr>
                        <w:bidi w:val="1"/>
                        <w:spacing w:before="0" w:after="0"/>
                        <w:ind w:left="120" w:right="181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تناو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أدوي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خافض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لحرار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إعطاء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أطفا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دواء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أسبري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و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يستعمله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أي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سبب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آخر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2"/>
                          <w:numId w:val="1"/>
                        </w:numPr>
                        <w:bidi w:val="1"/>
                        <w:spacing w:before="0" w:after="0"/>
                        <w:ind w:left="120" w:right="181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حرص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بقاء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بنكم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صاب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نز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عدم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ذهابه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لمدرس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واقع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تجمعات،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تزو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حمى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أعراضها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مد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color w:val="333399"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rFonts w:cs="AL-Mohanad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ذلك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بدو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تناول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أدوي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خافض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لحرارة</w:t>
                      </w:r>
                      <w:r>
                        <w:rPr>
                          <w:rFonts w:cs="AL-Mohanad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).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يساعد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>انتشار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>المرض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انتقاله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لآخرين</w:t>
                      </w:r>
                      <w:r>
                        <w:rPr>
                          <w:rFonts w:cs="AL-Mohanad"/>
                          <w:b/>
                          <w:bCs/>
                          <w:color w:val="333399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63030</wp:posOffset>
                </wp:positionH>
                <wp:positionV relativeFrom="paragraph">
                  <wp:posOffset>571500</wp:posOffset>
                </wp:positionV>
                <wp:extent cx="5029200" cy="5715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72"/>
                                <w:szCs w:val="7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نفلونزا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خناز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-Mohanad Bold"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تعامل</w:t>
                            </w:r>
                            <w:r>
                              <w:rPr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ريض</w:t>
                            </w:r>
                            <w:r>
                              <w:rPr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نفلونزا</w:t>
                            </w:r>
                            <w:r>
                              <w:rPr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6pt;height:450pt;mso-wrap-distance-left:9.05pt;mso-wrap-distance-right:9.05pt;mso-wrap-distance-top:0pt;mso-wrap-distance-bottom:0pt;margin-top:45pt;mso-position-vertical-relative:text;margin-left:50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72"/>
                          <w:szCs w:val="7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L-Mohanad Bold"/>
                          <w:color w:val="FF0000"/>
                          <w:sz w:val="72"/>
                          <w:sz w:val="72"/>
                          <w:szCs w:val="72"/>
                          <w:rtl w:val="true"/>
                        </w:rPr>
                        <w:t>أنفلونزا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72"/>
                          <w:sz w:val="72"/>
                          <w:szCs w:val="72"/>
                          <w:rtl w:val="true"/>
                        </w:rPr>
                        <w:t>الخناز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L-Mohanad Bold"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كيف</w:t>
                      </w:r>
                      <w:r>
                        <w:rPr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تتعامل</w:t>
                      </w:r>
                      <w:r>
                        <w:rPr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أسرة</w:t>
                      </w:r>
                      <w:r>
                        <w:rPr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مع</w:t>
                      </w:r>
                      <w:r>
                        <w:rPr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مريض</w:t>
                      </w:r>
                      <w:r>
                        <w:rPr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أنفلونزا</w:t>
                      </w:r>
                      <w:r>
                        <w:rPr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20230</wp:posOffset>
                </wp:positionH>
                <wp:positionV relativeFrom="paragraph">
                  <wp:posOffset>4114800</wp:posOffset>
                </wp:positionV>
                <wp:extent cx="3886200" cy="205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زيد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يارة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99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ohanad Bold"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  <w:t xml:space="preserve">gov.sa.com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L-Mohanad Bold"/>
                                  <w:color w:val="333399"/>
                                  <w:sz w:val="28"/>
                                  <w:szCs w:val="28"/>
                                </w:rPr>
                                <w:t>www.moe</w:t>
                              </w:r>
                            </w:hyperlink>
                            <w:r>
                              <w:rPr>
                                <w:rFonts w:cs="AL-Mohanad Bold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اتصل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هاتف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ني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333399"/>
                                <w:sz w:val="36"/>
                                <w:szCs w:val="36"/>
                              </w:rPr>
                              <w:t>8002494444</w:t>
                            </w:r>
                            <w:r>
                              <w:rPr>
                                <w:rFonts w:cs="AL-Mohanad Bold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و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ب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فلونز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ناز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اتف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05137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03166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2pt;mso-wrap-distance-left:9.05pt;mso-wrap-distance-right:9.05pt;mso-wrap-distance-top:0pt;mso-wrap-distance-bottom:0pt;margin-top:324pt;mso-position-vertical-relative:text;margin-left:54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لمزيد</w:t>
                      </w:r>
                      <w:r>
                        <w:rPr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قم</w:t>
                      </w:r>
                      <w:r>
                        <w:rPr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بزيارة</w:t>
                      </w:r>
                      <w:r>
                        <w:rPr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موقع</w:t>
                      </w:r>
                      <w:r>
                        <w:rPr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انترنت</w:t>
                      </w:r>
                      <w:r>
                        <w:rPr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99"/>
                          <w:sz w:val="28"/>
                          <w:szCs w:val="28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AL-Mohanad Bold"/>
                          <w:color w:val="333399"/>
                          <w:sz w:val="28"/>
                          <w:szCs w:val="28"/>
                          <w:u w:val="single"/>
                        </w:rPr>
                        <w:t xml:space="preserve">gov.sa.com </w:t>
                      </w:r>
                      <w:hyperlink r:id="rId6">
                        <w:r>
                          <w:rPr>
                            <w:rStyle w:val="InternetLink"/>
                            <w:rFonts w:cs="AL-Mohanad Bold"/>
                            <w:color w:val="333399"/>
                            <w:sz w:val="28"/>
                            <w:szCs w:val="28"/>
                          </w:rPr>
                          <w:t>www.moe</w:t>
                        </w:r>
                      </w:hyperlink>
                      <w:r>
                        <w:rPr>
                          <w:rFonts w:cs="AL-Mohanad Bold"/>
                          <w:color w:val="333399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3333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أواتصل</w:t>
                      </w:r>
                      <w:r>
                        <w:rPr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بالهاتف</w:t>
                      </w:r>
                      <w:r>
                        <w:rPr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مجاني</w:t>
                      </w:r>
                      <w:r>
                        <w:rPr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333399"/>
                          <w:sz w:val="36"/>
                          <w:szCs w:val="36"/>
                        </w:rPr>
                        <w:t>8002494444</w:t>
                      </w:r>
                      <w:r>
                        <w:rPr>
                          <w:rFonts w:cs="AL-Mohanad Bold"/>
                          <w:color w:val="3333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حي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نفيذ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لتوع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وب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نفلونز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خناز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هاتف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4051375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اكس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4031665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rinda" w:hAnsi="Vrinda" w:cs="Vrind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rinda" w:hAnsi="Vrinda" w:cs="Vrinda"/>
    </w:rPr>
  </w:style>
  <w:style w:type="character" w:styleId="WW8Num3z0">
    <w:name w:val="WW8Num3z0"/>
    <w:qFormat/>
    <w:rPr>
      <w:rFonts w:ascii="Comic Sans MS" w:hAnsi="Comic Sans MS" w:eastAsia="Comic Sans MS" w:cs="AL-Mohanad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oe/" TargetMode="External"/><Relationship Id="rId6" Type="http://schemas.openxmlformats.org/officeDocument/2006/relationships/hyperlink" Target="http://www.mo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3:43:00Z</dcterms:created>
  <dc:creator>www.arabswell.com</dc:creator>
  <dc:description/>
  <cp:keywords/>
  <dc:language>en-US</dc:language>
  <cp:lastModifiedBy>www.arabswell.com</cp:lastModifiedBy>
  <cp:lastPrinted>2009-09-05T10:54:00Z</cp:lastPrinted>
  <dcterms:modified xsi:type="dcterms:W3CDTF">2003-02-08T23:24:00Z</dcterms:modified>
  <cp:revision>59</cp:revision>
  <dc:subject/>
  <dc:title/>
</cp:coreProperties>
</file>