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945</wp:posOffset>
                </wp:positionH>
                <wp:positionV relativeFrom="paragraph">
                  <wp:posOffset>-914400</wp:posOffset>
                </wp:positionV>
                <wp:extent cx="5111750" cy="712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7124040"/>
                          <a:chOff x="0" y="0"/>
                          <a:chExt cx="5111640" cy="712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1640" cy="71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34640"/>
                            <a:ext cx="49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5pt;margin-top:-72pt;width:402.5pt;height:560.95pt" coordorigin="10107,-1440" coordsize="8050,1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7;top:-1440;width:8049;height:1121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236,-1228" to="17983,-12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-923925</wp:posOffset>
                </wp:positionV>
                <wp:extent cx="51625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720" w:right="181" w:hanging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صح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م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لغ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ع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ي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ع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طر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يمة</w:t>
                            </w:r>
                            <w:bookmarkStart w:id="0" w:name="R1"/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5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ن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غط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طه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حك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غ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م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ّ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ائ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ّ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ّ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ع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زع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سله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اب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ح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نظ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دي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ا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لّ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م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ظ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ّ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لّ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زعها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ما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ط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ما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د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6.5pt;height:568.5pt;mso-wrap-distance-left:9.05pt;mso-wrap-distance-right:9.05pt;mso-wrap-distance-top:0pt;mso-wrap-distance-bottom:0pt;margin-top:-72.75pt;mso-position-vertical-relative:text;margin-left:85.15pt;mso-position-horizontal-relative:page">
                <v:textbox>
                  <w:txbxContent>
                    <w:p>
                      <w:pPr>
                        <w:pStyle w:val="Style15"/>
                        <w:bidi w:val="1"/>
                        <w:spacing w:before="0" w:after="0"/>
                        <w:ind w:left="720" w:right="181" w:hanging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تتوج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طبي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نصحك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أهم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طبي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التما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شو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ضرو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عرا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الغ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صعوب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نف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صد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ضطرا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وع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قي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حا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مستم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لغ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دمو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تحس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حم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رو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عاود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عرا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حم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سع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سوأ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نف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سري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قص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نف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زرق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رماد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قي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حا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ستم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*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شدي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هيج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يعا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خمو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كس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حس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عرا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شب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نفلونز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ود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حم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سع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كما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طر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ليمة</w:t>
                      </w:r>
                      <w:bookmarkStart w:id="1" w:name="R1"/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5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مام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عنا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تغط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ف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أن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ربطه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إحك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لح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ثغر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وج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كمام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جنّ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مس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مام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رتدائه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دّ،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لّم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م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لامس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مام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ستعم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نزع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غسله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ثلاً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نظي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أيد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الم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صابو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أح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حالي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حول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تنظي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أيدي؛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استعاض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ما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بلّل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وراً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كما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جديد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جاف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نظيف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ما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أحاد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استعم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رّ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دّ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خلّص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كما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أحادي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استعما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و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نزعها</w:t>
                      </w: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كما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ب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دائ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غط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أن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قط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ماش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ناد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غط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رأ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2z0">
    <w:name w:val="WW8Num2z0"/>
    <w:qFormat/>
    <w:rPr>
      <w:rFonts w:ascii="Symbol" w:hAnsi="Symbo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rinda" w:hAnsi="Vrinda" w:cs="Vrinda"/>
    </w:rPr>
  </w:style>
  <w:style w:type="character" w:styleId="WW8Num6z0">
    <w:name w:val="WW8Num6z0"/>
    <w:qFormat/>
    <w:rPr>
      <w:rFonts w:ascii="Comic Sans MS" w:hAnsi="Comic Sans MS" w:eastAsia="Comic Sans MS" w:cs="AL-Mohanad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43:00Z</dcterms:created>
  <dc:creator>www.arabswell.com</dc:creator>
  <dc:description/>
  <cp:keywords/>
  <dc:language>en-US</dc:language>
  <cp:lastModifiedBy>yhasan</cp:lastModifiedBy>
  <cp:lastPrinted>2009-09-05T10:44:00Z</cp:lastPrinted>
  <dcterms:modified xsi:type="dcterms:W3CDTF">2009-09-05T07:44:00Z</dcterms:modified>
  <cp:revision>60</cp:revision>
  <dc:subject/>
  <dc:title/>
</cp:coreProperties>
</file>