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-685800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0fe"/>
                            </a:gs>
                            <a:gs pos="100000">
                              <a:srgbClr val="ff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المجا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64.15pt;margin-top:-54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المجاهر</w:t>
                      </w:r>
                    </w:p>
                  </w:txbxContent>
                </v:textbox>
                <v:fill o:detectmouseclick="t" color2="#fef0f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-683895</wp:posOffset>
                </wp:positionV>
                <wp:extent cx="3543300" cy="1028700"/>
                <wp:effectExtent l="5080" t="5080" r="5715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wedgeRoundRectCallout">
                          <a:avLst>
                            <a:gd name="adj1" fmla="val -43675"/>
                            <a:gd name="adj2" fmla="val 5839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808000">
                                <a:alpha val="38039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مالجهاز الذي تم بواسطته اكتشاف الأحياء الدقيقة؟أتتوقعين حدث تغيير في شكله أم لا؟!عددي أشكاله الأخرى؟..........عند تشريحك لبعض العينات في المختبر تستخدمين سكين المطبخ ؟مامدى صحة العبار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olive" stroked="t" o:allowincell="f" style="position:absolute;margin-left:-42pt;margin-top:-53.85pt;width:27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مالجهاز الذي تم بواسطته اكتشاف الأحياء الدقيقة؟أتتوقعين حدث تغيير في شكله أم لا؟!عددي أشكاله الأخرى؟..........عند تشريحك لبعض العينات في المختبر تستخدمين سكين المطبخ ؟مامدى صحة العبارة ؟</w:t>
                      </w:r>
                    </w:p>
                  </w:txbxContent>
                </v:textbox>
                <v:fill o:detectmouseclick="t" color2="white"/>
                <v:stroke color="#333300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685800</wp:posOffset>
                </wp:positionV>
                <wp:extent cx="994410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/3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9pt;mso-wrap-distance-left:9.05pt;mso-wrap-distance-right:9.05pt;mso-wrap-distance-top:0pt;mso-wrap-distance-bottom:0pt;margin-top:-54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/3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المقدمة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" :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5940</wp:posOffset>
                </wp:positionH>
                <wp:positionV relativeFrom="paragraph">
                  <wp:posOffset>4963795</wp:posOffset>
                </wp:positionV>
                <wp:extent cx="580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99" strokeweight="0pt" fillcolor="#CC99FF" style="position:absolute;rotation:-0;width:45.7pt;height:72.7pt;mso-wrap-distance-left:9.05pt;mso-wrap-distance-right:9.05pt;mso-wrap-distance-top:0pt;mso-wrap-distance-bottom:0pt;margin-top:390.85pt;mso-position-vertical-relative:text;margin-left:-42.2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9160</wp:posOffset>
                </wp:positionH>
                <wp:positionV relativeFrom="paragraph">
                  <wp:posOffset>4963795</wp:posOffset>
                </wp:positionV>
                <wp:extent cx="5803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غذية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.7pt;height:72.7pt;mso-wrap-distance-left:9.05pt;mso-wrap-distance-right:9.05pt;mso-wrap-distance-top:0pt;mso-wrap-distance-bottom:0pt;margin-top:390.8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غذية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5105</wp:posOffset>
                </wp:positionH>
                <wp:positionV relativeFrom="paragraph">
                  <wp:posOffset>5021580</wp:posOffset>
                </wp:positionV>
                <wp:extent cx="2628900" cy="861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8pt;mso-wrap-distance-left:9.05pt;mso-wrap-distance-right:9.05pt;mso-wrap-distance-top:0pt;mso-wrap-distance-bottom:0pt;margin-top:395.4pt;mso-position-vertical-relative:text;margin-left:5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359"/>
        <w:gridCol w:w="2138"/>
        <w:gridCol w:w="2496"/>
        <w:gridCol w:w="2130"/>
        <w:gridCol w:w="2193"/>
        <w:gridCol w:w="322"/>
      </w:tblGrid>
      <w:tr>
        <w:trPr>
          <w:trHeight w:val="8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 الطالب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دوات تستخدم في دراسة علم ألأحي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نواع المجاهر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لمجهر التشريحي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المجهر المركب </w:t>
            </w: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الضوئي</w:t>
            </w:r>
            <w:r>
              <w:rPr>
                <w:b/>
                <w:bCs/>
                <w:color w:val="99336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المجهر الرق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لمجهر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1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 xml:space="preserve">أن تعدد الطالبة بعض الأدوات المستخدمة في علم الأحياء 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FF"/>
              </w:rPr>
              <w:t>2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 xml:space="preserve">أن تذكر الطالبة أنواع المجاهر </w:t>
            </w:r>
            <w:r>
              <w:rPr>
                <w:color w:val="FF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FF"/>
              </w:rPr>
              <w:t>3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 xml:space="preserve">أن توضح الطالبة تركيب المجهر التشريحي وتحدد قوة تكبيره </w:t>
            </w:r>
            <w:r>
              <w:rPr>
                <w:color w:val="FF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4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 xml:space="preserve">أن تقسم الطالبة تركيب المجهر المركب إلى مجموعتان </w:t>
            </w:r>
            <w:r>
              <w:rPr>
                <w:color w:val="FF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5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 xml:space="preserve">أن تبين الطالبة وظيفة كل جزء من أجزاء المجهر المركب 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>أن تشير الطالبة إلى أجزاء المجهر المركب الموجود أمامها</w:t>
            </w:r>
            <w:r>
              <w:rPr>
                <w:color w:val="FF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 xml:space="preserve">أن تقارن الطالبة بين المجهر المركب والمجهر اللألكتروني من حيث التركيب والقوة والوظيفة 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8</w:t>
            </w:r>
            <w:r>
              <w:rPr>
                <w:color w:val="FF00FF"/>
                <w:rtl w:val="true"/>
              </w:rPr>
              <w:t xml:space="preserve">- </w:t>
            </w:r>
            <w:r>
              <w:rPr>
                <w:color w:val="FF00FF"/>
                <w:rtl w:val="true"/>
              </w:rPr>
              <w:t>أن تذكر الطالبة مميزات المجهر الرقمي</w:t>
            </w:r>
            <w:r>
              <w:rPr>
                <w:color w:val="FF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34578</w:t>
            </w:r>
            <w:r>
              <w:rPr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>التعليم الذاتي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 xml:space="preserve">التعليم التعاو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داني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يه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ة مراجعة تذك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حض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 مختلفة من المجاهر حسب المتوفر ثم نحدد الأجزاء التي يتركب منها كل مجهر ووظيفته ونقوم بتقسيم الطالبات إلى مجموعات ونستنتج الدرس بالتعلم ألتشارك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1445895" cy="17195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914400" cy="19431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854835</wp:posOffset>
                      </wp:positionV>
                      <wp:extent cx="5952490" cy="8089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08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cebf5">
                                      <a:alpha val="24313"/>
                                    </a:srgbClr>
                                  </a:gs>
                                  <a:gs pos="100000">
                                    <a:srgbClr val="55261c">
                                      <a:alpha val="8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ني بين المجهر المركب واللألكتروني من حيث الوظيفة وقوة التكبير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ملي أ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جاهر المجهر المركب 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ئدة المرء 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DCEBF5" style="position:absolute;rotation:-0;width:468.7pt;height:63.7pt;mso-wrap-distance-left:9.05pt;mso-wrap-distance-right:9.05pt;mso-wrap-distance-top:0pt;mso-wrap-distance-bottom:0pt;margin-top:146.05pt;mso-position-vertical-relative:text;margin-left:204.45pt;mso-position-horizontal-relative:text">
                      <v:fill type="gradient" angle="-180" color2="#55261C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ي بين المجهر المركب واللألكتروني من حيث الوظيفة وقوة التكبي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ي أ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جاهر المجهر المركب 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ئدة المرء 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 و عينات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  <w:rtl w:val="true"/>
              </w:rPr>
              <w:t>√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color w:val="FF6600"/>
                <w:rtl w:val="true"/>
              </w:rPr>
              <w:t>√</w:t>
            </w:r>
            <w:r>
              <w:rPr>
                <w:b/>
                <w:bCs/>
                <w:rtl w:val="true"/>
              </w:rPr>
              <w:t xml:space="preserve">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  <w:t xml:space="preserve">ورقة عمل 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3135</wp:posOffset>
                      </wp:positionH>
                      <wp:positionV relativeFrom="paragraph">
                        <wp:posOffset>863600</wp:posOffset>
                      </wp:positionV>
                      <wp:extent cx="0" cy="800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05pt,68pt" to="575.05pt,1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/>
                <w:bCs/>
                <w:color w:val="993300"/>
                <w:rtl w:val="true"/>
              </w:rPr>
              <w:t>عددي</w:t>
            </w:r>
            <w:r>
              <w:rPr>
                <w:color w:val="993300"/>
                <w:rtl w:val="true"/>
              </w:rPr>
              <w:t xml:space="preserve"> بعض الأدوات المستخدمة في علم الأحياء ؟</w:t>
            </w:r>
          </w:p>
          <w:p>
            <w:pPr>
              <w:pStyle w:val="Normal"/>
              <w:jc w:val="left"/>
              <w:rPr>
                <w:rFonts w:cs="Bold Italic Art"/>
                <w:color w:val="993300"/>
              </w:rPr>
            </w:pPr>
            <w:r>
              <w:rPr>
                <w:rFonts w:cs="Bold Italic Art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b/>
                <w:bCs/>
                <w:color w:val="993300"/>
              </w:rPr>
              <w:t>2</w:t>
            </w:r>
            <w:r>
              <w:rPr>
                <w:b/>
                <w:b/>
                <w:bCs/>
                <w:color w:val="993300"/>
                <w:rtl w:val="true"/>
              </w:rPr>
              <w:t>أكملي أنوا</w:t>
            </w:r>
            <w:r>
              <w:rPr>
                <w:b/>
                <w:b/>
                <w:bCs/>
                <w:color w:val="993300"/>
                <w:rtl w:val="true"/>
              </w:rPr>
              <w:t>ع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المجاهر المجهر المركب و</w:t>
            </w:r>
            <w:r>
              <w:rPr>
                <w:b/>
                <w:bCs/>
                <w:color w:val="993300"/>
                <w:rtl w:val="true"/>
              </w:rPr>
              <w:t>...........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  <w:rtl w:val="true"/>
              </w:rPr>
              <w:t>.........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مميزات المجهر الرقمي </w:t>
            </w:r>
            <w:r>
              <w:rPr>
                <w:b/>
                <w:bCs/>
                <w:color w:val="993300"/>
                <w:rtl w:val="true"/>
              </w:rPr>
              <w:t>........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وظيفة المكثف </w:t>
            </w:r>
            <w:r>
              <w:rPr>
                <w:b/>
                <w:bCs/>
                <w:color w:val="993300"/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وفائدة المرء آ</w:t>
            </w:r>
            <w:r>
              <w:rPr>
                <w:b/>
                <w:b/>
                <w:bCs/>
                <w:color w:val="993300"/>
                <w:rtl w:val="true"/>
              </w:rPr>
              <w:t>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تنقسم مكونات المجه</w:t>
            </w:r>
            <w:r>
              <w:rPr>
                <w:b/>
                <w:b/>
                <w:bCs/>
                <w:color w:val="993300"/>
                <w:rtl w:val="true"/>
              </w:rPr>
              <w:t>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المركب إلى </w:t>
            </w:r>
            <w:r>
              <w:rPr>
                <w:b/>
                <w:bCs/>
                <w:color w:val="993300"/>
                <w:rtl w:val="true"/>
              </w:rPr>
              <w:t>.......</w:t>
            </w:r>
            <w:r>
              <w:rPr>
                <w:b/>
                <w:b/>
                <w:bCs/>
                <w:color w:val="993300"/>
                <w:rtl w:val="true"/>
              </w:rPr>
              <w:t>و؟</w:t>
            </w:r>
            <w:r>
              <w:rPr>
                <w:b/>
                <w:bCs/>
                <w:color w:val="993300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b/>
                <w:bCs/>
                <w:color w:val="993300"/>
              </w:rPr>
              <w:t>3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قارني بين المجهر المركب واللألكتروني من حيث الوظيفة وقوة التكبير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2:37:00Z</dcterms:created>
  <dc:creator>user</dc:creator>
  <dc:description/>
  <cp:keywords/>
  <dc:language>en-US</dc:language>
  <cp:lastModifiedBy>abc</cp:lastModifiedBy>
  <cp:lastPrinted>2007-03-02T18:37:00Z</cp:lastPrinted>
  <dcterms:modified xsi:type="dcterms:W3CDTF">2009-10-09T12:26:00Z</dcterms:modified>
  <cp:revision>4</cp:revision>
  <dc:subject/>
  <dc:title>  </dc:title>
</cp:coreProperties>
</file>