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0/1431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450" w:hRule="atLeast"/>
        </w:trPr>
        <w:tc>
          <w:tcPr>
            <w:tcW w:w="12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أول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ثاني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ثالث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0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دث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 ( </w:t>
            </w: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    (</w:t>
            </w: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 (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دث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*(</w:t>
            </w:r>
            <w:r>
              <w:rPr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40-4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 (</w:t>
            </w:r>
            <w:r>
              <w:rPr>
                <w:b/>
                <w:bCs/>
                <w:color w:val="0000FF"/>
                <w:sz w:val="20"/>
                <w:szCs w:val="20"/>
              </w:rPr>
              <w:t>46-5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)( </w:t>
            </w:r>
            <w:r>
              <w:rPr>
                <w:b/>
                <w:bCs/>
                <w:color w:val="0000FF"/>
                <w:sz w:val="20"/>
                <w:szCs w:val="20"/>
              </w:rPr>
              <w:t>51-5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بأ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2-1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دث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5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5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زم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1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9-2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زم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*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*(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*(</w:t>
            </w: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2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2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25-27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33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خام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ساد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ساب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0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63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*(</w:t>
            </w: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31-3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 (</w:t>
            </w: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نبأ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3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37-40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 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عا رج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اجعة كاملة لسورة النبأ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عا ر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عا ر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رسلات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5-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تاس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عا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حاد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Cs w:val="20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ثان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Cs w:val="20"/>
                <w:rtl w:val="true"/>
              </w:rPr>
              <w:t>عشر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0000FF"/>
              </w:rPr>
              <w:t>/</w:t>
            </w:r>
            <w:r>
              <w:rPr>
                <w:rFonts w:cs="Traditional Arabic" w:ascii="Tahoma" w:hAnsi="Tahoma"/>
                <w:b/>
                <w:bCs/>
                <w:color w:val="008000"/>
              </w:rPr>
              <w:t>1431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7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عا ر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3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عا ر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4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اجعة السو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رسلات 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2-1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99336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3-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17-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رسلات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6-1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99336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3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3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رسلات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9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2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22-2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99336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4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4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مراجعة 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رسلات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2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27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99336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ثالث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Cs w:val="20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رابع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Cs w:val="20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خامس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Cs w:val="20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cs="Andalus" w:ascii="Tahoma" w:hAnsi="Tahoma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Cs w:val="20"/>
              </w:rPr>
            </w:pPr>
            <w:r>
              <w:rPr>
                <w:rFonts w:ascii="Tahoma" w:hAnsi="Tahoma" w:cs="Andalus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قل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5-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21-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 (</w:t>
            </w:r>
            <w:r>
              <w:rPr>
                <w:b/>
                <w:bCs/>
                <w:color w:val="0000FF"/>
                <w:sz w:val="20"/>
                <w:szCs w:val="20"/>
              </w:rPr>
              <w:t>28-3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34-4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 (</w:t>
            </w:r>
            <w:r>
              <w:rPr>
                <w:b/>
                <w:bCs/>
                <w:color w:val="0000FF"/>
                <w:sz w:val="20"/>
                <w:szCs w:val="20"/>
              </w:rPr>
              <w:t>41-4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 (</w:t>
            </w:r>
            <w:r>
              <w:rPr>
                <w:b/>
                <w:bCs/>
                <w:color w:val="0000FF"/>
                <w:sz w:val="20"/>
                <w:szCs w:val="20"/>
              </w:rPr>
              <w:t>46-5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رسلات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3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FF0000"/>
                <w:sz w:val="20"/>
                <w:szCs w:val="20"/>
              </w:rPr>
              <w:t>3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37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غي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الملك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3-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 (</w:t>
            </w:r>
            <w:r>
              <w:rPr>
                <w:b/>
                <w:bCs/>
                <w:color w:val="0000FF"/>
                <w:sz w:val="20"/>
                <w:szCs w:val="20"/>
              </w:rPr>
              <w:t>17-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رسلات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3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4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FF0000"/>
                <w:sz w:val="20"/>
                <w:szCs w:val="20"/>
              </w:rPr>
              <w:t>4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غيب </w:t>
            </w:r>
            <w:r>
              <w:rPr>
                <w:b/>
                <w:bCs/>
                <w:color w:val="993300"/>
                <w:sz w:val="20"/>
                <w:szCs w:val="20"/>
                <w:rtl w:val="true"/>
              </w:rPr>
              <w:t>"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28-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) 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اجعة السور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Mudir M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97"/>
        <w:gridCol w:w="1846"/>
        <w:gridCol w:w="1846"/>
        <w:gridCol w:w="3471"/>
      </w:tblGrid>
      <w:tr>
        <w:trPr>
          <w:trHeight w:val="436" w:hRule="atLeast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6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3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color w:val="000080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color w:val="00008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009/201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/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8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0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ول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8/12/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ubtitle"/>
        <w:jc w:val="center"/>
        <w:rPr>
          <w:rFonts w:ascii="Arial" w:hAnsi="Arial"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/  </w:t>
      </w:r>
      <w:r>
        <w:rPr>
          <w:rFonts w:cs="Arabic Transparent"/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                            </w:t>
      </w:r>
      <w:r>
        <w:rPr>
          <w:rFonts w:cs="Arabic Transparent"/>
          <w:sz w:val="32"/>
          <w:sz w:val="32"/>
          <w:rtl w:val="true"/>
        </w:rPr>
        <w:t>الصف</w:t>
      </w:r>
      <w:r>
        <w:rPr>
          <w:rFonts w:cs="Arabic Transparent"/>
          <w:sz w:val="32"/>
          <w:rtl w:val="true"/>
        </w:rPr>
        <w:t xml:space="preserve">/  </w:t>
      </w:r>
      <w:r>
        <w:rPr>
          <w:rFonts w:cs="Arabic Transparent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بتدائي</w:t>
      </w:r>
      <w:r>
        <w:rPr>
          <w:rFonts w:cs="Times New Roman"/>
          <w:sz w:val="32"/>
          <w:sz w:val="32"/>
          <w:rtl w:val="true"/>
        </w:rPr>
        <w:t xml:space="preserve">             </w:t>
      </w:r>
      <w:r>
        <w:rPr>
          <w:rFonts w:cs="Arabic Transparent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1430/1431</w:t>
      </w:r>
      <w:r>
        <w:rPr>
          <w:rFonts w:cs="Arabic Transparent"/>
          <w:sz w:val="32"/>
          <w:sz w:val="32"/>
          <w:rtl w:val="true"/>
        </w:rPr>
        <w:t>هـ</w:t>
      </w:r>
    </w:p>
    <w:p>
      <w:pPr>
        <w:pStyle w:val="Normal"/>
        <w:jc w:val="left"/>
        <w:rPr>
          <w:rFonts w:ascii="Arial" w:hAnsi="Arial" w:cs="Arabic Transparent"/>
          <w:sz w:val="32"/>
        </w:rPr>
      </w:pPr>
      <w:r>
        <w:rPr>
          <w:rFonts w:cs="Arabic Transparent" w:ascii="Arial" w:hAnsi="Arial"/>
          <w:sz w:val="3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450" w:hRule="atLeast"/>
        </w:trPr>
        <w:tc>
          <w:tcPr>
            <w:tcW w:w="12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0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مراجعة لما سبق دراسته في الصف الثاني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مراجعة لما سبق دراسته في الصف الثاني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مراتب الدي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المرتبة الأو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مراتب الدي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المرتبة الأو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0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63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أركان الإسلام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أركان الإسلام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ركن الأول معنى شهادة أن لا إله إلا الله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ركن الأول معنى شهادة أن لا إله إلا الله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0000FF"/>
              </w:rPr>
              <w:t>/</w:t>
            </w:r>
            <w:r>
              <w:rPr>
                <w:rFonts w:cs="Traditional Arabic" w:ascii="Tahoma" w:hAnsi="Tahoma"/>
                <w:b/>
                <w:bCs/>
                <w:color w:val="008000"/>
              </w:rPr>
              <w:t>1431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7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راجعة لما سبق دراست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ركن الأول معن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شهادة أن محمد رسو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ركن الأول معن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شهادة أن محمد رسو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ركن الثاني والثال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إقام الصلاة – إيتاء الزك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cs="Andalus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ركن الثاني والثال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إقام الصلاة – إيتاء الزك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ركن الرابع و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صوم رمضا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حج بيت الله الحرام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ركن الرابع و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صوم رمضا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حج بيت الله الحرام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Mudir M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</w:tbl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97"/>
        <w:gridCol w:w="1846"/>
        <w:gridCol w:w="1846"/>
        <w:gridCol w:w="3471"/>
      </w:tblGrid>
      <w:tr>
        <w:trPr>
          <w:trHeight w:val="436" w:hRule="atLeast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color w:val="000080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color w:val="00008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009/201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/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6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3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8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0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ول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8/12/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سلوك</w:t>
      </w:r>
      <w:r>
        <w:rPr>
          <w:rFonts w:cs="Times New Roman"/>
          <w:sz w:val="32"/>
          <w:sz w:val="32"/>
          <w:rtl w:val="tru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0/1431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450" w:hRule="atLeast"/>
        </w:trPr>
        <w:tc>
          <w:tcPr>
            <w:tcW w:w="12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0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فـقـــ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اجعة لما سبق دراسته في الصف الثاني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ســلو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آية  الكرسي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ســلو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سميع آية  الكرسي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فـقـــ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آداب قضاء الحاجة</w:t>
            </w:r>
          </w:p>
        </w:tc>
      </w:tr>
      <w:tr>
        <w:trPr>
          <w:trHeight w:val="433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0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63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ـقـــ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داب قضاء الحاج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ــلو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داب الدعا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ــلو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ض الأدعي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ـقـــ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نجاء و الاستجمار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0000FF"/>
              </w:rPr>
              <w:t>/</w:t>
            </w:r>
            <w:r>
              <w:rPr>
                <w:rFonts w:cs="Traditional Arabic" w:ascii="Tahoma" w:hAnsi="Tahoma"/>
                <w:b/>
                <w:bCs/>
                <w:color w:val="008000"/>
              </w:rPr>
              <w:t>1431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7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فـقـــ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تنجاء و الاستجمار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 لما سبق دراسته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ســلو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آداب المزا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فـقـــ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إزالة النجاسة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cs="Andalus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فـقـــ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إزالة النجاس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ســلو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FF0000"/>
                <w:rtl w:val="true"/>
              </w:rPr>
              <w:t>آداب المجالس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فـقـــ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روط الوضو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Cs/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97"/>
        <w:gridCol w:w="1846"/>
        <w:gridCol w:w="1846"/>
        <w:gridCol w:w="3471"/>
      </w:tblGrid>
      <w:tr>
        <w:trPr>
          <w:trHeight w:val="436" w:hRule="atLeast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color w:val="000080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color w:val="00008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009/201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/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6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3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8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0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ول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8/12/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اشي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0/1431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450" w:hRule="atLeast"/>
        </w:trPr>
        <w:tc>
          <w:tcPr>
            <w:tcW w:w="12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0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ر الوالدين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ولد والحقل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شيد الصبا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قرد الطبي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اذا تحب أن تكون ؟</w:t>
            </w:r>
          </w:p>
        </w:tc>
      </w:tr>
      <w:tr>
        <w:trPr>
          <w:trHeight w:val="433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0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63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رفة الله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صلاة ودعا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يننا دين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تى أغرد ؟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 أبي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0000FF"/>
              </w:rPr>
              <w:t>/</w:t>
            </w:r>
            <w:r>
              <w:rPr>
                <w:rFonts w:cs="Traditional Arabic" w:ascii="Tahoma" w:hAnsi="Tahoma"/>
                <w:b/>
                <w:bCs/>
                <w:color w:val="008000"/>
              </w:rPr>
              <w:t>1431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7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نظيم الغذا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فضل الوالدين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عيد والضيوف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ظافة من الإيمان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cs="Andalus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في ميدان سباق الخيل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طفل يتحدث عن نفسه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روس الصحرا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Cs/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97"/>
        <w:gridCol w:w="1846"/>
        <w:gridCol w:w="1846"/>
        <w:gridCol w:w="3471"/>
      </w:tblGrid>
      <w:tr>
        <w:trPr>
          <w:trHeight w:val="436" w:hRule="atLeast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color w:val="000080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color w:val="00008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009/201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/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6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3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8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0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ول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8/12/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ubtitle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 </w:t>
      </w:r>
      <w:r>
        <w:rPr>
          <w:rFonts w:cs="Arabic Transparent"/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0/1431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450" w:hRule="atLeast"/>
        </w:trPr>
        <w:tc>
          <w:tcPr>
            <w:tcW w:w="12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0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دريبات على ما سبق دراسته في الصفين الأول والثاني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دريبات على ما سبق دراسته في الصفين الأول والثاني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اء المربوطة والتاء المفتوحة والها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اء المربوطة والتاء المفتوحة والهاء</w:t>
            </w:r>
          </w:p>
        </w:tc>
      </w:tr>
      <w:tr>
        <w:trPr>
          <w:trHeight w:val="433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0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63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اء المربوطة والتاء المفتوحة والها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قمرية و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الشمسي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قمرية و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الشمسي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تابة الأسماء الموصولة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0000FF"/>
              </w:rPr>
              <w:t>/</w:t>
            </w:r>
            <w:r>
              <w:rPr>
                <w:rFonts w:cs="Traditional Arabic" w:ascii="Tahoma" w:hAnsi="Tahoma"/>
                <w:b/>
                <w:bCs/>
                <w:color w:val="008000"/>
              </w:rPr>
              <w:t>1431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7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تابة الأسما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وصول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تابة الأسما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وصول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تابة الأسماء الموصول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تابة الأسماء الموصولة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cs="Andalus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تابة عبارات قصيرة تتضمن جميع المهارات التي سبقت دراستها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تابة عبارات قصيرة تتضمن جميع المهارات التي سبقت دراستها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تابة عبارات قصيرة تتضمن جميع المهارات التي سبقت دراستها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Cs/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97"/>
        <w:gridCol w:w="1846"/>
        <w:gridCol w:w="1846"/>
        <w:gridCol w:w="3471"/>
      </w:tblGrid>
      <w:tr>
        <w:trPr>
          <w:trHeight w:val="436" w:hRule="atLeast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color w:val="000080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color w:val="00008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009/201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/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6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3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8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0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ول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8/12/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0/1431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450" w:hRule="atLeast"/>
        </w:trPr>
        <w:tc>
          <w:tcPr>
            <w:tcW w:w="12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0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مراجعة 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ا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ب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ت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ث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د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مراجعة 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ط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ظ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ك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مـ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ر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س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ض</w:t>
            </w:r>
          </w:p>
        </w:tc>
      </w:tr>
      <w:tr>
        <w:trPr>
          <w:trHeight w:val="433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0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63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ع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غ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ق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ل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م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ن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و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ي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ا – ك – ل – ب – ت – ث – ف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ع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غ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د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ذ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ه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0000FF"/>
              </w:rPr>
              <w:t>/</w:t>
            </w:r>
            <w:r>
              <w:rPr>
                <w:rFonts w:cs="Traditional Arabic" w:ascii="Tahoma" w:hAnsi="Tahoma"/>
                <w:b/>
                <w:bCs/>
                <w:color w:val="008000"/>
              </w:rPr>
              <w:t>1431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7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س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ض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ق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ل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ن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ي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ض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ط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ظ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ق</w:t>
            </w:r>
            <w:r>
              <w:rPr>
                <w:b/>
                <w:bCs/>
                <w:color w:val="9933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و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ـعـ   ـغـ  ـم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غير 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ف</w:t>
            </w:r>
            <w:r>
              <w:rPr>
                <w:b/>
                <w:bCs/>
                <w:color w:val="993300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rtl w:val="true"/>
              </w:rPr>
              <w:t>ق</w:t>
            </w:r>
            <w:r>
              <w:rPr>
                <w:b/>
                <w:bCs/>
                <w:color w:val="993300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rtl w:val="true"/>
              </w:rPr>
              <w:t>م</w:t>
            </w:r>
            <w:r>
              <w:rPr>
                <w:b/>
                <w:bCs/>
                <w:color w:val="993300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rtl w:val="true"/>
              </w:rPr>
              <w:t>مـ</w:t>
            </w:r>
            <w:r>
              <w:rPr>
                <w:b/>
                <w:bCs/>
                <w:color w:val="993300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rtl w:val="true"/>
              </w:rPr>
              <w:t>و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cs="Andalus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أوضاع الحروف وأشكالها المتعدد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الألف – البا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التاء – الثا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أوضاع الحروف وأشكالها المتعددة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الجيم – الحا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أوضاع الحروف وأشكالها المتعدد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الخاء – الدال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Cs/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97"/>
        <w:gridCol w:w="1846"/>
        <w:gridCol w:w="1846"/>
        <w:gridCol w:w="3471"/>
      </w:tblGrid>
      <w:tr>
        <w:trPr>
          <w:trHeight w:val="436" w:hRule="atLeast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color w:val="000080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color w:val="00008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009/201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/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6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3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8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0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ول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8/12/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0/1431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450" w:hRule="atLeast"/>
        </w:trPr>
        <w:tc>
          <w:tcPr>
            <w:tcW w:w="12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0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كوين فقرة ذات معنى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في حدود ثلاثة أسطر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كوين فقرة ذات معنى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في حدود ثلاثة أسطر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كوين فقرة ذات معنى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في حدود ثلاثة أسطر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كوين فقرة ذات معنى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في حدود ثلاثة أسطر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0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63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رتيب عدة جمل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تكوين فقرة تامة المعنى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رتيب عدة جمل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تكوين فقرة تامة المعنى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رتيب عدة جمل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تكوين فقرة تامة المعنى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رتيب عدة جمل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تكوين فقرة تامة المعنى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0000FF"/>
              </w:rPr>
              <w:t>/</w:t>
            </w:r>
            <w:r>
              <w:rPr>
                <w:rFonts w:cs="Traditional Arabic" w:ascii="Tahoma" w:hAnsi="Tahoma"/>
                <w:b/>
                <w:bCs/>
                <w:color w:val="008000"/>
              </w:rPr>
              <w:t>1431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7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كمال حكاية شفهياً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كمال حكاية شفهياً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كمال حكاية شفهياً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كمال حكاية شفهياً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cs="Andalus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وظيف الكلمات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جديدة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في جمل مفيد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وظيف الكلمات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جديدة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في جمل مفيد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وظيف الكلمات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جديدة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في جمل مفيدة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Cs/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97"/>
        <w:gridCol w:w="1846"/>
        <w:gridCol w:w="1846"/>
        <w:gridCol w:w="3471"/>
      </w:tblGrid>
      <w:tr>
        <w:trPr>
          <w:trHeight w:val="436" w:hRule="atLeast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color w:val="000080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color w:val="00008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009/201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/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6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3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8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0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ول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8/12/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0/1431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450" w:hRule="atLeast"/>
        </w:trPr>
        <w:tc>
          <w:tcPr>
            <w:tcW w:w="12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0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سم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جيب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سم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هاز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ضم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هاز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فس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>
          <w:trHeight w:val="433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0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63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هازك   الدور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 التدري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هازك   البول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 التدري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هازك  العظم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 التدري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هاز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ضل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0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0000FF"/>
              </w:rPr>
              <w:t>/</w:t>
            </w:r>
            <w:r>
              <w:rPr>
                <w:rFonts w:cs="Traditional Arabic" w:ascii="Tahoma" w:hAnsi="Tahoma"/>
                <w:b/>
                <w:bCs/>
                <w:color w:val="008000"/>
              </w:rPr>
              <w:t>1431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7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هاز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صب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ت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بير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ئتنا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يوانات في بيئتن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خور في بيئتنا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cs="Andalus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</w:rPr>
              <w:t>1431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ahoma" w:hAnsi="Tahoma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4"/>
                <w:szCs w:val="24"/>
              </w:rPr>
            </w:pPr>
            <w:r>
              <w:rPr>
                <w:rFonts w:ascii="Tahoma" w:hAnsi="Tahoma" w:cs="Andalus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ربة في منطقتن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مراض  تسبب لنا الألم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قاية من الأمرا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سلامة الغذ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حقي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إسعاف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أول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تدري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سلا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أخطا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تدري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Cs/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97"/>
        <w:gridCol w:w="1846"/>
        <w:gridCol w:w="1846"/>
        <w:gridCol w:w="3471"/>
      </w:tblGrid>
      <w:tr>
        <w:trPr>
          <w:trHeight w:val="436" w:hRule="atLeast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color w:val="000080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color w:val="00008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009/201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/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6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3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8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0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ول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8/12/1430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29:00Z</dcterms:created>
  <dc:creator>محمد الزهراني (nwaf-7)</dc:creator>
  <dc:description/>
  <cp:keywords/>
  <dc:language>en-US</dc:language>
  <cp:lastModifiedBy>^&amp;^</cp:lastModifiedBy>
  <cp:lastPrinted>2003-09-19T22:44:00Z</cp:lastPrinted>
  <dcterms:modified xsi:type="dcterms:W3CDTF">2009-10-10T14:35:00Z</dcterms:modified>
  <cp:revision>6</cp:revision>
  <dc:subject/>
  <dc:title>توزيع</dc:title>
</cp:coreProperties>
</file>