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 xml:space="preserve">                       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left"/>
        <w:rPr/>
      </w:pPr>
      <w:r>
        <w:rPr>
          <w:rtl w:val="true"/>
        </w:rPr>
        <w:t xml:space="preserve">أحبتي مدراء المدارس </w:t>
      </w:r>
      <w:r>
        <w:rPr>
          <w:rtl w:val="true"/>
        </w:rPr>
        <w:t xml:space="preserve">.... </w:t>
      </w:r>
      <w:r>
        <w:rPr>
          <w:rtl w:val="true"/>
        </w:rPr>
        <w:t xml:space="preserve">السلام عليكم ورحمة الله وبركاته </w:t>
      </w:r>
    </w:p>
    <w:p>
      <w:pPr>
        <w:pStyle w:val="Normal"/>
        <w:jc w:val="left"/>
        <w:rPr/>
      </w:pPr>
      <w:r>
        <w:rPr>
          <w:rtl w:val="true"/>
        </w:rPr>
        <w:t xml:space="preserve">وبعد </w:t>
      </w:r>
      <w:r>
        <w:rPr>
          <w:rtl w:val="true"/>
        </w:rPr>
        <w:t xml:space="preserve">: </w:t>
      </w:r>
      <w:r>
        <w:rPr>
          <w:rtl w:val="true"/>
        </w:rPr>
        <w:t xml:space="preserve">يسرني أن أقدم لكم بعض النقاط المهمة في اجتماع المدير مع الهيئة التعليمية بمدرسته علها تفيد وتنفع فتكون لي ذخراً يوم القيامة </w:t>
      </w:r>
      <w:r>
        <w:rPr>
          <w:rtl w:val="true"/>
        </w:rPr>
        <w:t xml:space="preserve">, </w:t>
      </w:r>
      <w:r>
        <w:rPr>
          <w:rtl w:val="true"/>
        </w:rPr>
        <w:t xml:space="preserve">وطمعي بدعوةٍ منكم لي بظهر الغيب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وفقكم الله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 xml:space="preserve">في البداية يتم الترحيب بجميع المعلمين وخصوصاً المعلمين الجدد على المدرسة ، ثم ذكر الأمور الإيجابية في العام المنصرم </w:t>
      </w:r>
      <w:r>
        <w:rPr>
          <w:b/>
          <w:bCs/>
          <w:sz w:val="28"/>
          <w:szCs w:val="28"/>
        </w:rPr>
        <w:t>1429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Cs/>
          <w:sz w:val="28"/>
          <w:szCs w:val="28"/>
        </w:rPr>
        <w:t>1430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هـ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أيضاً شكر المعلمين الذين ساهموا بنجاح برنامج التوعية بمرض </w:t>
      </w:r>
      <w:r>
        <w:rPr>
          <w:b/>
          <w:bCs/>
          <w:sz w:val="28"/>
          <w:szCs w:val="28"/>
        </w:rPr>
        <w:t>H1N1</w:t>
      </w:r>
      <w:r>
        <w:rPr>
          <w:b/>
          <w:bCs/>
          <w:sz w:val="28"/>
          <w:szCs w:val="28"/>
          <w:rtl w:val="true"/>
        </w:rPr>
        <w:t xml:space="preserve"> 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أعمال المزمع مناقشتها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الاستعداد للعام الدراسي </w:t>
      </w:r>
      <w:r>
        <w:rPr/>
        <w:t>1430</w:t>
      </w:r>
      <w:r>
        <w:rPr>
          <w:rtl w:val="true"/>
        </w:rPr>
        <w:t xml:space="preserve">هـ </w:t>
      </w:r>
      <w:r>
        <w:rPr>
          <w:rtl w:val="true"/>
        </w:rPr>
        <w:t xml:space="preserve">- </w:t>
      </w:r>
      <w:r>
        <w:rPr/>
        <w:t>1431</w:t>
      </w:r>
      <w:r>
        <w:rPr>
          <w:rtl w:val="true"/>
        </w:rPr>
        <w:t>هـ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اطلاع على بعض الأشياء والتي قد تحصل في بعض المدراس وفرص التحسين فيها أو تجنبها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معلم ماله وما عليه 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اخرج به الاجتماع من توصيات وقرار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استعداد التام للعام الدراسي من قبل المعلم بالآت</w:t>
      </w:r>
      <w:r>
        <w:rPr>
          <w:rtl w:val="true"/>
        </w:rPr>
        <w:t>ي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وزيع المنهج وإعداد الدروس أول بأول بداية من يوم السبت القادم </w:t>
      </w:r>
      <w:r>
        <w:rPr/>
        <w:t>28/10/1430</w:t>
      </w:r>
      <w:r>
        <w:rPr>
          <w:rtl w:val="true"/>
        </w:rPr>
        <w:t>هـ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تجهيز سجل متابعة الطلاب 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على كل رائد صف أو معلم صف تجهيز صفه بالعدد الكافي من المقاعد الدراسية وكذلك الكتب ، وجميع وسائل السلامة من مرض </w:t>
      </w:r>
      <w:r>
        <w:rPr/>
        <w:t>H1N1</w:t>
      </w:r>
      <w:r>
        <w:rPr>
          <w:rtl w:val="true"/>
        </w:rPr>
        <w:t xml:space="preserve"> 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طبيق تعميم الحد من غياب وتأخر المعلم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قييم أداء المعلم الوظيفي حسب جهده وجودة عمله ونشاطه ومدى تعاونه 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 xml:space="preserve">تجنب جميع الجوانب السلبية والتي قد تحصل في العملية التعليمية </w:t>
      </w:r>
      <w:r>
        <w:rPr>
          <w:rtl w:val="true"/>
        </w:rPr>
        <w:t xml:space="preserve">, </w:t>
      </w:r>
      <w:r>
        <w:rPr>
          <w:rtl w:val="true"/>
        </w:rPr>
        <w:t xml:space="preserve">والتي سوف يحاسب عليها المعلم  من مثل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عقوبة البدنية للطالب أو التلفظ عليه بألفاظ غير تربوية ، أو الاستهزاء بقدرات الطالب العلم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خروج المعلم من الفصل قبل موعد انتهاء زمن الحصة وكذلك التأخر في دخوله إلى الحصة من دون أدنى سبب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خروج المعلم من المدرسة بدون إذنٍ مسبق من مدير المدرسة أو وكيلها الأول أ محمد الغامدي أو وكيلها الثاني أ محمد الزنقري 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إخراج الطلاب إلى الفسحة قبل موعد الفسحة المحدد مما يتسبب في كثير من الفوضى داخل المدرس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التأخر الصباحي وخصوصاً من بعض معلمي الصفوف الأولية ورواد الفصول الأخرى وبعض المناوبين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عدم الالتزام بالمناوبة اليومية والإشراف اليومي قبل الطابور وأثنائه وفي الفسحة والصلاة وبعد نهاية الدوام الرسمي بالنسبة للمناوبة الخارجية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عدم الدقة في متابعة الطلاب علمياً وسلوكياً من خلال </w:t>
      </w:r>
      <w:r>
        <w:rPr>
          <w:rtl w:val="true"/>
        </w:rPr>
        <w:t xml:space="preserve">( </w:t>
      </w:r>
      <w:r>
        <w:rPr>
          <w:rtl w:val="true"/>
        </w:rPr>
        <w:t xml:space="preserve">التقويم المستمر </w:t>
      </w:r>
      <w:r>
        <w:rPr>
          <w:rtl w:val="true"/>
        </w:rPr>
        <w:t>–</w:t>
      </w:r>
      <w:r>
        <w:rPr>
          <w:rtl w:val="true"/>
        </w:rPr>
        <w:t xml:space="preserve"> مذكرة الواجبات </w:t>
      </w:r>
      <w:r>
        <w:rPr>
          <w:rtl w:val="true"/>
        </w:rPr>
        <w:t>–</w:t>
      </w:r>
      <w:r>
        <w:rPr>
          <w:rtl w:val="true"/>
        </w:rPr>
        <w:t xml:space="preserve"> سجل متابعة الطلاب </w:t>
      </w:r>
      <w:r>
        <w:rPr>
          <w:rtl w:val="true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سلبية بعض المعلمين ، وعدم إظهار أي تعاون مع إدارة المدرسة أومع زملائه أو مع الطلاب أو ولاة أمورهم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عدم السعي والحرص في حل مشاكل بعض الطلاب العلمية والسلوكية وجعل الأمر خاص بالمرشد الطلابي ولو في أتفه الأمور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ناول الشاي أو اللبان أو استعمال الهاتف النقال أثناء الحصة و أمام الطلاب في الأمور غير الضرورية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لوب من المعلم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إخلاص العمل لله عزوجل والحرص على أداء أمانة التربية والتعليم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اطلاع على استمارة واجبات المعلم </w:t>
      </w:r>
      <w:r>
        <w:rPr>
          <w:rtl w:val="true"/>
        </w:rPr>
        <w:t xml:space="preserve">, </w:t>
      </w:r>
      <w:r>
        <w:rPr>
          <w:rtl w:val="true"/>
        </w:rPr>
        <w:t xml:space="preserve">وتنفيذ جميع ما ورد فيها ، وسوف يتم تزويد كل معلم بها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عدم الاستهتار أو الاستهزاء بالأنظمة التعليمية عن طريق المزح أو الجد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4</w:t>
      </w:r>
      <w:r>
        <w:rPr>
          <w:rtl w:val="true"/>
        </w:rPr>
        <w:t xml:space="preserve">/ </w:t>
      </w:r>
      <w:r>
        <w:rPr>
          <w:rtl w:val="true"/>
        </w:rPr>
        <w:t xml:space="preserve">احترام إدارة المدرسة ووكلائها ومعلميها وتحقيق مبدأ الأخوة في ذلك </w:t>
      </w:r>
      <w:r>
        <w:rPr>
          <w:rtl w:val="tru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طلوب من إدارة المدرس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/ </w:t>
      </w:r>
      <w:r>
        <w:rPr>
          <w:rtl w:val="true"/>
        </w:rPr>
        <w:t xml:space="preserve">تأمين كل ما يحتاجه المعلم في العملية التعليمية على حسب إمكانيات المدرسة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2</w:t>
      </w:r>
      <w:r>
        <w:rPr>
          <w:rtl w:val="true"/>
        </w:rPr>
        <w:t xml:space="preserve">/ </w:t>
      </w:r>
      <w:r>
        <w:rPr>
          <w:rtl w:val="true"/>
        </w:rPr>
        <w:t xml:space="preserve">الوقوف مع المعلم في جميع الأمور عدا المخالفة لأنظمة وزارة التربية والتعليم 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/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التعاون مع المعلم على البر والتقوى وعد التعاون معه على الإثم والعدوان </w:t>
      </w:r>
      <w:r>
        <w:rPr>
          <w:rtl w:val="true"/>
        </w:rPr>
        <w:t xml:space="preserve">. ( </w:t>
      </w:r>
      <w:r>
        <w:rPr>
          <w:rtl w:val="true"/>
        </w:rPr>
        <w:t xml:space="preserve">وفق الله الجميع </w:t>
      </w:r>
      <w:r>
        <w:rPr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7:26:00Z</dcterms:created>
  <dc:creator>keyboard</dc:creator>
  <dc:description/>
  <cp:keywords/>
  <dc:language>en-US</dc:language>
  <cp:lastModifiedBy>keyboard</cp:lastModifiedBy>
  <dcterms:modified xsi:type="dcterms:W3CDTF">2009-10-13T02:32:00Z</dcterms:modified>
  <cp:revision>5</cp:revision>
  <dc:subject/>
  <dc:title>التوصيات :</dc:title>
</cp:coreProperties>
</file>