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GA Dimnah Regular"/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طبية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  </w:t>
      </w:r>
    </w:p>
    <w:tbl>
      <w:tblPr>
        <w:bidiVisual w:val="true"/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807"/>
        <w:gridCol w:w="2300"/>
        <w:gridCol w:w="4485"/>
      </w:tblGrid>
      <w:tr>
        <w:trPr>
          <w:trHeight w:val="417" w:hRule="atLeast"/>
        </w:trPr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23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الفصل</w:t>
            </w:r>
          </w:p>
        </w:tc>
        <w:tc>
          <w:tcPr>
            <w:tcW w:w="44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352" w:right="0" w:hanging="0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وسيلة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8"/>
                <w:szCs w:val="38"/>
              </w:rPr>
              <w:t>2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ث</w:t>
            </w:r>
          </w:p>
        </w:tc>
        <w:tc>
          <w:tcPr>
            <w:tcW w:w="44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44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8568"/>
        <w:gridCol w:w="3075"/>
      </w:tblGrid>
      <w:tr>
        <w:trPr>
          <w:trHeight w:val="539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والأنشطة</w:t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4783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توق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ض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حفظ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ي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ضداد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اط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ستع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مو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أضداد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مه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_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دء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حمدال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بي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صح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جمع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اب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مهيد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ص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رج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تفاع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اق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طري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حاض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لالها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صطلاح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اط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ظوم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ها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ض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دون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اصر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ب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ض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كس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رس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در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ماذ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تعد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ص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فر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صطلح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ذك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نته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ط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ر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استفس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شك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قر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وي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اج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ز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ب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,,,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6"/>
                <w:szCs w:val="6"/>
              </w:rPr>
            </w:pPr>
            <w:r>
              <w:rPr>
                <w:rFonts w:cs="Traditional Arabic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ض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صطلاح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اط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ظوم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ضداد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7180</wp:posOffset>
                </wp:positionH>
                <wp:positionV relativeFrom="paragraph">
                  <wp:posOffset>310515</wp:posOffset>
                </wp:positionV>
                <wp:extent cx="27311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المشرف التربوي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.4pt;margin-top:24.45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المشرف التربوي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195</wp:posOffset>
                </wp:positionH>
                <wp:positionV relativeFrom="paragraph">
                  <wp:posOffset>310515</wp:posOffset>
                </wp:positionV>
                <wp:extent cx="273113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مدير المدرسة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5pt;margin-top:24.45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مدير المدرسة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83845</wp:posOffset>
                </wp:positionV>
                <wp:extent cx="2729865" cy="483870"/>
                <wp:effectExtent l="5715" t="5080" r="5080" b="78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88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الواجب المنزلي /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سئلةالتقوي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22.35pt;width:214.9pt;height:38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الواجب المنزلي /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سئلةالتقويم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500" w:h="11906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0:00Z</dcterms:created>
  <dc:creator>Abo Azzam</dc:creator>
  <dc:description/>
  <cp:keywords/>
  <dc:language>en-US</dc:language>
  <cp:lastModifiedBy>عبدالحفيظ يونس</cp:lastModifiedBy>
  <cp:lastPrinted>2008-04-30T00:54:00Z</cp:lastPrinted>
  <dcterms:modified xsi:type="dcterms:W3CDTF">2009-10-16T21:27:00Z</dcterms:modified>
  <cp:revision>51</cp:revision>
  <dc:subject/>
  <dc:title>  المادة /                                                                                       الموضوع / </dc:title>
</cp:coreProperties>
</file>