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أب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ا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كتاب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رك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مو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مذا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الم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7180</wp:posOffset>
                </wp:positionH>
                <wp:positionV relativeFrom="paragraph">
                  <wp:posOffset>19685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4pt;margin-top:15.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19431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95pt;margin-top:15.3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64465</wp:posOffset>
                </wp:positionV>
                <wp:extent cx="328485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واجب المنزلي / 5 ص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12.95pt;width:258.6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واجب المنزلي / 5 ص2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3T11:12:00Z</dcterms:modified>
  <cp:revision>57</cp:revision>
  <dc:subject/>
  <dc:title>  المادة /                                                                                       الموضوع / </dc:title>
</cp:coreProperties>
</file>