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ق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غةواصطلاحاً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ها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ص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فر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دد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18542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14.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13716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10.8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41605</wp:posOffset>
                </wp:positionV>
                <wp:extent cx="2423795" cy="483870"/>
                <wp:effectExtent l="5715" t="5080" r="508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1.15pt;width:190.8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19:00Z</dcterms:modified>
  <cp:revision>57</cp:revision>
  <dc:subject/>
  <dc:title>  المادة /                                                                                       الموضوع / </dc:title>
</cp:coreProperties>
</file>