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آ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تم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تاب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إب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فر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تاب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د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4340</wp:posOffset>
                </wp:positionH>
                <wp:positionV relativeFrom="paragraph">
                  <wp:posOffset>11684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2pt;margin-top:9.2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13716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5pt;margin-top:10.8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95885</wp:posOffset>
                </wp:positionV>
                <wp:extent cx="2844165" cy="48387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5pt;margin-top:7.55pt;width:223.9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3T11:25:00Z</dcterms:modified>
  <cp:revision>63</cp:revision>
  <dc:subject/>
  <dc:title>  المادة /                                                                                       الموضوع / </dc:title>
</cp:coreProperties>
</file>