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Cs/>
          <w:rtl w:val="true"/>
        </w:rPr>
        <w:t xml:space="preserve">     </w:t>
      </w:r>
      <w:r>
        <w:rPr>
          <w:rFonts w:cs="AGA Dimnah Regular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Dimnah Regular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cs="AGA Dimnah Regular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Dimnah Regular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 xml:space="preserve">   </w:t>
      </w:r>
    </w:p>
    <w:tbl>
      <w:tblPr>
        <w:bidiVisual w:val="true"/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807"/>
        <w:gridCol w:w="2300"/>
        <w:gridCol w:w="4485"/>
      </w:tblGrid>
      <w:tr>
        <w:trPr>
          <w:trHeight w:val="417" w:hRule="atLeast"/>
        </w:trPr>
        <w:tc>
          <w:tcPr>
            <w:tcW w:w="3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23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والفصل</w:t>
            </w:r>
          </w:p>
        </w:tc>
        <w:tc>
          <w:tcPr>
            <w:tcW w:w="44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352" w:right="0" w:hanging="0"/>
              <w:jc w:val="center"/>
              <w:rPr>
                <w:b/>
                <w:b/>
                <w:bCs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وسيلة</w:t>
            </w:r>
          </w:p>
        </w:tc>
      </w:tr>
      <w:tr>
        <w:trPr/>
        <w:tc>
          <w:tcPr>
            <w:tcW w:w="3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Dimnah Regular"/>
                <w:b/>
                <w:b/>
                <w:bCs/>
                <w:sz w:val="32"/>
                <w:szCs w:val="32"/>
              </w:rPr>
            </w:pPr>
            <w:r>
              <w:rPr>
                <w:rFonts w:cs="AGA Dimnah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30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8"/>
                <w:szCs w:val="38"/>
              </w:rPr>
              <w:t>2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 /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ث</w:t>
            </w:r>
          </w:p>
        </w:tc>
        <w:tc>
          <w:tcPr>
            <w:tcW w:w="4485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ق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</w:p>
        </w:tc>
      </w:tr>
      <w:tr>
        <w:trPr/>
        <w:tc>
          <w:tcPr>
            <w:tcW w:w="3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Dimnah Regular"/>
                <w:b/>
                <w:b/>
                <w:bCs/>
                <w:sz w:val="32"/>
                <w:szCs w:val="32"/>
              </w:rPr>
            </w:pPr>
            <w:r>
              <w:rPr>
                <w:rFonts w:cs="AGA Dimnah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30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44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8568"/>
        <w:gridCol w:w="3075"/>
      </w:tblGrid>
      <w:tr>
        <w:trPr>
          <w:trHeight w:val="539" w:hRule="atLeast"/>
        </w:trPr>
        <w:tc>
          <w:tcPr>
            <w:tcW w:w="33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85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والأنشطة</w:t>
            </w:r>
          </w:p>
        </w:tc>
        <w:tc>
          <w:tcPr>
            <w:tcW w:w="30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4783" w:hRule="atLeast"/>
        </w:trPr>
        <w:tc>
          <w:tcPr>
            <w:tcW w:w="33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توق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ه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ع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قس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هم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فرد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مث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أقس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هم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فرد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ذه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رش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سوسي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4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مر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طر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ط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همز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ي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حق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إبد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تدئ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ص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إلق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ب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دء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حمدالل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صل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بي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آ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صح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جمع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4"/>
                <w:szCs w:val="4"/>
              </w:rPr>
            </w:pPr>
            <w:r>
              <w:rPr>
                <w:rFonts w:cs="Traditional Arabic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ق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إلق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اب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مهيد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رص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رج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شارك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متفاعل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ثن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ناقش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imes New Roman"/>
                <w:b/>
                <w:bCs/>
                <w:sz w:val="34"/>
                <w:szCs w:val="3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لعرض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تدئ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طري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حاض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إلق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لالها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قي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هم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فرد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ذ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قس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هم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فر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كرالأمث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كر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ر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رش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إبد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همز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فر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ستعا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ذ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ب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كتاب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ذه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رش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سو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قس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هم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فر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</w:t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نته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عط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جال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استفس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شك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قرأ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قررسوي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واج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نز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خ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صل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س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ب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,,,</w:t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30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ن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همزالمفر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مث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ذه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رش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سو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قس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هم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فر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4340</wp:posOffset>
                </wp:positionH>
                <wp:positionV relativeFrom="paragraph">
                  <wp:posOffset>221615</wp:posOffset>
                </wp:positionV>
                <wp:extent cx="273113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المشرف التربوي /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4.2pt;margin-top:17.45pt;width:21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المشرف التربوي /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1105</wp:posOffset>
                </wp:positionH>
                <wp:positionV relativeFrom="paragraph">
                  <wp:posOffset>221615</wp:posOffset>
                </wp:positionV>
                <wp:extent cx="273113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مدير المدرسة /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15pt;margin-top:17.45pt;width:21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مدير المدرسة /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94945</wp:posOffset>
                </wp:positionV>
                <wp:extent cx="3524250" cy="483870"/>
                <wp:effectExtent l="5080" t="5080" r="5715" b="1079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الواجب المنزلي /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سئلة التقويم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ع ص50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65pt;margin-top:15.35pt;width:277.45pt;height:38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الواجب المنزلي /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سئلة التقويم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ع ص50ص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500" w:h="11906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30:00Z</dcterms:created>
  <dc:creator>Abo Azzam</dc:creator>
  <dc:description/>
  <cp:keywords/>
  <dc:language>en-US</dc:language>
  <cp:lastModifiedBy>عبدالحفيظ يونس</cp:lastModifiedBy>
  <cp:lastPrinted>2008-04-30T00:54:00Z</cp:lastPrinted>
  <dcterms:modified xsi:type="dcterms:W3CDTF">2009-10-23T11:27:00Z</dcterms:modified>
  <cp:revision>59</cp:revision>
  <dc:subject/>
  <dc:title>  المادة /                                                                                       الموضوع / </dc:title>
</cp:coreProperties>
</file>