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AGA Dimnah Regul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أ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سه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بدا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ذا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ح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سه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ب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سه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ت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اه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حق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سه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ب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سه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ب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ض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ذا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تاب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أ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ذا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همز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حق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سه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ب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في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7180</wp:posOffset>
                </wp:positionH>
                <wp:positionV relativeFrom="paragraph">
                  <wp:posOffset>7112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4pt;margin-top:5.6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3429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95pt;margin-top:2.7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50165</wp:posOffset>
                </wp:positionV>
                <wp:extent cx="2423795" cy="483870"/>
                <wp:effectExtent l="5715" t="5080" r="5080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3.95pt;width:190.8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3T11:29:00Z</dcterms:modified>
  <cp:revision>60</cp:revision>
  <dc:subject/>
  <dc:title>  المادة /                                                                                       الموضوع / </dc:title>
</cp:coreProperties>
</file>