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بعدها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نس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ة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ا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متحرك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221615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17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21615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17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94945</wp:posOffset>
                </wp:positionV>
                <wp:extent cx="2423795" cy="48387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5.35pt;width:190.8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34:00Z</dcterms:modified>
  <cp:revision>56</cp:revision>
  <dc:subject/>
  <dc:title>  المادة /                                                                                       الموضوع / </dc:title>
</cp:coreProperties>
</file>