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GA Dimnah Regular"/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</w:t>
      </w:r>
    </w:p>
    <w:tbl>
      <w:tblPr>
        <w:bidiVisual w:val="true"/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807"/>
        <w:gridCol w:w="2300"/>
        <w:gridCol w:w="4485"/>
      </w:tblGrid>
      <w:tr>
        <w:trPr>
          <w:trHeight w:val="417" w:hRule="atLeast"/>
        </w:trPr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23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الفصل</w:t>
            </w:r>
          </w:p>
        </w:tc>
        <w:tc>
          <w:tcPr>
            <w:tcW w:w="44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52" w:right="0" w:hanging="0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وسيلة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8"/>
                <w:szCs w:val="38"/>
              </w:rPr>
              <w:t>2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ث</w:t>
            </w:r>
          </w:p>
        </w:tc>
        <w:tc>
          <w:tcPr>
            <w:tcW w:w="44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4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8568"/>
        <w:gridCol w:w="3075"/>
      </w:tblGrid>
      <w:tr>
        <w:trPr>
          <w:trHeight w:val="539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والأنشطة</w:t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4783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وق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صل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ه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ام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ج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قه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صطل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فر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خ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أثر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فر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د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بوي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دء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حمدال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بي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صح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جمع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اب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مهيد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ص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رج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تفاع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اق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aditional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عرض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طر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حاض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ت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ا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ث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س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تطر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ص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ذ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ام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ج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ق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اج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ست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قرآ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ست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س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    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صطل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فائدته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Cs w:val="30"/>
                <w:rtl w:val="true"/>
              </w:rPr>
              <w:t>..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ا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صطلح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خ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ث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دسي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فر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خ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د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بو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نته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ط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جا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استفس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شك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قر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قررسو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ا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ز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ب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,,,</w:t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لأصل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ذ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امت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ماحج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ق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ست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قرآ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ت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ظر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ما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؟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ست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س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ت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ظ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ضحه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صطلح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صطلح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خ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ثر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د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الفر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خ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أث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خ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د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بو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ث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راد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ض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ق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ض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7190</wp:posOffset>
                </wp:positionH>
                <wp:positionV relativeFrom="paragraph">
                  <wp:posOffset>71120</wp:posOffset>
                </wp:positionV>
                <wp:extent cx="27311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مشرف التربوي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9.7pt;margin-top:5.6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مشرف التربوي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935</wp:posOffset>
                </wp:positionH>
                <wp:positionV relativeFrom="paragraph">
                  <wp:posOffset>102870</wp:posOffset>
                </wp:positionV>
                <wp:extent cx="273113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مدير المدرسة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05pt;margin-top:8.1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مدير المدرسة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95885</wp:posOffset>
                </wp:positionV>
                <wp:extent cx="2798445" cy="445135"/>
                <wp:effectExtent l="5715" t="5715" r="5080" b="140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44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واجب المنزلي /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سئلة التقوي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7.55pt;width:220.3pt;height: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واجب المنزلي /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سئلة التقوي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500" w:h="11906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0:00Z</dcterms:created>
  <dc:creator>Abo Azzam</dc:creator>
  <dc:description/>
  <cp:keywords/>
  <dc:language>en-US</dc:language>
  <cp:lastModifiedBy>عبدالحفيظ يونس</cp:lastModifiedBy>
  <cp:lastPrinted>2008-04-30T00:54:00Z</cp:lastPrinted>
  <dcterms:modified xsi:type="dcterms:W3CDTF">2009-10-20T10:12:00Z</dcterms:modified>
  <cp:revision>34</cp:revision>
  <dc:subject/>
  <dc:title>  المادة /                                                                                       الموضوع / </dc:title>
</cp:coreProperties>
</file>