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Dimnah Regular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وا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آحاد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وا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ح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شه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ز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غر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ث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برباعتب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ن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وا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آح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ا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ض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وا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حاد</w:t>
            </w:r>
            <w:r>
              <w:rPr>
                <w:rFonts w:cs="Traditional Arabic"/>
                <w:sz w:val="30"/>
                <w:szCs w:val="30"/>
                <w:rtl w:val="true"/>
              </w:rPr>
              <w:t>..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قسيم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عتب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ن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صطلح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صطلح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وا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ح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ه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ز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غر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الف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وا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فظ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وا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ً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7190</wp:posOffset>
                </wp:positionH>
                <wp:positionV relativeFrom="paragraph">
                  <wp:posOffset>55880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7pt;margin-top:4.4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76200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15pt;margin-top:6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90170</wp:posOffset>
                </wp:positionV>
                <wp:extent cx="2798445" cy="483870"/>
                <wp:effectExtent l="5715" t="5080" r="508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واجب المنزلي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ئلة 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7.1pt;width:220.3pt;height:3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واجب المنزلي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ئلة 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20T10:15:00Z</dcterms:modified>
  <cp:revision>35</cp:revision>
  <dc:subject/>
  <dc:title>  المادة /                                                                                       الموضوع / </dc:title>
</cp:coreProperties>
</file>