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ح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عت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تب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ضع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دد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س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ري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ح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عتب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م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م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وضيح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ن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ح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عت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صطلح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ع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د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ال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حسن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7190</wp:posOffset>
                </wp:positionH>
                <wp:positionV relativeFrom="paragraph">
                  <wp:posOffset>127635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7pt;margin-top:10.0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9525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5pt;margin-top:7.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39065</wp:posOffset>
                </wp:positionV>
                <wp:extent cx="279844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10.95pt;width:220.3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0T10:36:00Z</dcterms:modified>
  <cp:revision>36</cp:revision>
  <dc:subject/>
  <dc:title>  المادة /                                                                                       الموضوع / </dc:title>
</cp:coreProperties>
</file>