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ند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س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ع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ري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و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ان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رس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ي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ند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س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شائ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ن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ع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10922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6pt;margin-top:8.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4775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8.2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9695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7.8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40:00Z</dcterms:modified>
  <cp:revision>37</cp:revision>
  <dc:subject/>
  <dc:title>  المادة /                                                                                       الموضوع / </dc:title>
</cp:coreProperties>
</file>