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</w:t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807"/>
        <w:gridCol w:w="2300"/>
        <w:gridCol w:w="4485"/>
      </w:tblGrid>
      <w:tr>
        <w:trPr>
          <w:trHeight w:val="417" w:hRule="atLeast"/>
        </w:trPr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23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</w:p>
        </w:tc>
        <w:tc>
          <w:tcPr>
            <w:tcW w:w="44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52" w:right="0" w:hanging="0"/>
              <w:jc w:val="center"/>
              <w:rPr>
                <w:b/>
                <w:b/>
                <w:bCs/>
              </w:rPr>
            </w:pPr>
            <w:r>
              <w:rPr>
                <w:rFonts w:cs="AGA Dimnah Regular"/>
                <w:b/>
                <w:b/>
                <w:bCs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8"/>
                <w:szCs w:val="38"/>
              </w:rPr>
              <w:t>2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ث</w:t>
            </w:r>
          </w:p>
        </w:tc>
        <w:tc>
          <w:tcPr>
            <w:tcW w:w="44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</w:tr>
      <w:tr>
        <w:trPr/>
        <w:tc>
          <w:tcPr>
            <w:tcW w:w="3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Dimnah Regular"/>
                <w:b/>
                <w:b/>
                <w:bCs/>
                <w:sz w:val="32"/>
                <w:szCs w:val="32"/>
              </w:rPr>
            </w:pPr>
            <w:r>
              <w:rPr>
                <w:rFonts w:cs="AGA Dimnah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0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3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44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8568"/>
        <w:gridCol w:w="3075"/>
      </w:tblGrid>
      <w:tr>
        <w:trPr>
          <w:trHeight w:val="539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والأنشطة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Dimnah Regular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4783" w:hRule="atLeast"/>
        </w:trPr>
        <w:tc>
          <w:tcPr>
            <w:tcW w:w="33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Dimnah Regular"/>
                <w:sz w:val="32"/>
                <w:szCs w:val="32"/>
              </w:rPr>
            </w:pPr>
            <w:r>
              <w:rPr>
                <w:rFonts w:cs="AGA Dimnah Regul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ت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دو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يو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85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_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دء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حمدال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بي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مهيد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رص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متفاعل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العرض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ت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طر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إلق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حد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اني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Cs w:val="3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دو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يو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تط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تهر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دل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أخير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نته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ال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استفس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قر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قررسو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ا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نز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,,,</w:t>
            </w:r>
          </w:p>
        </w:tc>
        <w:tc>
          <w:tcPr>
            <w:tcW w:w="30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ي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ثال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ن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يو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ن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دليس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دو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دل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يو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؟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تهر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تدلي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دلس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8620</wp:posOffset>
                </wp:positionH>
                <wp:positionV relativeFrom="paragraph">
                  <wp:posOffset>71120</wp:posOffset>
                </wp:positionV>
                <wp:extent cx="27311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مشرف التربوي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6pt;margin-top:5.6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مشرف التربوي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57150</wp:posOffset>
                </wp:positionV>
                <wp:extent cx="27311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مدير المدرسة /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15pt;margin-top:4.5pt;width:21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مدير المدرسة /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1595</wp:posOffset>
                </wp:positionV>
                <wp:extent cx="2798445" cy="483870"/>
                <wp:effectExtent l="5715" t="5080" r="508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الواجب المنزلي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سئلة التقوي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4.85pt;width:220.3pt;height:3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الواجب المنزلي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سئلة التقوي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500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Abo Azzam</dc:creator>
  <dc:description/>
  <cp:keywords/>
  <dc:language>en-US</dc:language>
  <cp:lastModifiedBy>عبدالحفيظ يونس</cp:lastModifiedBy>
  <cp:lastPrinted>2008-04-30T00:54:00Z</cp:lastPrinted>
  <dcterms:modified xsi:type="dcterms:W3CDTF">2009-10-20T10:42:00Z</dcterms:modified>
  <cp:revision>39</cp:revision>
  <dc:subject/>
  <dc:title>  المادة /                                                                                       الموضوع / </dc:title>
</cp:coreProperties>
</file>