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توع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غ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غ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د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21717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6pt;margin-top:17.1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21717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17.1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90500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5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44:00Z</dcterms:modified>
  <cp:revision>41</cp:revision>
  <dc:subject/>
  <dc:title>  المادة /                                                                                       الموضوع / </dc:title>
</cp:coreProperties>
</file>