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ك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ئ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ان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غ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فائ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ت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وسط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آخ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إدر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13970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6pt;margin-top:11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573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9.9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30175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0.25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46:00Z</dcterms:modified>
  <cp:revision>39</cp:revision>
  <dc:subject/>
  <dc:title>  المادة /                                                                                       الموضوع / </dc:title>
</cp:coreProperties>
</file>