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ا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هر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ل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مقص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و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9398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6pt;margin-top:7.4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287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8.1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4455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6.6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50:00Z</dcterms:modified>
  <cp:revision>43</cp:revision>
  <dc:subject/>
  <dc:title>  المادة /                                                                                       الموضوع / </dc:title>
</cp:coreProperties>
</file>