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-1028700</wp:posOffset>
            </wp:positionV>
            <wp:extent cx="10058400" cy="73152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1943100</wp:posOffset>
            </wp:positionV>
            <wp:extent cx="4000500" cy="36576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20230</wp:posOffset>
            </wp:positionH>
            <wp:positionV relativeFrom="paragraph">
              <wp:posOffset>-571500</wp:posOffset>
            </wp:positionV>
            <wp:extent cx="2166620" cy="652843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62930</wp:posOffset>
            </wp:positionH>
            <wp:positionV relativeFrom="paragraph">
              <wp:posOffset>4343400</wp:posOffset>
            </wp:positionV>
            <wp:extent cx="1028700" cy="67373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530</wp:posOffset>
            </wp:positionH>
            <wp:positionV relativeFrom="paragraph">
              <wp:posOffset>2754630</wp:posOffset>
            </wp:positionV>
            <wp:extent cx="2514600" cy="23888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1835150</wp:posOffset>
            </wp:positionV>
            <wp:extent cx="2405380" cy="23939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1130</wp:posOffset>
            </wp:positionH>
            <wp:positionV relativeFrom="paragraph">
              <wp:posOffset>1943100</wp:posOffset>
            </wp:positionV>
            <wp:extent cx="4087495" cy="3657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0830</wp:posOffset>
            </wp:positionH>
            <wp:positionV relativeFrom="paragraph">
              <wp:posOffset>1987550</wp:posOffset>
            </wp:positionV>
            <wp:extent cx="2400300" cy="7556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99" r="-3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857615</wp:posOffset>
                </wp:positionH>
                <wp:positionV relativeFrom="paragraph">
                  <wp:posOffset>-2799080</wp:posOffset>
                </wp:positionV>
                <wp:extent cx="4686935" cy="457835"/>
                <wp:effectExtent l="0" t="0" r="196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86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ابتدائية الثالثة والثلاثون  بحائل– هاتف 5433488-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المرشدة الطلابية / رقية الزا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97.45pt;margin-top:-220.45pt;width:369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ابتدائية الثالثة والثلاثون  بحائل– هاتف 5433488-</w:t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sz w:val="26"/>
                          <w:b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المرشدة الطلابية / رقية الزام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71980</wp:posOffset>
                </wp:positionH>
                <wp:positionV relativeFrom="paragraph">
                  <wp:posOffset>-590550</wp:posOffset>
                </wp:positionV>
                <wp:extent cx="5295900" cy="2324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8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008"/>
                              <w:gridCol w:w="1008"/>
                              <w:gridCol w:w="1008"/>
                              <w:gridCol w:w="1008"/>
                              <w:gridCol w:w="1010"/>
                              <w:gridCol w:w="1012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س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س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س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س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س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س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س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س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7pt;height:183pt;mso-wrap-distance-left:9.05pt;mso-wrap-distance-right:9.05pt;mso-wrap-distance-top:0pt;mso-wrap-distance-bottom:0pt;margin-top:-46.5pt;mso-position-vertical-relative:text;margin-left:147.4pt;mso-position-horizontal-relative:page">
                <v:fill opacity="0f"/>
                <v:stroke dashstyle="dash"/>
                <v:textbox>
                  <w:txbxContent>
                    <w:tbl>
                      <w:tblPr>
                        <w:bidiVisual w:val="true"/>
                        <w:tblW w:w="78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1008"/>
                        <w:gridCol w:w="1008"/>
                        <w:gridCol w:w="1008"/>
                        <w:gridCol w:w="1008"/>
                        <w:gridCol w:w="1010"/>
                        <w:gridCol w:w="1012"/>
                        <w:gridCol w:w="100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رس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رس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رس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رس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رس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رس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رس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رس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اب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667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731885</wp:posOffset>
                </wp:positionH>
                <wp:positionV relativeFrom="paragraph">
                  <wp:posOffset>-588645</wp:posOffset>
                </wp:positionV>
                <wp:extent cx="2205990" cy="6549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654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تقبا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راس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د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ب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اف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إذ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ت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د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ثابرت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شوق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رج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د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ح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تغ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عو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جهت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ص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عل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يحب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يدرس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اس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ا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صحاب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ملائ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جلس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جوا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صيص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د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بتس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ش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فت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و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 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7pt;height:515.7pt;mso-wrap-distance-left:9.05pt;mso-wrap-distance-right:9.05pt;mso-wrap-distance-top:0pt;mso-wrap-distance-bottom:0pt;margin-top:-46.35pt;mso-position-vertical-relative:text;margin-left:687.55pt;mso-position-horizontal-relative:page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استقبا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عام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دراسي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جد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آ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حبائ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قب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امن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دي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حاف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إذ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الج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نشاط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 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ع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ن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حتاج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د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مثابرت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شوق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لي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ص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ع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ل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رجو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رح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 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آ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بدأ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دي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حاو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تغل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ل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صعوب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جهت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ض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 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صع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ح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ستو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دي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يث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ديد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بحث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تعلم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يحب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يدرس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ق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است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ي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بحث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كان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دي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تعر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صحاب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زملائ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ذ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جلسو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جوار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كرس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ع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ن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خصيص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طال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ل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بدأ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ام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ابتسام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شرق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فتح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بوا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خي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هذ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اس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دي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52970</wp:posOffset>
                </wp:positionH>
                <wp:positionV relativeFrom="paragraph">
                  <wp:posOffset>-695960</wp:posOffset>
                </wp:positionV>
                <wp:extent cx="1391920" cy="25349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e Outline Pa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خطاء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ضـي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Cs w:val="4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e Outline Pa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ن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كرر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Outline Pa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e Outline Pat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6pt;height:199.6pt;mso-wrap-distance-left:9.05pt;mso-wrap-distance-right:9.05pt;mso-wrap-distance-top:0pt;mso-wrap-distance-bottom:0pt;margin-top:-54.8pt;mso-position-vertical-relative:text;margin-left:571.1pt;mso-position-horizontal-relative:page">
                <v:fill opacity="0f"/>
                <v:textbox inset="0.0770833333333333in,0.0270833333333333in,0.0770833333333333in,0.0270833333333333in">
                  <w:txbxContent>
                    <w:p>
                      <w:pPr>
                        <w:pStyle w:val="Normal"/>
                        <w:jc w:val="left"/>
                        <w:rPr>
                          <w:rFonts w:cs="Simple Outline Pat"/>
                          <w:sz w:val="44"/>
                          <w:szCs w:val="44"/>
                        </w:rPr>
                      </w:pP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أخطاء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الدراسي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الماضـي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Cs w:val="44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e Outline Pat"/>
                          <w:sz w:val="44"/>
                          <w:sz w:val="44"/>
                          <w:szCs w:val="44"/>
                          <w:rtl w:val="true"/>
                        </w:rPr>
                        <w:t>لن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Outline Pat"/>
                          <w:sz w:val="44"/>
                          <w:sz w:val="44"/>
                          <w:szCs w:val="44"/>
                          <w:rtl w:val="true"/>
                        </w:rPr>
                        <w:t>نكرر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Outline Pat"/>
                          <w:sz w:val="44"/>
                          <w:szCs w:val="44"/>
                        </w:rPr>
                      </w:pPr>
                      <w:r>
                        <w:rPr>
                          <w:rFonts w:cs="Simple Outline Pat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05230</wp:posOffset>
                </wp:positionH>
                <wp:positionV relativeFrom="paragraph">
                  <wp:posOffset>5143500</wp:posOffset>
                </wp:positionV>
                <wp:extent cx="3086100" cy="1028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ndalus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حسن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استغلال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rFonts w:ascii="Arial" w:hAnsi="Arial" w:eastAsia="Arial" w:cs="Arial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K Traffic;Courier New" w:ascii="Arial" w:hAnsi="Arial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رغبة</w:t>
                            </w:r>
                            <w:r>
                              <w:rPr>
                                <w:rFonts w:ascii="Arial" w:hAnsi="Arial" w:eastAsia="Arial" w:cs="Arial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50"/>
                                <w:szCs w:val="5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PT Bold Heading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إرادة</w:t>
                            </w:r>
                            <w:r>
                              <w:rPr>
                                <w:rFonts w:ascii="Arial" w:hAnsi="Arial" w:eastAsia="Arial" w:cs="Arial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50"/>
                                <w:szCs w:val="5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PT Bold Heading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مارسة</w:t>
                            </w:r>
                            <w:r>
                              <w:rPr>
                                <w:rFonts w:ascii="Arial" w:hAnsi="Arial" w:eastAsia="Arial" w:cs="Arial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50"/>
                                <w:szCs w:val="5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PT Bold Heading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جهد</w:t>
                            </w:r>
                            <w:r>
                              <w:rPr>
                                <w:rFonts w:ascii="Arial" w:hAnsi="Arial" w:eastAsia="Arial" w:cs="Arial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50"/>
                                <w:szCs w:val="5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cs="PT Bold Heading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ت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405pt;mso-position-vertical-relative:text;margin-left:9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ascii="Arial" w:hAnsi="Arial" w:cs="Andalus"/>
                          <w:sz w:val="44"/>
                          <w:sz w:val="44"/>
                          <w:szCs w:val="44"/>
                          <w:rtl w:val="true"/>
                        </w:rPr>
                        <w:t>تذكر</w:t>
                      </w:r>
                      <w:r>
                        <w:rPr>
                          <w:rFonts w:ascii="Arial" w:hAnsi="Arial" w:eastAsia="Arial" w:cs="Arial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4"/>
                          <w:sz w:val="44"/>
                          <w:szCs w:val="44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4"/>
                          <w:sz w:val="44"/>
                          <w:szCs w:val="44"/>
                          <w:rtl w:val="true"/>
                        </w:rPr>
                        <w:t>أحسن</w:t>
                      </w:r>
                      <w:r>
                        <w:rPr>
                          <w:rFonts w:ascii="Arial" w:hAnsi="Arial" w:eastAsia="Arial" w:cs="Arial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4"/>
                          <w:sz w:val="44"/>
                          <w:szCs w:val="44"/>
                          <w:rtl w:val="true"/>
                        </w:rPr>
                        <w:t>الطرق</w:t>
                      </w:r>
                      <w:r>
                        <w:rPr>
                          <w:rFonts w:ascii="Arial" w:hAnsi="Arial" w:eastAsia="Arial" w:cs="Arial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4"/>
                          <w:sz w:val="44"/>
                          <w:szCs w:val="44"/>
                          <w:rtl w:val="true"/>
                        </w:rPr>
                        <w:t>لاستغلال</w:t>
                      </w:r>
                      <w:r>
                        <w:rPr>
                          <w:rFonts w:ascii="Arial" w:hAnsi="Arial" w:eastAsia="Arial" w:cs="Arial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4"/>
                          <w:sz w:val="44"/>
                          <w:szCs w:val="44"/>
                          <w:rtl w:val="true"/>
                        </w:rPr>
                        <w:t>الوقت</w:t>
                      </w:r>
                      <w:r>
                        <w:rPr>
                          <w:rFonts w:ascii="Arial" w:hAnsi="Arial" w:eastAsia="Arial" w:cs="Arial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4"/>
                          <w:sz w:val="44"/>
                          <w:szCs w:val="44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4"/>
                          <w:sz w:val="44"/>
                          <w:szCs w:val="44"/>
                          <w:rtl w:val="true"/>
                        </w:rPr>
                        <w:t>تبدأ</w:t>
                      </w:r>
                      <w:r>
                        <w:rPr>
                          <w:rFonts w:ascii="Arial" w:hAnsi="Arial" w:eastAsia="Arial" w:cs="Arial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4"/>
                          <w:sz w:val="44"/>
                          <w:szCs w:val="44"/>
                          <w:rtl w:val="true"/>
                        </w:rPr>
                        <w:t>الآن</w:t>
                      </w:r>
                      <w:r>
                        <w:rPr>
                          <w:rFonts w:ascii="Arial" w:hAnsi="Arial" w:eastAsia="Arial" w:cs="Arial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  <w:rtl w:val="true"/>
                        </w:rPr>
                        <w:t>:</w:t>
                      </w:r>
                      <w:r>
                        <w:rPr>
                          <w:rFonts w:cs="K Traffic;Courier New" w:ascii="Arial" w:hAnsi="Arial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50"/>
                          <w:sz w:val="50"/>
                          <w:szCs w:val="50"/>
                          <w:rtl w:val="true"/>
                        </w:rPr>
                        <w:t>رغبة</w:t>
                      </w:r>
                      <w:r>
                        <w:rPr>
                          <w:rFonts w:ascii="Arial" w:hAnsi="Arial" w:eastAsia="Arial" w:cs="Arial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50"/>
                          <w:szCs w:val="5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 w:cs="PT Bold Heading"/>
                          <w:sz w:val="50"/>
                          <w:sz w:val="50"/>
                          <w:szCs w:val="50"/>
                          <w:rtl w:val="true"/>
                        </w:rPr>
                        <w:t>إرادة</w:t>
                      </w:r>
                      <w:r>
                        <w:rPr>
                          <w:rFonts w:ascii="Arial" w:hAnsi="Arial" w:eastAsia="Arial" w:cs="Arial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50"/>
                          <w:szCs w:val="5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 w:cs="PT Bold Heading"/>
                          <w:sz w:val="50"/>
                          <w:sz w:val="50"/>
                          <w:szCs w:val="50"/>
                          <w:rtl w:val="true"/>
                        </w:rPr>
                        <w:t>ممارسة</w:t>
                      </w:r>
                      <w:r>
                        <w:rPr>
                          <w:rFonts w:ascii="Arial" w:hAnsi="Arial" w:eastAsia="Arial" w:cs="Arial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50"/>
                          <w:szCs w:val="5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 w:cs="PT Bold Heading"/>
                          <w:sz w:val="50"/>
                          <w:sz w:val="50"/>
                          <w:szCs w:val="50"/>
                          <w:rtl w:val="true"/>
                        </w:rPr>
                        <w:t>جهد</w:t>
                      </w:r>
                      <w:r>
                        <w:rPr>
                          <w:rFonts w:ascii="Arial" w:hAnsi="Arial" w:eastAsia="Arial" w:cs="Arial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50"/>
                          <w:szCs w:val="5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cs="PT Bold Heading"/>
                          <w:sz w:val="50"/>
                          <w:sz w:val="50"/>
                          <w:szCs w:val="50"/>
                          <w:rtl w:val="true"/>
                        </w:rPr>
                        <w:t>مت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05330</wp:posOffset>
                </wp:positionH>
                <wp:positionV relativeFrom="paragraph">
                  <wp:posOffset>1943100</wp:posOffset>
                </wp:positionV>
                <wp:extent cx="2400300" cy="3200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HeshamNormal"/>
                              </w:rPr>
                            </w:pPr>
                            <w:r>
                              <w:rPr>
                                <w:rFonts w:cs="HeshamNorm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HeshamNorm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نتبه</w:t>
                            </w:r>
                            <w:r>
                              <w:rPr>
                                <w:rFonts w:ascii="Arial" w:hAnsi="Arial" w:eastAsia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eshamNorm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eshamNorm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eshamNorm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صبا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_Nawe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_Nawel" w:ascii="Arial" w:hAnsi="Arial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حافظة على صلاة الفج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ضور مبكراً قبل بدء الطابو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دم العبث بممتلكات المدرسـ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0"/>
                                <w:numId w:val="3"/>
                              </w:numP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رص على تناول وجبة الفطور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دم التغيب  عن المدرسـة دونما ضرو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تابعة اليومية لكراس الواجب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وقيع ولي الأمر علي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2pt;mso-wrap-distance-left:9.05pt;mso-wrap-distance-right:9.05pt;mso-wrap-distance-top:0pt;mso-wrap-distance-bottom:0pt;margin-top:153pt;mso-position-vertical-relative:text;margin-left:1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HeshamNormal"/>
                        </w:rPr>
                      </w:pPr>
                      <w:r>
                        <w:rPr>
                          <w:rFonts w:cs="HeshamNorm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rial" w:hAnsi="Arial" w:cs="HeshamNormal"/>
                          <w:sz w:val="48"/>
                          <w:sz w:val="48"/>
                          <w:szCs w:val="48"/>
                          <w:rtl w:val="true"/>
                        </w:rPr>
                        <w:t>انتبه</w:t>
                      </w:r>
                      <w:r>
                        <w:rPr>
                          <w:rFonts w:ascii="Arial" w:hAnsi="Arial" w:eastAsia="Arial" w:cs="Arial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HeshamNormal"/>
                          <w:sz w:val="48"/>
                          <w:sz w:val="48"/>
                          <w:szCs w:val="4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HeshamNormal"/>
                          <w:sz w:val="48"/>
                          <w:sz w:val="48"/>
                          <w:szCs w:val="48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eastAsia="Arial" w:cs="Arial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HeshamNormal"/>
                          <w:sz w:val="48"/>
                          <w:sz w:val="48"/>
                          <w:szCs w:val="48"/>
                          <w:rtl w:val="true"/>
                        </w:rPr>
                        <w:t>صبا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_Nawel"/>
                          <w:sz w:val="30"/>
                          <w:szCs w:val="30"/>
                        </w:rPr>
                      </w:pPr>
                      <w:r>
                        <w:rPr>
                          <w:rFonts w:cs="MO_Nawel" w:ascii="Arial" w:hAnsi="Arial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محافظة على صلاة الفجر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حضور مبكراً قبل بدء الطابو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عدم العبث بممتلكات المدرسـ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7"/>
                        <w:numPr>
                          <w:ilvl w:val="0"/>
                          <w:numId w:val="3"/>
                        </w:numPr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حرص على تناول وجبة الفطور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عدم التغيب  عن المدرسـة دونما ضرور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متابعة اليومية لكراس الواجبا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توقيع ولي الأمر علي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19930</wp:posOffset>
                </wp:positionH>
                <wp:positionV relativeFrom="paragraph">
                  <wp:posOffset>1943100</wp:posOffset>
                </wp:positionV>
                <wp:extent cx="4000500" cy="3771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Simple Bold Ruled" w:ascii="Arial" w:hAnsi="Arial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PT Simple Bold Ruled" w:ascii="Arial" w:hAnsi="Arial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Simple Bold Rule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Simple Bold Rule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استعداد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Simple Bold Rule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مذاك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نذ أن تبدأ الدراس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يبدأ الطلاب المجتهدون في المذاكرة حتى لا تتراكم عليهم الدرو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يصبحون غير قادرين على الفهم والحفظ بشكل جي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ذلك كان من المهم أن تعرف صديقي الخطوات السبع المهمة للاستعداد للمذاك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حتى تذاكر بشكل جي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تكون قد حققت ما تريد من حسن فهم واستيعاب ممتا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! 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ا تذاكر أبداً وأنت مره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نظّم كراستك ودوَّن النقاط المهمة للدروس بشكل مرت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دِّ واجباتك وراجع كل يوم بيومه من غير تأجي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خصص وقتاً ثابتاً للمذاك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ذاكر في مكان هادئ وجمي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ا تؤجل وقت المذاكرة مهما كانت الأسبا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زود بطاقة جيدة قبل البدء بالمذاك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غذاء صـــــــح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فواك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خضرو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حلي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97pt;mso-wrap-distance-left:9.05pt;mso-wrap-distance-right:9.05pt;mso-wrap-distance-top:0pt;mso-wrap-distance-bottom:0pt;margin-top:153pt;mso-position-vertical-relative:text;margin-left:35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Simple Bold Ruled" w:ascii="Arial" w:hAnsi="Arial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PT Simple Bold Ruled" w:ascii="Arial" w:hAnsi="Arial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Simple Bold Ruled"/>
                          <w:sz w:val="40"/>
                          <w:sz w:val="40"/>
                          <w:szCs w:val="40"/>
                          <w:rtl w:val="true"/>
                        </w:rPr>
                        <w:t>خطوات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Simple Bold Ruled"/>
                          <w:sz w:val="40"/>
                          <w:sz w:val="40"/>
                          <w:szCs w:val="40"/>
                          <w:rtl w:val="true"/>
                        </w:rPr>
                        <w:t>للاستعداد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Simple Bold Ruled"/>
                          <w:sz w:val="40"/>
                          <w:sz w:val="40"/>
                          <w:szCs w:val="40"/>
                          <w:rtl w:val="true"/>
                        </w:rPr>
                        <w:t>للمذاك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منذ أن تبدأ الدراس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يبدأ الطلاب المجتهدون في المذاكرة حتى لا تتراكم عليهم الدروس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ويصبحون غير قادرين على الفهم والحفظ بشكل جيد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لذلك كان من المهم أن تعرف صديقي الخطوات السبع المهمة للاستعداد للمذاكر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حتى تذاكر بشكل جيد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وتكون قد حققت ما تريد من حسن فهم واستيعاب ممتاز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! 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لا تذاكر أبداً وأنت مرهق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نظّم كراستك ودوَّن النقاط المهمة للدروس بشكل مرت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أدِّ واجباتك وراجع كل يوم بيومه من غير تأجيل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خصص وقتاً ثابتاً للمذاكر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ذاكر في مكان هادئ وجميل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لا تؤجل وقت المذاكرة مهما كانت الأسبا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تزود بطاقة جيدة قبل البدء بالمذاكر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غذاء صـــــــحي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.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فواك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خضروات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حلي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19830</wp:posOffset>
                </wp:positionH>
                <wp:positionV relativeFrom="paragraph">
                  <wp:posOffset>5372100</wp:posOffset>
                </wp:positionV>
                <wp:extent cx="5143500" cy="5715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423pt;mso-position-vertical-relative:text;margin-left:29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i/>
      <w:iCs/>
      <w:color w:val="008000"/>
      <w:sz w:val="20"/>
      <w:szCs w:val="16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Simple Bold Ruled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0:49:00Z</dcterms:created>
  <dc:creator>pc</dc:creator>
  <dc:description/>
  <cp:keywords/>
  <dc:language>en-US</dc:language>
  <cp:lastModifiedBy>user1</cp:lastModifiedBy>
  <dcterms:modified xsi:type="dcterms:W3CDTF">2009-10-23T13:54:00Z</dcterms:modified>
  <cp:revision>4</cp:revision>
  <dc:subject/>
  <dc:title/>
</cp:coreProperties>
</file>