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62560</wp:posOffset>
                </wp:positionV>
                <wp:extent cx="5039995" cy="35998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3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إدارة العامة للتربية والتعليم بحائل (بن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شئون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وجيه والإرشاد " بنات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AdvertisingExtraBold"/>
                                <w:color w:val="auto"/>
                                <w:lang w:val="en-US" w:bidi="ar-SA"/>
                              </w:rPr>
                              <w:t>أبنتي أنت محط اهتمام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3pt;margin-top:12.8pt;width:396.8pt;height:28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34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34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34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إدارة العامة للتربية والتعليم بحائل (بنات)</w:t>
                      </w:r>
                    </w:p>
                    <w:p>
                      <w:pPr>
                        <w:overflowPunct w:val="false"/>
                        <w:bidi w:val="1"/>
                        <w:ind w:left="0" w:right="34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شئون ال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34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وجيه والإرشاد " بنات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AdvertisingExtraBold"/>
                          <w:color w:val="auto"/>
                          <w:lang w:val="en-US" w:bidi="ar-SA"/>
                        </w:rPr>
                        <w:t>أبنتي أنت محط اهتمامن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935</wp:posOffset>
            </wp:positionH>
            <wp:positionV relativeFrom="paragraph">
              <wp:posOffset>276860</wp:posOffset>
            </wp:positionV>
            <wp:extent cx="866775" cy="103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135255</wp:posOffset>
                </wp:positionV>
                <wp:extent cx="57150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10.6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6015</wp:posOffset>
                </wp:positionH>
                <wp:positionV relativeFrom="paragraph">
                  <wp:posOffset>52070</wp:posOffset>
                </wp:positionV>
                <wp:extent cx="5039995" cy="359981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أبنتي الطالب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أقـــدم لــــك بطاقــ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تهنئة بالعـام الدر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جديد، وندعــــو ال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ن يكون حافلاً بالجد والنجا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195120"/>
                            <a:ext cx="215064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4.1pt;width:396.85pt;height:283.45pt" coordorigin="3789,82" coordsize="7937,5669">
                <v:shape id="shape_0" fillcolor="white" stroked="t" o:allowincell="f" style="position:absolute;left:3789;top:82;width:7936;height:566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أبنتي الطالب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أقـــدم لــــك بطاقــ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تهنئة بالعـام الدراس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جديد، وندعــــو الله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ن يكون حافلاً بالجد والنجاح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9;top:389;width:3386;height:329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3308985</wp:posOffset>
                </wp:positionV>
                <wp:extent cx="571500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260.55pt;mso-position-vertical-relative:text;margin-left:1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ragraph">
                  <wp:posOffset>457200</wp:posOffset>
                </wp:positionV>
                <wp:extent cx="5039995" cy="359981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5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ا معني التقويم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ي أنه ليس هناك امتحانات نهائية بل كل يوم تسأل المعلمة طالباتها وتضع لهن الدرجات لذلك ذاكري أول ب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لاحظــــ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قويم مستمر لجميع صفوف المرحلة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36pt;width:396.8pt;height:28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ا معني التقويم ؟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ي أنه ليس هناك امتحانات نهائية بل كل يوم تسأل المعلمة طالباتها وتضع لهن الدرجات لذلك ذاكري أول ب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لاحظــــة 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قويم مستمر لجميع صفوف المرحلة الابتدائ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4768215</wp:posOffset>
                </wp:positionV>
                <wp:extent cx="5039995" cy="359981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 xml:space="preserve">مذكرة الواجبات المدرس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ضروري إحضارك يومياً لمذك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واجبـاتـــــك وتـدويــــ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واجبــــــات بهــــا مـــــــ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توقيع ولي أمرك عليها حتى تفوزي بجائزة من المدرسة وتحققي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نجاح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4280" y="1225080"/>
                            <a:ext cx="172008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75.45pt;width:396.85pt;height:283.45pt" coordorigin="172,7509" coordsize="7937,5669">
                <v:shape id="shape_0" fillcolor="white" stroked="t" o:allowincell="f" style="position:absolute;left:172;top:7509;width:7936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 xml:space="preserve">مذكرة الواجبات المدرس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ضروري إحضارك يومياً لمذك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واجبـاتـــــك وتـدويــــ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واجبــــــات بهــــا مـــــــ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توقيع ولي أمرك عليها حتى تفوزي بجائزة من المدرسة وتحققي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نجاحك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67;top:9438;width:2708;height:18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3571875</wp:posOffset>
                </wp:positionV>
                <wp:extent cx="571500" cy="328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281.2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8061325</wp:posOffset>
                </wp:positionV>
                <wp:extent cx="571500" cy="32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634.7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6015</wp:posOffset>
                </wp:positionH>
                <wp:positionV relativeFrom="paragraph">
                  <wp:posOffset>252730</wp:posOffset>
                </wp:positionV>
                <wp:extent cx="5039995" cy="359981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صافحي من حولك وقولي له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سلام عليكم ورحمة الله وبركا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94960" y="1684800"/>
                            <a:ext cx="14914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6160" y="1684800"/>
                            <a:ext cx="14914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9.9pt;width:396.85pt;height:283.45pt" coordorigin="3789,398" coordsize="7937,5669">
                <v:shape id="shape_0" fillcolor="white" stroked="t" o:allowincell="f" style="position:absolute;left:3789;top:398;width:7936;height:566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صافحي من حولك وقولي له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سلام عليكم ورحمة الله وبركا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033;top:3051;width:2348;height:232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3051;width:2348;height:232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4768215</wp:posOffset>
                </wp:positionV>
                <wp:extent cx="5039995" cy="359981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إذا كنت تشتكين من مصاعب ومشاكل فحاولي الاتصال بالمرشدة الطلابية حتى تتمكن من مساعدت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3402" t="3872" r="4498" b="12313"/>
                          <a:stretch/>
                        </pic:blipFill>
                        <pic:spPr>
                          <a:xfrm>
                            <a:off x="458640" y="1644480"/>
                            <a:ext cx="41148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75.45pt;width:396.85pt;height:283.45pt" coordorigin="172,7509" coordsize="7937,5669">
                <v:shape id="shape_0" fillcolor="white" stroked="t" o:allowincell="f" style="position:absolute;left:172;top:7509;width:7936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إذا كنت تشتكين من مصاعب ومشاكل فحاولي الاتصال بالمرشدة الطلابية حتى تتمكن من مساعدتك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94;top:10099;width:6479;height:2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3529965</wp:posOffset>
                </wp:positionV>
                <wp:extent cx="571500" cy="328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277.9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8051165</wp:posOffset>
                </wp:positionV>
                <wp:extent cx="571500" cy="328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633.95pt;mso-position-vertical-relative:text;margin-left:1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7605</wp:posOffset>
                </wp:positionH>
                <wp:positionV relativeFrom="paragraph">
                  <wp:posOffset>342900</wp:posOffset>
                </wp:positionV>
                <wp:extent cx="5039995" cy="359981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تمنع المدرسة كل المشروبات الغازية مثل البيبسي والسفن آب والميرند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960" y="1936080"/>
                            <a:ext cx="1600200" cy="1444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1488" t="8586" r="3096" b="3341"/>
                            <a:stretch/>
                          </pic:blipFill>
                          <pic:spPr>
                            <a:xfrm>
                              <a:off x="0" y="0"/>
                              <a:ext cx="1600200" cy="14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600" y="158760"/>
                              <a:ext cx="127332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158760"/>
                              <a:ext cx="1179360" cy="111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1967400"/>
                            <a:ext cx="1600200" cy="1444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1488" t="8586" r="3096" b="3341"/>
                            <a:stretch/>
                          </pic:blipFill>
                          <pic:spPr>
                            <a:xfrm>
                              <a:off x="0" y="0"/>
                              <a:ext cx="1600200" cy="14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600" y="158760"/>
                              <a:ext cx="1273320" cy="10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58760"/>
                              <a:ext cx="1179360" cy="111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27pt;width:396.85pt;height:283.45pt" coordorigin="3823,540" coordsize="7937,5669">
                <v:shape id="shape_0" fillcolor="white" stroked="t" o:allowincell="f" style="position:absolute;left:3823;top:540;width:7936;height:566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تمنع المدرسة كل المشروبات الغازية مثل البيبسي والسفن آب والميرند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283;top:3589;width:2520;height:2275">
                  <v:shape id="shape_0" stroked="f" o:allowincell="f" style="position:absolute;left:4283;top:3589;width:2519;height:2274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4586,3839" to="6590,554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28,3839" to="6384,559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812;top:3639;width:2520;height:2275">
                  <v:shape id="shape_0" stroked="f" o:allowincell="f" style="position:absolute;left:8812;top:3639;width:2519;height:2274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9115,3889" to="11119,559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57,3889" to="10913,564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4858385</wp:posOffset>
                </wp:positionV>
                <wp:extent cx="5039995" cy="359981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9640"/>
                          <a:chOff x="0" y="0"/>
                          <a:chExt cx="504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 xml:space="preserve">أشربـي كأس 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 xml:space="preserve">الحليــب صبــا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 xml:space="preserve">كل يوم لتصبح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قويـــة وذكي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0" b="4569"/>
                          <a:stretch/>
                        </pic:blipFill>
                        <pic:spPr>
                          <a:xfrm>
                            <a:off x="222840" y="255240"/>
                            <a:ext cx="1959480" cy="28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1260000"/>
                            <a:ext cx="53532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82.55pt;width:396.85pt;height:283.45pt" coordorigin="206,7651" coordsize="7937,5669">
                <v:shape id="shape_0" fillcolor="white" stroked="t" o:allowincell="f" style="position:absolute;left:206;top:7651;width:7936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 xml:space="preserve">أشربـي كأس م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 xml:space="preserve">الحليــب صبــاح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 xml:space="preserve">كل يوم لتصبح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قويـــة وذكي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57;top:8053;width:3085;height:44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f" o:allowincell="f" style="position:absolute;left:1682;top:9636;width:842;height:350;mso-wrap-style:none;v-text-anchor:middle">
                  <v:imagedata r:id="rId22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3657600</wp:posOffset>
                </wp:positionV>
                <wp:extent cx="571500" cy="328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288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8154670</wp:posOffset>
                </wp:positionV>
                <wp:extent cx="571500" cy="328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5pt;mso-wrap-distance-left:9.05pt;mso-wrap-distance-right:9.05pt;mso-wrap-distance-top:0pt;mso-wrap-distance-bottom:0pt;margin-top:642.1pt;mso-position-vertical-relative:text;margin-left:1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09:00Z</dcterms:created>
  <dc:creator>luck</dc:creator>
  <dc:description/>
  <cp:keywords/>
  <dc:language>en-US</dc:language>
  <cp:lastModifiedBy>user1</cp:lastModifiedBy>
  <dcterms:modified xsi:type="dcterms:W3CDTF">2009-10-22T06:44:00Z</dcterms:modified>
  <cp:revision>11</cp:revision>
  <dc:subject/>
  <dc:title/>
</cp:coreProperties>
</file>