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0"/>
          <w:szCs w:val="70"/>
        </w:rPr>
      </w:pPr>
      <w:r>
        <w:rPr>
          <w:b/>
          <w:b/>
          <w:bCs/>
          <w:color w:val="008000"/>
          <w:sz w:val="70"/>
          <w:sz w:val="70"/>
          <w:szCs w:val="70"/>
          <w:rtl w:val="true"/>
        </w:rPr>
        <w:t>فض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أمرا</w:t>
      </w:r>
      <w:r>
        <w:rPr>
          <w:rFonts w:cs="Calibri;Century Gothic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b/>
          <w:bCs/>
          <w:color w:val="0000FF"/>
          <w:sz w:val="70"/>
          <w:szCs w:val="70"/>
          <w:rtl w:val="true"/>
        </w:rPr>
        <w:t>: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قرئي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قبل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إطلاع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ملف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6600"/>
          <w:sz w:val="28"/>
          <w:szCs w:val="28"/>
          <w:rtl w:val="true"/>
        </w:rPr>
        <w:t>:::::::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ميمة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كلمو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حيا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تكل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ع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ا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د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تجنبه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معن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ظروف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فعل؟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اك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ر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جواب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::::::::::::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غيبة والنميمة 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كبيرتان من كبائر الذنوب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، فالواجب الحذر من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قول الله سبحان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يَغْتَب بَّعْضُكُم بَعْضً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 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حجرات، ويقول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رأيت اسري بي رجالاً لهم أظفار من نحاس يخدشون بها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جوههم وصدروهم، فقلت من هؤلاء؟ قيل ل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ؤلاء الذين يأكلون لحوم الناس، ويقعون ف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عراضه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م أهل الغيبة، والغيبة 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ذكرك أخاك ب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ذه هي الغيبة، ذكرك أخاك بما يكره، وهكذا ذكر الأخت في الله بما ت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رجال والنساء، قي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ا رسول الله إن كان في أخي ما أقول؟ قا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إن كان فيه 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تقول فقد اغتبته، وإن لم يكن فيه فقد بهت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فالغيبة منكرة وكبيرة من كبائر الذنوب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النميمة كذلك، يقول الله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جل وعل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تُطِعْ كُلَّ حَلَّافٍ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َّهِينٍ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َمَّازٍ مَّشَّاء بِنَمِيمٍ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1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ق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يقول 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لا يدخل الجنة نما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، و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نه رأى شخصي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عذبان في قبورهما أما أحدهما فكان لا يستنزه من البول، وأما الآخر فكان يمش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بالنميمة، فالواجب عليك أيها الأخت في الله الحذر من مجالسة هؤلاء الذين يغتابو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ناس، ويعملون بالنميمة، وإذا جلست معهم، فأنكري عليهم ذلك، وحذريهم من مغبة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أخبريهم أن هذا لا يجوز، وأنه منكر، فإن تركوا وإلا فقومي عنهم، لا تجلسي معهم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لا تشاركيهم في الغيبة، ولا في النميمة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color w:val="800080"/>
          <w:sz w:val="80"/>
          <w:szCs w:val="88"/>
        </w:rPr>
      </w:pPr>
      <w:r>
        <w:rPr>
          <w:color w:val="800080"/>
          <w:sz w:val="80"/>
          <w:sz w:val="80"/>
          <w:szCs w:val="88"/>
          <w:rtl w:val="true"/>
        </w:rPr>
        <w:t>جعلني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الله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وإياكم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مم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يستمعو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للقول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فيتبعو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أحسنه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55.75pt;margin-top:28.4pt;width:400pt;height:451.9pt;mso-wrap-style:none;v-text-anchor:middle" type="_x0000_t136">
            <v:path textpathok="t"/>
            <v:textpath on="t" fitshape="t" string="ملف &#10;مفكرةمنسقة &#10;االعلاقات العامة" style="font-family:&quot;Monotype Koufi&quot;;font-size:12pt"/>
            <v:fill o:detectmouseclick="t" color2="#3399ff"/>
            <v:stroke color="black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old Italic Art"/>
          <w:b/>
          <w:b/>
          <w:bCs/>
          <w:sz w:val="40"/>
          <w:szCs w:val="40"/>
        </w:rPr>
      </w:pPr>
      <w:r>
        <w:rPr>
          <w:rFonts w:cs="Bold Italic Ar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247015</wp:posOffset>
            </wp:positionV>
            <wp:extent cx="6577965" cy="9498965"/>
            <wp:effectExtent l="0" t="0" r="0" b="0"/>
            <wp:wrapNone/>
            <wp:docPr id="2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247015</wp:posOffset>
            </wp:positionV>
            <wp:extent cx="6742430" cy="9512300"/>
            <wp:effectExtent l="0" t="0" r="0" b="0"/>
            <wp:wrapNone/>
            <wp:docPr id="3" name="fram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me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ue" stroked="t" o:allowincell="f" style="position:absolute;margin-left:120.15pt;margin-top:12.15pt;width:286.7pt;height:71.1pt;mso-wrap-style:none;v-text-anchor:middle" type="_x0000_t136">
            <v:path textpathok="t"/>
            <v:textpath on="t" fitshape="t" string="الهدف من الملف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20.15pt;margin-top:2.1pt;width:274.1pt;height:370.8pt;mso-wrap-style:none;v-text-anchor:middle" type="_x0000_t136">
            <v:path textpathok="t"/>
            <v:textpath on="t" fitshape="t" string="تحديد أعمال منسقة &#10;العلاقات العامة&#10;خلام العام  &#10;وجدولتها  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 w:val="50"/>
          <w:szCs w:val="50"/>
          <w:rtl w:val="true"/>
        </w:rPr>
        <w:t>مفكرة</w:t>
      </w:r>
      <w:r>
        <w:rPr>
          <w:rFonts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منسقة</w:t>
      </w:r>
      <w:r>
        <w:rPr>
          <w:rFonts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العلاقات</w:t>
      </w:r>
      <w:r>
        <w:rPr>
          <w:rFonts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العامة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50"/>
        <w:gridCol w:w="1701"/>
        <w:gridCol w:w="3708"/>
        <w:gridCol w:w="1641"/>
      </w:tblGrid>
      <w:tr>
        <w:trPr/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تي شاركت بها في المدرسة 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يفيدك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أخذ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إ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حق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دعو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ظه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  <w:t xml:space="preserve">(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لهم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اتبت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والدي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هد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جب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ح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فرج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يس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م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أعط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خيري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دني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لآخر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زق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جن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غي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حساب</w:t>
      </w:r>
      <w:r>
        <w:rPr>
          <w:rFonts w:cs="ACS  Zomorrod Bold"/>
          <w:b/>
          <w:bCs/>
          <w:sz w:val="84"/>
          <w:szCs w:val="84"/>
          <w:rtl w:val="true"/>
        </w:rPr>
        <w:t>)</w:t>
      </w:r>
    </w:p>
    <w:p>
      <w:pPr>
        <w:pStyle w:val="Normal"/>
        <w:spacing w:before="0" w:after="200"/>
        <w:jc w:val="left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Pc Computer</cp:lastModifiedBy>
  <dcterms:modified xsi:type="dcterms:W3CDTF">2009-10-27T05:51:00Z</dcterms:modified>
  <cp:revision>17</cp:revision>
  <dc:subject/>
  <dc:title/>
</cp:coreProperties>
</file>