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طْ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ج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ؤ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ْ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ْرِى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َّغ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ْج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ك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َذت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ضِ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ّغ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ي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رم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ْق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ب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جَم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َّقْو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َّغ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ْيُبَلِّغ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َق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ّ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َنَّ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ْب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ashSmallGap" w:sz="8" w:space="1" w:color="000000"/>
        </w:pBdr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فل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بَي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534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م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534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َي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pBdr>
          <w:top w:val="double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ted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ted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ted" w:sz="4" w:space="1" w:color="000000"/>
        </w:pBdr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22"/>
          <w:szCs w:val="22"/>
          <w:rtl w:val="true"/>
        </w:rPr>
        <w:t>((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ted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ted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ted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851" w:right="1077" w:gutter="0" w:header="0" w:top="851" w:footer="709" w:bottom="765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38:00Z</dcterms:created>
  <dc:creator>Almutamaiz</dc:creator>
  <dc:description/>
  <cp:keywords/>
  <dc:language>en-US</dc:language>
  <cp:lastModifiedBy>jet9</cp:lastModifiedBy>
  <cp:lastPrinted>2005-10-22T03:54:00Z</cp:lastPrinted>
  <dcterms:modified xsi:type="dcterms:W3CDTF">2008-10-08T16:39:00Z</dcterms:modified>
  <cp:revision>61</cp:revision>
  <dc:subject/>
  <dc:title>الدرس الثاني :</dc:title>
</cp:coreProperties>
</file>